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宋城的导游词范文"/>
      <w:r>
        <w:rPr/>
        <w:t>浙江宋城的导游词范文</w:t>
      </w:r>
      <w:bookmarkEnd w:id="0"/>
    </w:p>
    <w:p>
      <w:pPr>
        <w:pStyle w:val="Normal"/>
        <w:rPr/>
      </w:pPr>
      <w:r>
        <w:rPr/>
        <w:t>古人说：“上有天堂，下有苏杭。”今天，我就幸运的来到了美丽的杭州</w:t>
      </w:r>
      <w:r>
        <w:rPr/>
        <w:t>!</w:t>
      </w:r>
      <w:r>
        <w:rPr/>
        <w:t>我们首先来到了乌镇。</w:t>
      </w:r>
    </w:p>
    <w:p>
      <w:pPr>
        <w:pStyle w:val="Normal"/>
        <w:rPr/>
      </w:pPr>
      <w:r>
        <w:rPr/>
        <w:t>小桥流水人家，碧绿的溪水中有几条扁舟，炊烟袅袅，恬静无比，给人一种安详的感觉。一阵古色古香的味道，古旧的木屋，我甚至怀疑我是否穿越了时空，来到了古代。导游带我们进入一家“酒楼”，歇歇脚。喝着用木头做成的木杯，闻着清香的茗茶，神清气爽，令人心旷神怡。我们游玩了所有的景点。下午，导游带我们来到了西湖。西湖，被誉为”杭州的一颗明珠“，我今天倒要看看，是否真如古人说的那般美丽。我们上了船，我坐在船尾，看着巨轮溅起的水花，时不时又有几条银白色的小鱼在水中嬉戏，弯下腰，偷偷的捞了一把西湖的水，好清澈啊</w:t>
      </w:r>
      <w:r>
        <w:rPr/>
        <w:t>!</w:t>
      </w:r>
    </w:p>
    <w:p>
      <w:pPr>
        <w:pStyle w:val="Normal"/>
        <w:rPr/>
      </w:pPr>
      <w:r>
        <w:rPr/>
        <w:t>碧绿的水如一块稀有的绿宝石，四周的绿柳点缀着西湖。有的柳树一大半的柳枝都已经进入湖水中，如同一个亭亭玉立的少女在梳洗自己的青丝，又好似一个英俊少年在为自己的“妻子”西湖弯腰致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导游带我们到了一个什么洞的，外面艳阳高照，里面却是另一番天地，凉爽无比。头顶着火辣辣的大太阳，却感觉不到丝毫的炎热，爽极了，酷毙了</w:t>
      </w:r>
      <w:r>
        <w:rPr/>
        <w:t>!</w:t>
      </w:r>
      <w:r>
        <w:rPr/>
        <w:t>在里面，我看到了千年水滴造成的水玉小白龙，栩栩如生啊</w:t>
      </w:r>
      <w:r>
        <w:rPr/>
        <w:t>!</w:t>
      </w:r>
      <w:r>
        <w:rPr/>
        <w:t>我还看见了叫声似婴儿啼哭的娃娃鱼，全身肉肉嘟的，好可爱哦</w:t>
      </w:r>
      <w:r>
        <w:rPr/>
        <w:t>!</w:t>
      </w:r>
      <w:r>
        <w:rPr/>
        <w:t>杭州，这个令多少海外学员魂牵梦绕的地方，</w:t>
      </w:r>
      <w:r>
        <w:rPr/>
        <w:t>Ilouve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