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甪直古镇导游词"/>
      <w:r>
        <w:rPr/>
        <w:t>江苏甪直古镇导游词</w:t>
      </w:r>
      <w:bookmarkEnd w:id="0"/>
    </w:p>
    <w:p>
      <w:pPr>
        <w:pStyle w:val="Normal"/>
        <w:rPr/>
      </w:pPr>
      <w:r>
        <w:rPr/>
        <w:t>甪直古镇旅游资源丰富，历史文物众多，人文景观棋布。</w:t>
      </w:r>
      <w:r>
        <w:rPr/>
        <w:t>1920_</w:t>
      </w:r>
      <w:r>
        <w:rPr/>
        <w:t>年，誉满中外的教育家、文学家、出版家和社会活动家叶圣陶先生踏上社会的第一站就来到甪直第五高等小学任教，从此与甪直古镇结下了不解之缘。在</w:t>
      </w:r>
      <w:r>
        <w:rPr/>
        <w:t>1920_</w:t>
      </w:r>
      <w:r>
        <w:rPr/>
        <w:t>年到</w:t>
      </w:r>
      <w:r>
        <w:rPr/>
        <w:t>1920_</w:t>
      </w:r>
      <w:r>
        <w:rPr/>
        <w:t>年离开甪直的近四年时间里，他与同事们自编教材，并进行了一系列的教育改革实践，他带领学生创办了意含先生、学生共同努力的“生生农场”，他深入底层、贴近农民、使他的文学创作获得了大丰收。他先后发表了近百篇的小说和散文。在甪直期间，他创作了中国第一部童话集《稻草人》，我国现代文学史上的第一部长篇小说《倪焕之》以及著名的以甪直米行为背景的短篇小说《多收了三五斗》等作品，他为中国人留下了宝贵的精神财富，成为中国人的一代师表。</w:t>
      </w:r>
      <w:r>
        <w:rPr/>
        <w:t>1988</w:t>
      </w:r>
      <w:r>
        <w:rPr/>
        <w:t>年</w:t>
      </w:r>
      <w:r>
        <w:rPr/>
        <w:t>12</w:t>
      </w:r>
      <w:r>
        <w:rPr/>
        <w:t>月</w:t>
      </w:r>
      <w:r>
        <w:rPr/>
        <w:t>8</w:t>
      </w:r>
      <w:r>
        <w:rPr/>
        <w:t>日，叶老不幸在北京逝世，根据叶老的个人意愿，他的骨灰在其亲属和各有关领导的护送下，归葬在第二故乡甪直，这也是甪直镇的光荣。目前由原全国政协主席李瑞环题写馆名的“叶圣陶纪念馆”已成为了江苏省学校德育教育基地和爱国主义教育基地。</w:t>
      </w:r>
    </w:p>
    <w:p>
      <w:pPr>
        <w:pStyle w:val="Normal"/>
        <w:rPr/>
      </w:pPr>
      <w:r>
        <w:rPr/>
        <w:t>古镇内还有甪直澄湖“出土文物展览馆”，有“水乡服饰馆”、“万盛米行”、“农具博物馆”、“王韬纪念馆”和“萧芳芳演艺馆”等景观，让您在充分领略江南水乡风情风貌的同时，还能更多的赏析小镇深深的历史文化内涵，让您能更加钟爱这座历史悠久的小镇。</w:t>
      </w:r>
    </w:p>
    <w:p>
      <w:pPr>
        <w:pStyle w:val="Normal"/>
        <w:rPr/>
      </w:pPr>
      <w:r>
        <w:rPr/>
        <w:t>被誉为“江南少数民族”的水乡妇女服饰是小镇一道最亮丽的风景线，是一幅美丽的水乡风情画。小花布、老土布、绣花鞋、高管裤、对襟衫，配以束裙、束腰、包头巾，把水乡妇女的勤劳、美丽、淳朴、善良尽情地展示在您眼前。当您徜徉在古镇的街头巷尾，您一定会被这美丽的民族服饰所倾倒。悠久的历史，积存了众多的地方特色文化，使广大游客赏心悦目。水上迎亲表演，水乡服饰展示，刺双面绣、编草鞋等表演都是甪直旅游区为广大游客精心准备的文化大餐。今年参加第二</w:t>
      </w:r>
      <w:r>
        <w:rPr/>
        <w:t>_</w:t>
      </w:r>
      <w:r>
        <w:rPr/>
        <w:t>届世界遗产大会的各国官员观看后，盛赞这些表演是真正的江南民族文化，也是能够走向世界的文化。</w:t>
      </w:r>
    </w:p>
    <w:p>
      <w:pPr>
        <w:pStyle w:val="Normal"/>
        <w:rPr/>
      </w:pPr>
      <w:r>
        <w:rPr/>
        <w:t>甪直古镇经过长期以来的努力，现在已是世界文化遗产预备清单地，是国家</w:t>
      </w:r>
      <w:r>
        <w:rPr/>
        <w:t>AAAA</w:t>
      </w:r>
      <w:r>
        <w:rPr/>
        <w:t>级旅游区。</w:t>
      </w:r>
      <w:r>
        <w:rPr/>
        <w:t>20_</w:t>
      </w:r>
      <w:r>
        <w:rPr/>
        <w:t>年被国家建设部和国家文物局联合命名为首批“中国十大历史文化名镇”之一。</w:t>
      </w:r>
    </w:p>
    <w:p>
      <w:pPr>
        <w:pStyle w:val="Normal"/>
        <w:widowControl/>
        <w:bidi w:val="0"/>
        <w:spacing w:before="180" w:after="180"/>
        <w:jc w:val="left"/>
        <w:rPr/>
      </w:pPr>
      <w:r>
        <w:rPr/>
        <w:t>目前，甪直旅游配套设施基本齐全，有宾馆、度假村、特色餐馆，有琳琅满目的各种旅游纪念品，有规范的游客中心和一支高素质的导游队伍，旅游发展公司并已导入了</w:t>
      </w:r>
      <w:r>
        <w:rPr/>
        <w:t>ISO9001</w:t>
      </w:r>
      <w:r>
        <w:rPr/>
        <w:t>的管理。甪直人民通过自己不懈的努力，正将甪直古镇建设成理想的旅游目的地和华东旅游线上的一颗璀璨明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