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主任的道歉信"/>
      <w:r>
        <w:rPr/>
        <w:t>写给班主任的道歉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</w:t>
      </w:r>
      <w:r>
        <w:rPr/>
        <w:t>QQ</w:t>
      </w:r>
      <w:r>
        <w:rPr/>
        <w:t>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