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理论学习内容"/>
      <w:r>
        <w:rPr/>
        <w:t>党员干部理论学习内容</w:t>
      </w:r>
      <w:bookmarkEnd w:id="0"/>
    </w:p>
    <w:p>
      <w:pPr>
        <w:pStyle w:val="Normal"/>
        <w:rPr/>
      </w:pPr>
      <w:r>
        <w:rPr/>
        <w:t>20XX</w:t>
      </w:r>
      <w:r>
        <w:rPr/>
        <w:t>年是党的召开之后一年，也是实施“十二五”规划承上启下的重要一年。为全面贯彻落实党的精神、进一步加强党员自身建设、坚定共产主义理想和中国特色社会主义信念，增强党性观念和宗旨意识，提高党员思想政治素质和业务工作能力，真正发挥党员的先锋模范作用，保证和促进向海保护局各项工作任务的完成，根据中央、省委、市委和县委的要求，结合当前我局的新形势和今年的工作任务，特制定向海保护局</w:t>
      </w:r>
      <w:r>
        <w:rPr/>
        <w:t>20XX</w:t>
      </w:r>
      <w:r>
        <w:rPr/>
        <w:t>年党员干部理论学习计划。</w:t>
      </w:r>
    </w:p>
    <w:p>
      <w:pPr>
        <w:pStyle w:val="Normal"/>
        <w:rPr/>
      </w:pPr>
      <w:r>
        <w:rPr/>
        <w:t>一、指导思想</w:t>
      </w:r>
    </w:p>
    <w:p>
      <w:pPr>
        <w:pStyle w:val="Normal"/>
        <w:rPr/>
      </w:pPr>
      <w:r>
        <w:rPr/>
        <w:t>坚持以邓小平理论、“三个代表”重要思想和科学发展观为指导，深入学习贯彻党的精神，深入开展学习实践科学发展观活动，不断增强党员干部学习教育的自觉性和坚定性。学习教育要紧紧围绕局中心工作，切实增强党员干部的理论素养、学习能力和工作本领，增强理论学习的针对性和有效性，不断激发党员自我完善、争做优秀党员的内在动力。为向海保护事业又好又快发展提供思想、政治支撑。</w:t>
      </w:r>
    </w:p>
    <w:p>
      <w:pPr>
        <w:pStyle w:val="Normal"/>
        <w:rPr/>
      </w:pPr>
      <w:r>
        <w:rPr/>
        <w:t>二、突出重点，明确学习教育内容</w:t>
      </w:r>
    </w:p>
    <w:p>
      <w:pPr>
        <w:pStyle w:val="Normal"/>
        <w:rPr/>
      </w:pPr>
      <w:r>
        <w:rPr/>
        <w:t>根据中央、省、市、县委的有关精神，结合我局工作和党员干部队伍的思想实际，今年党员干部的理论学习重点抓好以下几方面内容。</w:t>
      </w:r>
    </w:p>
    <w:p>
      <w:pPr>
        <w:pStyle w:val="Normal"/>
        <w:rPr/>
      </w:pPr>
      <w:r>
        <w:rPr/>
        <w:t>1</w:t>
      </w:r>
      <w:r>
        <w:rPr/>
        <w:t>、党的精神专题。去年</w:t>
      </w:r>
      <w:r>
        <w:rPr/>
        <w:t>11</w:t>
      </w:r>
      <w:r>
        <w:rPr/>
        <w:t>月份，党的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各支部将深入开展党的精神主题宣传教育活动，引导广大党员干部深刻领会中央一系列重大战略思想的基本内涵、基本要求以及一系列战略部署的主要任务、工作重点和方针原则，准确理解党的提出的一系列新思想、新观念、新论断，特别要深刻认识推进生态文明建设的重要性必要性紧迫性，全面把握大力推进生态文明建设的总体要求，认真落实大力推进生态文明建设的重点任务，进一步增强贯彻落实精神的自觉性和坚定性。</w:t>
      </w:r>
    </w:p>
    <w:p>
      <w:pPr>
        <w:pStyle w:val="Normal"/>
        <w:rPr/>
      </w:pPr>
      <w:r>
        <w:rPr/>
        <w:t>2</w:t>
      </w:r>
      <w:r>
        <w:rPr/>
        <w:t>、社会主义核心价值体系专题。深入学习胡锦涛同志关于“社会主义核心价值体系”的重要论述，学习《社会主义核心价值体系建设实施纲要》，紧紧扣住提出的“三个倡导”，大力加强思想政治工作和理想信念教育，深刻认识社会主义核心价值体系是兴国之魂，是社会主义先进文化的精髓，决定着中国特色社会主义发展方向。通过学习，引导党员干部增强政治敏锐性和政治鉴别力，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自觉抵制各种错误思想影响，增强走中国特色社会主义道路的自觉性和坚定性。</w:t>
      </w:r>
    </w:p>
    <w:p>
      <w:pPr>
        <w:pStyle w:val="Normal"/>
        <w:rPr/>
      </w:pPr>
      <w:r>
        <w:rPr/>
        <w:t>3</w:t>
      </w:r>
      <w:r>
        <w:rPr/>
        <w:t>、中国特色社会主义专题。坚持和发展中国特色社会主义，是党的报告贯穿始终的一条红线。扎实开展中国特色社会主义宣传教育活动，组织学习《中国特色社会主义学习读本》和《科学发展观学习纲要》，深刻认识中国特色社会主义总依据总任务，牢牢把握“八个必须坚持”的基本要求，增强坚持中国特色社会主义旗帜、道路、理论体系和制度的自觉性和坚定性，更好地用党的理论创新成果武装头脑、指导实践、推进工作。</w:t>
      </w:r>
    </w:p>
    <w:p>
      <w:pPr>
        <w:pStyle w:val="Normal"/>
        <w:rPr/>
      </w:pPr>
      <w:r>
        <w:rPr/>
        <w:t>、反腐倡廉建设专题。学习新修订的《中国共产党章程》，学习中共中央纪律检查委员会在党的第十八次全国代表大会上的工作报告和同志在中纪委十八届二次全会上的讲话及省、市、县党风廉政建设工作会议精神。深入学习《中央纪委、中央组织部、中央宣传部关于加强领导干部反腐倡廉教育的意见》及省委“实施意见”，深刻认识把以人为本、执政为民贯彻落实到党风廉政建设和反腐败斗争中的重要性、紧迫性，深入把握反腐倡廉建设的总体要求、工作重点和重大举措。通过学习，引导广大党员干部切实把思想和行动统一到中央和县委关于加强党的作风建设和反腐倡廉建设的要求部署上来，以高度的政治责任感和历史使命感，推动全县党风廉政建设和反腐败工作取得新突破、实现新发展，努力营造一个干部清正、政府清廉、政治清明的环境，为我县顺利实现县十四届六次全会提出的奋斗目标提供有力保证。</w:t>
      </w:r>
    </w:p>
    <w:p>
      <w:pPr>
        <w:pStyle w:val="Normal"/>
        <w:rPr/>
      </w:pPr>
      <w:r>
        <w:rPr/>
        <w:t>5</w:t>
      </w:r>
      <w:r>
        <w:rPr/>
        <w:t>、县十四届六次全会精神专题。深入学习县十四届六次全会精神，特别是孙洪君同志代表县委所作的报告，深刻理解“三个定位”和“三县”、“三城”建设的战略思想，深刻理解建设富裕文明幸福通榆的奋斗目标，准确把握今年县委、县政府“七项”重点工作的安排部署和具体措施。通过学习，引导党员干部进一步把思想统一到县委对全县经济社会形势的判断上来，牢牢把握工作主动权，着力在狠抓结构调整转方式、狠抓项目建设强支撑、狠抓改革深化增活力、狠抓难点攻坚求突破上下功夫，凝心聚力，开拓创新，真抓实干，努力破解各种难题，不断开创崛起振兴的新局面。</w:t>
      </w:r>
    </w:p>
    <w:p>
      <w:pPr>
        <w:pStyle w:val="Normal"/>
        <w:rPr/>
      </w:pPr>
      <w:r>
        <w:rPr/>
        <w:t>总之，提高引领科学发展的能力和水平，不仅要加强党的创新理论学习，同时还要全面学习掌握与本职工作有关的各类知识。要认真学习包括经济、政治、文化、科技、社会和国际等各方面知识，不断开阔发展思路。立足岗位，努力做到学以致用、用以促学，有针对性地学习掌握履行岗位职责所必备的各种新知识、新经验。</w:t>
      </w:r>
    </w:p>
    <w:p>
      <w:pPr>
        <w:pStyle w:val="Normal"/>
        <w:rPr/>
      </w:pPr>
      <w:r>
        <w:rPr/>
        <w:t>三、严格管理，健全学习教育制度</w:t>
      </w:r>
    </w:p>
    <w:p>
      <w:pPr>
        <w:pStyle w:val="Normal"/>
        <w:rPr/>
      </w:pPr>
      <w:r>
        <w:rPr/>
        <w:t>1</w:t>
      </w:r>
      <w:r>
        <w:rPr/>
        <w:t>、严格考勤管理：集中学习实行考勤制度，因特殊情况需请假必须由分管领导批准，考勤由党委办公室负责，全年到课率</w:t>
      </w:r>
      <w:r>
        <w:rPr/>
        <w:t>(</w:t>
      </w:r>
      <w:r>
        <w:rPr/>
        <w:t>外出培训、出差除外</w:t>
      </w:r>
      <w:r>
        <w:rPr/>
        <w:t>)</w:t>
      </w:r>
      <w:r>
        <w:rPr/>
        <w:t>达不到</w:t>
      </w:r>
      <w:r>
        <w:rPr/>
        <w:t>2/3</w:t>
      </w:r>
      <w:r>
        <w:rPr/>
        <w:t>的党员干部年终考核不得评先进。</w:t>
      </w:r>
    </w:p>
    <w:p>
      <w:pPr>
        <w:pStyle w:val="Normal"/>
        <w:rPr/>
      </w:pPr>
      <w:r>
        <w:rPr/>
        <w:t>2</w:t>
      </w:r>
      <w:r>
        <w:rPr/>
        <w:t>、保证学习成效</w:t>
      </w:r>
    </w:p>
    <w:p>
      <w:pPr>
        <w:pStyle w:val="Normal"/>
        <w:rPr/>
      </w:pPr>
      <w:r>
        <w:rPr/>
        <w:t>党员领导干部要以身作则，带头学习，每年集中学习时间不少于</w:t>
      </w:r>
      <w:r>
        <w:rPr/>
        <w:t>12</w:t>
      </w:r>
      <w:r>
        <w:rPr/>
        <w:t>天。每次学习有计划、有记录、有总结，分管领导与各处</w:t>
      </w:r>
      <w:r>
        <w:rPr/>
        <w:t>(</w:t>
      </w:r>
      <w:r>
        <w:rPr/>
        <w:t>室、局</w:t>
      </w:r>
      <w:r>
        <w:rPr/>
        <w:t>)</w:t>
      </w:r>
      <w:r>
        <w:rPr/>
        <w:t>每年开展</w:t>
      </w:r>
      <w:r>
        <w:rPr/>
        <w:t>1</w:t>
      </w:r>
      <w:r>
        <w:rPr/>
        <w:t>次专题调研，完成</w:t>
      </w:r>
      <w:r>
        <w:rPr/>
        <w:t>1</w:t>
      </w:r>
      <w:r>
        <w:rPr/>
        <w:t>篇调研报告。</w:t>
      </w:r>
    </w:p>
    <w:p>
      <w:pPr>
        <w:pStyle w:val="Normal"/>
        <w:rPr/>
      </w:pPr>
      <w:r>
        <w:rPr/>
        <w:t>3</w:t>
      </w:r>
      <w:r>
        <w:rPr/>
        <w:t>、坚持党支部日常学习。党支部坚持每周一次的集中学习，以政治理论、政策法规、业务知识和党的有关会议和文件精神、上级党组织部署的学习任务等为主要内容，采取多种形式开展学习、讨论和教育活动。党支部定期制定学习计划，明确每次集中学习的主题并落实中心发言人。</w:t>
      </w:r>
    </w:p>
    <w:p>
      <w:pPr>
        <w:pStyle w:val="Normal"/>
        <w:rPr/>
      </w:pPr>
      <w:r>
        <w:rPr/>
        <w:t>、集中学习和分散学习必须按要求认真做好学习记录。</w:t>
      </w:r>
    </w:p>
    <w:p>
      <w:pPr>
        <w:pStyle w:val="Normal"/>
        <w:rPr/>
      </w:pPr>
      <w:r>
        <w:rPr/>
        <w:t>四、学习要求</w:t>
      </w:r>
    </w:p>
    <w:p>
      <w:pPr>
        <w:pStyle w:val="Normal"/>
        <w:rPr/>
      </w:pPr>
      <w:r>
        <w:rPr/>
        <w:t>要妥善安排好工作，集中人员、集中时间、集中精力，组织好全体党员的学习活动，做到学习工作“两不误、两促进”。</w:t>
      </w:r>
    </w:p>
    <w:p>
      <w:pPr>
        <w:pStyle w:val="Normal"/>
        <w:rPr/>
      </w:pPr>
      <w:r>
        <w:rPr/>
        <w:t>l</w:t>
      </w:r>
      <w:r>
        <w:rPr/>
        <w:t>、学习时间：暂定每周二下午</w:t>
      </w:r>
      <w:r>
        <w:rPr/>
        <w:t>2</w:t>
      </w:r>
      <w:r>
        <w:rPr/>
        <w:t>：</w:t>
      </w:r>
      <w:r>
        <w:rPr/>
        <w:t>00(</w:t>
      </w:r>
      <w:r>
        <w:rPr/>
        <w:t>每周根据实际情况确定半天或晚上</w:t>
      </w:r>
      <w:r>
        <w:rPr/>
        <w:t>)</w:t>
      </w:r>
      <w:r>
        <w:rPr/>
        <w:t>集中学习。</w:t>
      </w:r>
    </w:p>
    <w:p>
      <w:pPr>
        <w:pStyle w:val="Normal"/>
        <w:rPr/>
      </w:pPr>
      <w:r>
        <w:rPr/>
        <w:t>2</w:t>
      </w:r>
      <w:r>
        <w:rPr/>
        <w:t>、学习地点：集中学习地点在专家公寓大会议室。自学分别由各党支部书记组织，地点自行安排。</w:t>
      </w:r>
    </w:p>
    <w:p>
      <w:pPr>
        <w:pStyle w:val="Normal"/>
        <w:rPr/>
      </w:pPr>
      <w:r>
        <w:rPr/>
        <w:t>3</w:t>
      </w:r>
      <w:r>
        <w:rPr/>
        <w:t>、学习人员：向海保护局全体党员。</w:t>
      </w:r>
    </w:p>
    <w:p>
      <w:pPr>
        <w:pStyle w:val="Normal"/>
        <w:widowControl/>
        <w:bidi w:val="0"/>
        <w:spacing w:before="180" w:after="180"/>
        <w:jc w:val="left"/>
        <w:rPr/>
      </w:pPr>
      <w:r>
        <w:rPr/>
        <w:t>、学习形式：根据学习内容及实际情况，采取专题学习、集中研讨、小组自学相结合，“走出去”和“请进来”结合的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