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型党员申报材料"/>
      <w:r>
        <w:rPr/>
        <w:t>学习型党员申报材料</w:t>
      </w:r>
      <w:bookmarkEnd w:id="0"/>
    </w:p>
    <w:p>
      <w:pPr>
        <w:pStyle w:val="Normal"/>
        <w:rPr/>
      </w:pPr>
      <w:r>
        <w:rPr/>
        <w:t>一、学习理念先进。徐书记常对同事说，“一次性学习时代”难复存在，人们已把终身学习当作</w:t>
      </w:r>
      <w:r>
        <w:rPr/>
        <w:t>21</w:t>
      </w:r>
      <w:r>
        <w:rPr/>
        <w:t>世纪首选的生存策略，任何干部都没有什么“老本”可吃，必须常“补钙”、常“健脑”、常“充电”，不断提高学习力。他是这样说的，也是这样做的，作为镇里的一把手，平时的工作非常忙，但他总是抽出难得的时间进行学习，把“学习为本”理念贯穿于工作生活中，学习是他前进的基础，也成为了他拼搏向上的源泉。二是“终身学习”理念，他长期坚持学习，树立了永不嫌晚、永不嫌多、永不停步的学习精神。坚持每天读报，读《党支部书记》等杂志。三是“工作学习化、学习工作化”理念，对他来说学习工作密不可分，学习也是工作，工作也是学习。理论联系实际，长期性地勤于实践和勇于探索，提高了他的理论思维能力和解决实际问题的能力。</w:t>
      </w:r>
    </w:p>
    <w:p>
      <w:pPr>
        <w:pStyle w:val="Normal"/>
        <w:rPr/>
      </w:pPr>
      <w:r>
        <w:rPr/>
        <w:t>二、学习内容科学。科学选择学习教育的内容，是其成为学习型党员干部的重要原因。他立足本职岗位，结合自身工作，坚持按需择学，即时笃学，努力成为创新型、复合型干部。一是学深了政治理论。他加强对马克思主义理论学习，全面系统地掌握邓小平理论、“三个代表”重要思想的科学体系和理论精髓，深刻领会党的十七大的精神实质以及科学。好的学习理念，丰富的学习方法一直是徐斌书记对待学习的信条，他工作多年，始终谦虚好学，他的事迹引人启发。</w:t>
      </w:r>
    </w:p>
    <w:p>
      <w:pPr>
        <w:pStyle w:val="Normal"/>
        <w:rPr/>
      </w:pPr>
      <w:r>
        <w:rPr/>
        <w:t>发展观，不断增强自己的政治理论素养，打牢政治理论功底。二是理论联系实际，学精业务知识。他能及时了解掌握最新知识，接受最新经验，每次大会他都会总结自己的学习经验，以及结合实际的一些好的工作方法与广大干部交流，丰富他们的精神生活，强化他们的学习意识，做到以身作则。他常说只有谦虚好学，活学活用，不怕辛苦，才能海乃百川、有容乃大，做一名好干部。</w:t>
      </w:r>
    </w:p>
    <w:p>
      <w:pPr>
        <w:pStyle w:val="Normal"/>
        <w:rPr/>
      </w:pPr>
      <w:r>
        <w:rPr/>
        <w:t>三、持之以恒，做好带头作用。学习贵在坚持，国学大师王国维就是每天不管多忙都要抽出两个小时时间学习，不管春夏秋冬，三伏三九，他都不改学习的好习惯，终于成为一代大师。徐书记也常以这个典故教育我们，他也是这样坚持的，给我们树立了很好的榜样。在他的带领下南雁镇党委的学习型党组织创建业搞得有声有色，各项读书会活动，以及村里的阅览室得以落实，形成了全民学习的良好氛围。</w:t>
      </w:r>
    </w:p>
    <w:p>
      <w:pPr>
        <w:pStyle w:val="Normal"/>
        <w:rPr/>
      </w:pPr>
      <w:r>
        <w:rPr/>
        <w:t>四、理论联系实际，善于向实践学习。管理学中有句话叫做“管理在于行，而不在于知。”形象地说明了实践在学习中的重要性，他多次强调生活中、工作中有很多是书本学不到的东西，要善于向实践学习，在工作中要善于总结，学习交际能力，交流沟通能力等等。他这样以身作则，也是这样帮助大家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他是一位勤恳好学的好干部，好领导，激发了南雁镇党员学习热情，是一位学习型的好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