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镇规划建设推进工作情况"/>
      <w:r>
        <w:rPr/>
        <w:t>村镇规划建设推进工作情况</w:t>
      </w:r>
      <w:bookmarkEnd w:id="0"/>
    </w:p>
    <w:p>
      <w:pPr>
        <w:pStyle w:val="Normal"/>
        <w:rPr/>
      </w:pPr>
      <w:r>
        <w:rPr/>
        <w:t>同志们：</w:t>
      </w:r>
    </w:p>
    <w:p>
      <w:pPr>
        <w:pStyle w:val="Normal"/>
        <w:rPr/>
      </w:pPr>
      <w:r>
        <w:rPr/>
        <w:t>按照市委关于我市社会主义新农村建设的总要求，结合贯彻省城乡规划工作会议和</w:t>
      </w:r>
      <w:r>
        <w:rPr/>
        <w:t>__</w:t>
      </w:r>
      <w:r>
        <w:rPr/>
        <w:t>市城乡规划全覆盖工作会议精神，今天把各镇乡及有关部门的负责同志请来，共同研究如何因势利导，创新举措，攻坚克难，进一步完善好、执行好新一轮村庄规划，建设好农民集中居住区</w:t>
      </w:r>
      <w:r>
        <w:rPr/>
        <w:t>,</w:t>
      </w:r>
      <w:r>
        <w:rPr/>
        <w:t>并以此为契机，用两年时间，完成我市城乡规划全覆盖任务。今天这个会议是一次全市村镇规划建设再学习、再认识、再动员、再推进的会议。会议结束前，市委副书记</w:t>
      </w:r>
      <w:r>
        <w:rPr/>
        <w:t>___</w:t>
      </w:r>
      <w:r>
        <w:rPr/>
        <w:t>还将作重要讲话。这里，我先讲几点意见。</w:t>
      </w:r>
    </w:p>
    <w:p>
      <w:pPr>
        <w:pStyle w:val="Normal"/>
        <w:rPr/>
      </w:pPr>
      <w:r>
        <w:rPr/>
        <w:t>一、要全力抓好全市新一轮村庄规划的“回头看”工作</w:t>
      </w:r>
    </w:p>
    <w:p>
      <w:pPr>
        <w:pStyle w:val="Normal"/>
        <w:rPr/>
      </w:pPr>
      <w:r>
        <w:rPr/>
        <w:t>科学编制村庄布局规划，是搞好社会主义新农村建设的基础性工作。通过一年的努力，新一轮村庄布局规划和一般村村庄建设规划已经全部编制完成，并已批准实施，除市区外的</w:t>
      </w:r>
      <w:r>
        <w:rPr/>
        <w:t>200</w:t>
      </w:r>
      <w:r>
        <w:rPr/>
        <w:t>多个村的村民建房审批工作已全面解冻。但是，在新一轮村庄规划的执行过程中，遇到了许多新情况、新矛盾和新问题，土地所有、农业承包、责任田调整等瓶颈制约尚未完全解开。为此，各镇村两级主要领导干部要以高度的事业心和责任感，充分听取广大党员干部和村民代表的意见，全力抓好新一轮村庄布局规划和建设规划的“回头看”工作。</w:t>
      </w:r>
    </w:p>
    <w:p>
      <w:pPr>
        <w:pStyle w:val="Normal"/>
        <w:rPr/>
      </w:pPr>
      <w:r>
        <w:rPr/>
        <w:t>首先，要认真分析，坚持分类指导。最近，李源潮书记对如何搞好村庄建设提出了明确要求，强调：“从</w:t>
      </w:r>
      <w:r>
        <w:rPr/>
        <w:t>__</w:t>
      </w:r>
      <w:r>
        <w:rPr/>
        <w:t>实际情况看，要研究和把握三种大体类型：对近城郊的农村，可以用以城带乡的办法，通过宅基地的合理置换，用土地置换的升值来建设城郊型农民居住小区</w:t>
      </w:r>
      <w:r>
        <w:rPr/>
        <w:t>;</w:t>
      </w:r>
      <w:r>
        <w:rPr/>
        <w:t>对乡村工业比较发达的地方，可以用依厂建村的办法，按照乡村规划，由企业建基础设施，引导农民逐步集中居住到新村小区</w:t>
      </w:r>
      <w:r>
        <w:rPr/>
        <w:t>;</w:t>
      </w:r>
      <w:r>
        <w:rPr/>
        <w:t>对既不靠城市也不靠企业的，不能操之过急，首先要搞好规划，并着重抓好环境整治，加强公共服务设施建设，改善生产生活条件，逐步形成现代农村形态。”为更好地贯彻落实省委、省政府的要求，根据新农村建设的要求，并结合我市实际，从便于操作的角度出发，我市所编制的村庄建设规划，将村庄分为城中村、城郊村、纯农村三大类：一是城中村。城中村处于城市建成区，已不再具有农村的特征。对于这类村，要按照城市居住区设计规范的要求去规划建设，建筑的形式以多层、小高层、高层为主</w:t>
      </w:r>
      <w:r>
        <w:rPr/>
        <w:t>;</w:t>
      </w:r>
      <w:r>
        <w:rPr/>
        <w:t>要加快推进城中村的改造，尽快撤村建居，使之尽早融入城市。二是城郊村。处于城市建成区以外、城市规划控制区以内，不久即进入城市建成区，或将逐步融入城市。考虑到规划必须具有前瞻性，城郊村的建设规划应当符合城市总体规划的要求，但在操作中可适当兼顾过渡期的特点，重点把握好三点：一是先行启动基础设施配套建设</w:t>
      </w:r>
      <w:r>
        <w:rPr/>
        <w:t>;</w:t>
      </w:r>
      <w:r>
        <w:rPr/>
        <w:t>二是凡有条件的均按照城市居住小区的规范要求规划建设</w:t>
      </w:r>
      <w:r>
        <w:rPr/>
        <w:t>;</w:t>
      </w:r>
      <w:r>
        <w:rPr/>
        <w:t>三是对暂不具备条件进入新建居住小区的居民，继续冻结个人建房行为。三是纯农村。这类村庄既不在城中，也不在城镇边缘，占农村集居建设的绝大多数。对纯农村，要按照有利于改进农业生产方式、有利于改善农村生活方式、有利于集约利用土地的原则，认真调整、补充、完善已经编制好的村庄布局规划和村庄建设规划。</w:t>
      </w:r>
    </w:p>
    <w:p>
      <w:pPr>
        <w:pStyle w:val="Normal"/>
        <w:rPr/>
      </w:pPr>
      <w:r>
        <w:rPr/>
        <w:t>其次，要重新审视，坚持因地制宜。要对照省委、省政府和市委、市政府的要求，紧密结合镇乡、村、组的实际，认真总结一年来的实践，对已确定的农民集中居住点规划，抓紧进行一次全面的检查梳理，主要从以下十个方面做好“回头看”工作：一是看对上级的文件精神是否吃透</w:t>
      </w:r>
      <w:r>
        <w:rPr/>
        <w:t>;</w:t>
      </w:r>
      <w:r>
        <w:rPr/>
        <w:t>二是看对市委、市政府的要求是否理解</w:t>
      </w:r>
      <w:r>
        <w:rPr/>
        <w:t>;</w:t>
      </w:r>
      <w:r>
        <w:rPr/>
        <w:t>三是看对村庄规划的含义是否把握</w:t>
      </w:r>
      <w:r>
        <w:rPr/>
        <w:t>;</w:t>
      </w:r>
      <w:r>
        <w:rPr/>
        <w:t>四是看对基础数据的掌握是否准确</w:t>
      </w:r>
      <w:r>
        <w:rPr/>
        <w:t>;</w:t>
      </w:r>
      <w:r>
        <w:rPr/>
        <w:t>五是看对农民的意愿是否真正了解</w:t>
      </w:r>
      <w:r>
        <w:rPr/>
        <w:t>;</w:t>
      </w:r>
      <w:r>
        <w:rPr/>
        <w:t>六是看已确定的村庄规模是否合适</w:t>
      </w:r>
      <w:r>
        <w:rPr/>
        <w:t>;</w:t>
      </w:r>
      <w:r>
        <w:rPr/>
        <w:t>七是看已确定的规划耕作半径是否合理</w:t>
      </w:r>
      <w:r>
        <w:rPr/>
        <w:t>;</w:t>
      </w:r>
      <w:r>
        <w:rPr/>
        <w:t>八是看规划点与基础设施配套是否衔接</w:t>
      </w:r>
      <w:r>
        <w:rPr/>
        <w:t>;</w:t>
      </w:r>
      <w:r>
        <w:rPr/>
        <w:t>九是看责任田的调整是否找到了行之有效的办法</w:t>
      </w:r>
      <w:r>
        <w:rPr/>
        <w:t>;</w:t>
      </w:r>
      <w:r>
        <w:rPr/>
        <w:t>十是看直接为农民服务的公益设施是否配套齐全。对不适宜的点要抓紧调整，为科学编制和实施村庄建设规划提供良好的基础。对“回头看”这一项工作，各镇乡村要组建一把手任组长的领导机构，花一个月时间，召开好党委政府联席会、老干部座谈会、人大代表政协委员座谈会、村民代表听证会，摸清情况，完善规划，特别是对将来要迁入规划区内的住房数量做到胸中有数。</w:t>
      </w:r>
      <w:r>
        <w:rPr/>
        <w:t>9</w:t>
      </w:r>
      <w:r>
        <w:rPr/>
        <w:t>月</w:t>
      </w:r>
      <w:r>
        <w:rPr/>
        <w:t>1</w:t>
      </w:r>
      <w:r>
        <w:rPr/>
        <w:t>日前，各镇乡对确实需要调整规划点的意见，以方案形式，经党委政府讨论决策，提交各镇乡人代会议作出决议，反馈给市建设局。</w:t>
      </w:r>
    </w:p>
    <w:p>
      <w:pPr>
        <w:pStyle w:val="Normal"/>
        <w:rPr/>
      </w:pPr>
      <w:r>
        <w:rPr/>
        <w:t>第三，加强宣传，搞好引导。经批准实施的全市村庄布局规划方案，其主要内容在市政府</w:t>
      </w:r>
      <w:r>
        <w:rPr/>
        <w:t>[2005]67</w:t>
      </w:r>
      <w:r>
        <w:rPr/>
        <w:t>号文件中已作了阐述，也给基层村组执行规划留下了很大的空间。我们在因地制宜、分类指导的原则下，始终坚持以九六规划为基础，但不等于就是九六规划，而是强调结合现有的已建区域的实际，在九六规划的基础上合并一些零星分散的村落和小埭，集居到现有的主要埭上去</w:t>
      </w:r>
      <w:r>
        <w:rPr/>
        <w:t>;</w:t>
      </w:r>
      <w:r>
        <w:rPr/>
        <w:t>我们强调缩两头增中间加宽加厚，是便于新建房屋就近落到规划点上，但又能够贯彻集中居住的原则精神</w:t>
      </w:r>
      <w:r>
        <w:rPr/>
        <w:t>;</w:t>
      </w:r>
      <w:r>
        <w:rPr/>
        <w:t>不是像少数村镇干部理解的那样，一个村只有一个点，马上搞大拆大建，而是根据各村实际，一个村有几个点，一个点又有几个组团，基本满足村民就近建房的需要。我们讲的农民集中居住区域，就是在现在的大埭上路南路北各有几排房子形成的居住区域，如一个村有几只埭，中间有中心路连接，每只埭就是一个组团，几只埭通过中心路连接成一个居住点，这就是将来的农民集中居住区。我们始终强调因地制宜，规划引导，逐步实施。我们要不断加大宣传力度，特别是在镇村的显要位置公示新一轮村庄布局规划和建设规划，还要通过其他多种途径和方式，向农民宣传规划内容，让广大农民群众都理解和执行规划。在抓好“回头看”的同时，继续严格控制点外建房。各地要严格按照新的规划点进行建房审批，对过去已批未建的农户实行跟踪管理，在做好过细思想工作的前提下，积极引导农户进规划点建房</w:t>
      </w:r>
      <w:r>
        <w:rPr/>
        <w:t>;</w:t>
      </w:r>
      <w:r>
        <w:rPr/>
        <w:t>对违规审批或不按规划建房的行为，要坚决查处，严肃追究当事人的责任。</w:t>
      </w:r>
    </w:p>
    <w:p>
      <w:pPr>
        <w:pStyle w:val="Normal"/>
        <w:rPr/>
      </w:pPr>
      <w:r>
        <w:rPr/>
        <w:t>二、要充分认识推进城乡规划全覆盖的目标与任务</w:t>
      </w:r>
    </w:p>
    <w:p>
      <w:pPr>
        <w:pStyle w:val="Normal"/>
        <w:rPr/>
      </w:pPr>
      <w:r>
        <w:rPr/>
        <w:t>去年</w:t>
      </w:r>
      <w:r>
        <w:rPr/>
        <w:t>11</w:t>
      </w:r>
      <w:r>
        <w:rPr/>
        <w:t>月省委、省政府召开了全省城乡建设工作会议，提出了“用三年时间实现规划全覆盖”的目标任务。今年</w:t>
      </w:r>
      <w:r>
        <w:rPr/>
        <w:t>3</w:t>
      </w:r>
      <w:r>
        <w:rPr/>
        <w:t>月，省政府又召开了全省城乡规划工作会议，对实现规划全覆盖进行了具体部署。省两个会议以后，</w:t>
      </w:r>
      <w:r>
        <w:rPr/>
        <w:t>__</w:t>
      </w:r>
      <w:r>
        <w:rPr/>
        <w:t>市委、市政府又进一步深入调研，细化工作要求，于</w:t>
      </w:r>
      <w:r>
        <w:rPr/>
        <w:t>6</w:t>
      </w:r>
      <w:r>
        <w:rPr/>
        <w:t>月中旬专门召开了由各县市分管领导参加的全市城乡规划全覆盖工作会议，不久又将组织督查组到我市督查城乡规划工作。为更好地落实省、市规划工作要求，现阶段我们必须充分认清城乡规划全覆盖的目标和任务。</w:t>
      </w:r>
    </w:p>
    <w:p>
      <w:pPr>
        <w:pStyle w:val="Normal"/>
        <w:rPr/>
      </w:pPr>
      <w:r>
        <w:rPr/>
        <w:t>(</w:t>
      </w:r>
      <w:r>
        <w:rPr/>
        <w:t>一</w:t>
      </w:r>
      <w:r>
        <w:rPr/>
        <w:t>)</w:t>
      </w:r>
      <w:r>
        <w:rPr/>
        <w:t>明确我市下一步城乡规划工作的总体目标和要求。</w:t>
      </w:r>
    </w:p>
    <w:p>
      <w:pPr>
        <w:pStyle w:val="Normal"/>
        <w:rPr/>
      </w:pPr>
      <w:r>
        <w:rPr/>
        <w:t>城乡规划是城乡建设和发展的“蓝图”，是各级政府指导和调控城乡发展的基本手段，是城乡实现可持续发展的重要保证，实现城乡规划全覆盖，是城乡建设实践提出的重要课题，是实现科学发展的必然要求，也是各级政府的第一责任。按照省委、省政府的部署，我市城乡规划工作的目标要求是：经过全市上下的共同努力，到</w:t>
      </w:r>
      <w:r>
        <w:rPr/>
        <w:t>2007</w:t>
      </w:r>
      <w:r>
        <w:rPr/>
        <w:t>年底实现全市城镇体系规划和城镇总体规划全覆盖，重大区域基础设施规划全覆盖，近期规划范围的控制性详细规划全覆盖，各项专业规划全覆盖，村镇建设规划全覆盖，将城乡规划调控和管治范围从城镇规划建设用地拓展到整个城乡空间</w:t>
      </w:r>
      <w:r>
        <w:rPr/>
        <w:t>;</w:t>
      </w:r>
      <w:r>
        <w:rPr/>
        <w:t>基本建立从区域到城市、从农村到小城镇、从总体规划到专项规划的层次分明、相互衔接、完善配套的城乡规划体系，为</w:t>
      </w:r>
      <w:r>
        <w:rPr/>
        <w:t>__</w:t>
      </w:r>
      <w:r>
        <w:rPr/>
        <w:t>实现全面跨越、构建和谐社会提供有力的支撑和保障。</w:t>
      </w:r>
    </w:p>
    <w:p>
      <w:pPr>
        <w:pStyle w:val="Normal"/>
        <w:rPr/>
      </w:pPr>
      <w:r>
        <w:rPr/>
        <w:t>(</w:t>
      </w:r>
      <w:r>
        <w:rPr/>
        <w:t>二</w:t>
      </w:r>
      <w:r>
        <w:rPr/>
        <w:t>)</w:t>
      </w:r>
      <w:r>
        <w:rPr/>
        <w:t>明确我市下一步推进城乡规划全覆盖的主要任务和内容。</w:t>
      </w:r>
    </w:p>
    <w:p>
      <w:pPr>
        <w:pStyle w:val="Normal"/>
        <w:rPr/>
      </w:pPr>
      <w:r>
        <w:rPr/>
        <w:t>推进我市城乡规划全覆盖是当前全市城乡规划工作的重中之重。各地要按照省委、省政府的要求，精心组织，狠抓落实，确保全面完成城乡规划全覆盖的各项任务。</w:t>
      </w:r>
    </w:p>
    <w:p>
      <w:pPr>
        <w:pStyle w:val="Normal"/>
        <w:rPr/>
      </w:pPr>
      <w:r>
        <w:rPr/>
        <w:t>一是抓紧修编城镇总体规划。要着眼于区域统筹和城乡统筹，进一步优化</w:t>
      </w:r>
      <w:r>
        <w:rPr/>
        <w:t>__</w:t>
      </w:r>
      <w:r>
        <w:rPr/>
        <w:t>市市域城镇体系规划，对市域各类空间资源的开发利用和保护、各项基础设施和公共服务设施等作出整体安排和综合协调，统筹推进以“两区五园”为重点的沿江沿海联动开发。各镇乡要结合修编土地利用总体规划，抓紧调整原有的镇域规划和镇区总体规划。今年年底前，和合、南阳、海复、合作、天汾等进入总规修编的五个镇，要组织专门班子，委托有资质的规划设计单位，完成总体规划的修编、论证、报批任务。“两区五园”分区规划的编制任务也要在年底前完成技术论证工作。各相关镇乡和工业园区要在</w:t>
      </w:r>
      <w:r>
        <w:rPr/>
        <w:t>__</w:t>
      </w:r>
      <w:r>
        <w:rPr/>
        <w:t>市城市总体规划和城镇体系规划指导下，及时编制近期建设规划，明确建设的内容、规模、时序、空间布局，为近期建设提供明确的规划依据。</w:t>
      </w:r>
    </w:p>
    <w:p>
      <w:pPr>
        <w:pStyle w:val="Normal"/>
        <w:rPr/>
      </w:pPr>
      <w:r>
        <w:rPr/>
        <w:t>二是积极开展控制性详细规划的编制。要全面提高控制性详细规划的覆盖率，旧城改造地区、城乡结合部、历史街区、近期建设区、土地储备区域要优先覆盖。按照上级要求，各镇乡和各园区今年近期建设用地范围内的控制详细规划覆盖率要达到</w:t>
      </w:r>
      <w:r>
        <w:rPr/>
        <w:t>50%</w:t>
      </w:r>
      <w:r>
        <w:rPr/>
        <w:t>，</w:t>
      </w:r>
      <w:r>
        <w:rPr/>
        <w:t>2007</w:t>
      </w:r>
      <w:r>
        <w:rPr/>
        <w:t>年底前实现近期规划建设用地范围内的控规全覆盖，包括各镇乡区的核心区、沿江沿海重点建设区及所有开发区、园区。需要进一步强调的是，控制性详细规划是依法行政的直接技术依据和法定依据。根据</w:t>
      </w:r>
      <w:r>
        <w:rPr/>
        <w:t>2004</w:t>
      </w:r>
      <w:r>
        <w:rPr/>
        <w:t>年</w:t>
      </w:r>
      <w:r>
        <w:rPr/>
        <w:t>7</w:t>
      </w:r>
      <w:r>
        <w:rPr/>
        <w:t>月实施的《行政许可法》的要求，行政许可应当有明确的法律依据。在规划管理过程中，总体规划和分区规划都是从宏观角度提出的城乡发展的总的设想和综合部署，并不能直接作为具体项目规划审批的依据，而控制性详细规划对具体地块开发建设有详细的规划控制和引导要求，这是进行具体项目规划行政许可的直接技术依据和法定依据。</w:t>
      </w:r>
    </w:p>
    <w:p>
      <w:pPr>
        <w:pStyle w:val="Normal"/>
        <w:widowControl/>
        <w:bidi w:val="0"/>
        <w:spacing w:before="180" w:after="180"/>
        <w:jc w:val="left"/>
        <w:rPr/>
      </w:pPr>
      <w:r>
        <w:rPr/>
        <w:t>三是进一步调整和完善村镇规划编制工作。各镇乡要抓紧完成镇村布局规划的深化完善工作，并将其纳入镇乡总体规划。年底前，全面完成小康示范村和联创共建文明村的修建性详细规划的编制工作。我市进入全省</w:t>
      </w:r>
      <w:r>
        <w:rPr/>
        <w:t>23</w:t>
      </w:r>
      <w:r>
        <w:rPr/>
        <w:t>个村庄整治规划示范点的和合镇建丰村</w:t>
      </w:r>
      <w:r>
        <w:rPr/>
        <w:t>;</w:t>
      </w:r>
      <w:r>
        <w:rPr/>
        <w:t>进入全省</w:t>
      </w:r>
      <w:r>
        <w:rPr/>
        <w:t>200</w:t>
      </w:r>
      <w:r>
        <w:rPr/>
        <w:t>个整治示范村的汇龙镇东郊村、吕四港镇东皇山村、天汾镇如意村、和合镇建丰村</w:t>
      </w:r>
      <w:r>
        <w:rPr/>
        <w:t>;</w:t>
      </w:r>
      <w:r>
        <w:rPr/>
        <w:t>进入全省第一批整治</w:t>
      </w:r>
      <w:r>
        <w:rPr/>
        <w:t>1000</w:t>
      </w:r>
      <w:r>
        <w:rPr/>
        <w:t>个村的</w:t>
      </w:r>
      <w:r>
        <w:rPr/>
        <w:t>15</w:t>
      </w:r>
      <w:r>
        <w:rPr/>
        <w:t>个小康示范村应率先编制好村庄建设规划。其他一般村继续完善细化总平面布局规划，并在规划批准后，做好宣传公示等后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