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桥梁专业个人简历范本"/>
      <w:r>
        <w:rPr/>
        <w:t>道路桥梁专业个人简历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6—9</w:t>
      </w:r>
      <w:r>
        <w:rPr/>
        <w:t>月在沈阳公路工程处的实习，更使我从中学到课堂理解不了的许多施工技术。实习的第</w:t>
      </w:r>
      <w:r>
        <w:rPr/>
        <w:t>21</w:t>
      </w:r>
      <w:r>
        <w:rPr/>
        <w:t>天，经过项目经理与技术负责人的肯定，将</w:t>
      </w:r>
      <w:r>
        <w:rPr/>
        <w:t>4.514</w:t>
      </w:r>
      <w:r>
        <w:rPr/>
        <w:t>公里的二级公路测量工作交给我。中间固然遇到过困难，但从解决这些问题中获得更多的是益处，整个路段从开工到交工，无论水准经纬还是全站仪，都能熟练掌握，很大程度上提高了动手与动脑能力。更从中学到了如何解决施工中遇到的许多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