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申请书格式模板"/>
      <w:r>
        <w:rPr/>
        <w:t>初中入团申请书格式模板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初三的学生，自从上初中以来，我就对团有了很大的好奇心。我一直以来的希望就是入团。因为共青团是一个属于青年人自己的组织。从初一到现在，在这一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。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