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黄山齐云山景点导游词"/>
      <w:r>
        <w:rPr/>
        <w:t>关于黄山齐云山景点导游词</w:t>
      </w:r>
      <w:bookmarkEnd w:id="0"/>
    </w:p>
    <w:p>
      <w:pPr>
        <w:pStyle w:val="Normal"/>
        <w:rPr/>
      </w:pPr>
      <w:r>
        <w:rPr/>
        <w:t>石坊建至明正德，门坊上的“众妙之门”源自老子的《道德经》。大家看，这个妙字写错了吗</w:t>
      </w:r>
      <w:r>
        <w:rPr/>
        <w:t>?</w:t>
      </w:r>
      <w:r>
        <w:rPr/>
        <w:t>错，当然不是错写，而是齐云山的高道画龙点睛之笔，古人是有玄为妙，而今人是少女为妙。两相一比高下立判。遥想当年一代代道人就是这样倚岩洞清修，感天悟地，洞察宇宙。这个岩洞是齐云山最幽深的，说是能通到山那边的蓝渡。现在我们目前所能见的有</w:t>
      </w:r>
      <w:r>
        <w:rPr/>
        <w:t>31</w:t>
      </w:r>
      <w:r>
        <w:rPr/>
        <w:t>米深。洞里正中所供奉的是玄武大帝的本相和人格化后的结合体。四向之神皆是动物造型，玄武本是龟和蛇的结合体，龟蛇既代表两种动物又代表阴阳。在宋朝由于重文轻武导致国力孱弱，最大的威胁来自于北方的强邻。因而宋王朝就把</w:t>
      </w:r>
    </w:p>
    <w:p>
      <w:pPr>
        <w:pStyle w:val="Normal"/>
        <w:widowControl/>
        <w:bidi w:val="0"/>
        <w:spacing w:before="180" w:after="180"/>
        <w:jc w:val="left"/>
        <w:rPr/>
      </w:pPr>
      <w:r>
        <w:rPr/>
        <w:t>玄武人格化后用来供奉，以祈求克制北方的强邻。玄武的两边是十八罗汉，历史上佛道之争非常残酷，有三五一宗的灭佛事件，也有元朝的两次焚经事件也就是灭道事件。齐云山也存在这种佛道之争。宋之前佛道共存，到明朝由于嘉靖帝求子灵验后，对道教大力扶持，渐渐地佛教就退出齐云山，因而为了贬低佛教同时也是纪念这段历史就出现十八罗汉护卫玄武大帝的排列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