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考试心得体会范文"/>
      <w:r>
        <w:rPr/>
        <w:t>司法考试心得体会范文</w:t>
      </w:r>
      <w:bookmarkEnd w:id="0"/>
    </w:p>
    <w:p>
      <w:pPr>
        <w:pStyle w:val="Normal"/>
        <w:rPr/>
      </w:pPr>
      <w:r>
        <w:rPr/>
        <w:t>一、信心十足</w:t>
      </w:r>
    </w:p>
    <w:p>
      <w:pPr>
        <w:pStyle w:val="Normal"/>
        <w:rPr/>
      </w:pPr>
      <w:r>
        <w:rPr/>
        <w:t>司考备战要有一颗自信的心。如果你善于不是一次、两次，而是多次地克制自己，克服困难，那么你的意志就会更加坚强，你的性格就能得到锻炼。坚信自己拥有无限的潜能，一定会取得成功。人生可怕的事情不是你更多地看到自己的不足，而是没有看到自己所具有的巨大潜力。司法考试复习时好多同志可能会想到我不是法学专业学生，我没有太多时间复习，别人都报班了我没报，别人真聪明、记忆力超强等等诸如此类的问题，越想越多，最终会发现这些问题总是在困扰自己，因而丧失自信心，开始甘愿落后，不思进取。其实，战胜别人并不困难，困难的是战胜自己</w:t>
      </w:r>
      <w:r>
        <w:rPr/>
        <w:t>!</w:t>
      </w:r>
    </w:p>
    <w:p>
      <w:pPr>
        <w:pStyle w:val="Normal"/>
        <w:rPr/>
      </w:pPr>
      <w:r>
        <w:rPr/>
        <w:t>二、思路决定出路</w:t>
      </w:r>
    </w:p>
    <w:p>
      <w:pPr>
        <w:pStyle w:val="Normal"/>
        <w:rPr/>
      </w:pPr>
      <w:r>
        <w:rPr/>
        <w:t>用一句流行的话讲，思路决定出路。司法考试有没有出路</w:t>
      </w:r>
      <w:r>
        <w:rPr/>
        <w:t>(</w:t>
      </w:r>
      <w:r>
        <w:rPr/>
        <w:t>即“通过”</w:t>
      </w:r>
      <w:r>
        <w:rPr/>
        <w:t>)</w:t>
      </w:r>
      <w:r>
        <w:rPr/>
        <w:t>，取决于考生有没有思路。这个思路就是备考思路。如何去备考，先要有一个大体的计划安排。看什么书籍，你有多少备考学习时间，如何分配这些时间，确保这些书籍能精读四至五遍，并找出没有搞懂、记忆不深的地方重点学习。庆幸当初没有闭门造车，我当时报的是法律教育网网的实验班，网校的老师帮我量身打造了一整套学习方案，还真是挺管用的。在最后的冲刺阶段，以多做题为主，做完之后自己批阅，看成绩与通过还有多远，并找出做错的题，标示出来，反复思考，以免此考点下次遇到时一错再错。</w:t>
      </w:r>
    </w:p>
    <w:p>
      <w:pPr>
        <w:pStyle w:val="Normal"/>
        <w:rPr/>
      </w:pPr>
      <w:r>
        <w:rPr/>
        <w:t>三、以史为鉴</w:t>
      </w:r>
    </w:p>
    <w:p>
      <w:pPr>
        <w:pStyle w:val="Normal"/>
        <w:rPr/>
      </w:pPr>
      <w:r>
        <w:rPr/>
        <w:t>看历年真题，可以把握司法考试的特点规律，从而有针对性的备战。我在司法考试之前花了近一个半月的时间做真题，并对做错的地方反复研究思考。对历年司法考试的每一个知识点都掌握得差不多了，再做模拟练习题。这样所做的模拟题多在</w:t>
      </w:r>
      <w:r>
        <w:rPr/>
        <w:t>90</w:t>
      </w:r>
      <w:r>
        <w:rPr/>
        <w:t>分以上，有时甚至能达到</w:t>
      </w:r>
      <w:r>
        <w:rPr/>
        <w:t>130</w:t>
      </w:r>
      <w:r>
        <w:rPr/>
        <w:t>多分。这样大增强了能通过司法考试的信心</w:t>
      </w:r>
      <w:r>
        <w:rPr/>
        <w:t>!</w:t>
      </w:r>
      <w:r>
        <w:rPr/>
        <w:t>对所有练习做错的题，都不放过，认真看看参考答案里面阐述的理由。</w:t>
      </w:r>
    </w:p>
    <w:p>
      <w:pPr>
        <w:pStyle w:val="Normal"/>
        <w:rPr/>
      </w:pPr>
      <w:r>
        <w:rPr/>
        <w:t>四、循规蹈矩</w:t>
      </w:r>
    </w:p>
    <w:p>
      <w:pPr>
        <w:pStyle w:val="Normal"/>
        <w:rPr/>
      </w:pPr>
      <w:r>
        <w:rPr/>
        <w:t>司考是离不开法条的，要多看法条。单纯的看法条也很枯燥，甚至看一会就打瞌睡了。但法条的确很重要，选择题、案例分析题等都牵涉到法条的运用。如何克服这个问题，我认为要集中精力看重点法条，最好是有一个便携本，随时随地都可以拿出来看一看，这样坚持不懈就能克服法条关。</w:t>
      </w:r>
    </w:p>
    <w:p>
      <w:pPr>
        <w:pStyle w:val="Normal"/>
        <w:rPr/>
      </w:pPr>
      <w:r>
        <w:rPr/>
        <w:t>五、勤学苦练</w:t>
      </w:r>
    </w:p>
    <w:p>
      <w:pPr>
        <w:pStyle w:val="Normal"/>
        <w:rPr/>
      </w:pPr>
      <w:r>
        <w:rPr/>
        <w:t>这里说的主要是卷四。多数考生在平时复习中，往往疏于卷四的关注，导致卷四成为滑铁卢。在此，特别强调对卷四的“勤学”和“苦练”。平时复习的选择题，很多都可能成为第四卷的考题。所以在复习好前三卷的同时，已经为做好第四卷打下了坚实的基础。但也不能掉以轻心，如果没有掌握做第四卷的方法仍然难以发挥知识的应用。如何做好第四卷，我认为应当首先要掌握第四卷的答题结构。按答案</w:t>
      </w:r>
      <w:r>
        <w:rPr/>
        <w:t>(</w:t>
      </w:r>
      <w:r>
        <w:rPr/>
        <w:t>结论</w:t>
      </w:r>
      <w:r>
        <w:rPr/>
        <w:t>)-</w:t>
      </w:r>
      <w:r>
        <w:rPr/>
        <w:t>法律法规</w:t>
      </w:r>
      <w:r>
        <w:rPr/>
        <w:t>(</w:t>
      </w:r>
      <w:r>
        <w:rPr/>
        <w:t>大前题</w:t>
      </w:r>
      <w:r>
        <w:rPr/>
        <w:t>)-</w:t>
      </w:r>
      <w:r>
        <w:rPr/>
        <w:t>案情</w:t>
      </w:r>
      <w:r>
        <w:rPr/>
        <w:t>(</w:t>
      </w:r>
      <w:r>
        <w:rPr/>
        <w:t>小前题</w:t>
      </w:r>
      <w:r>
        <w:rPr/>
        <w:t>)-</w:t>
      </w:r>
      <w:r>
        <w:rPr/>
        <w:t>结论的结构顺序做答较好。其次，要把法律关系搞清楚，画出关系图，迅速把握案情，确定答题思路。我当时听了法律教育网实验班的课程，多位老师都对卷四有独到的见解，个人感觉相当实用。最后，也是最需要强调的，一定要亲自动手练习，而不能简单地停留在看一看、想一想的状态。</w:t>
      </w:r>
    </w:p>
    <w:p>
      <w:pPr>
        <w:pStyle w:val="Normal"/>
        <w:rPr/>
      </w:pPr>
      <w:r>
        <w:rPr/>
        <w:t>六、锲而不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锲而舍之，朽木不折</w:t>
      </w:r>
      <w:r>
        <w:rPr/>
        <w:t>;</w:t>
      </w:r>
      <w:r>
        <w:rPr/>
        <w:t>锲而不舍，金石可镂。”在司考复习时，可能有时会出现没有了信心的现象，这个时候要多想想自己已经付出的精力，如果放弃是否划得来。心中始终有一个信念——挥之不去的是对成功的渴望</w:t>
      </w:r>
      <w:r>
        <w:rPr/>
        <w:t>!</w:t>
      </w:r>
      <w:r>
        <w:rPr/>
        <w:t>没有退路，只有往前冲，最好的退却是进攻。如果退却放弃，困难将永远存在</w:t>
      </w:r>
      <w:r>
        <w:rPr/>
        <w:t>;</w:t>
      </w:r>
      <w:r>
        <w:rPr/>
        <w:t>相反如果冲锋进攻，克服了困难，困难将永远离去。司法考试是心理战、体力战、谋略战、实力战。持之以恒，哪怕履战履败，只要有毅力，坚持下去就能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