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四面山导游词"/>
      <w:r>
        <w:rPr/>
        <w:t>重庆市四面山导游词</w:t>
      </w:r>
      <w:bookmarkEnd w:id="0"/>
    </w:p>
    <w:p>
      <w:pPr>
        <w:pStyle w:val="Normal"/>
        <w:rPr/>
      </w:pPr>
      <w:r>
        <w:rPr/>
        <w:t>大家看，右边这个湖水包围的小岛名叫桃花岛。对面山顶上，那几棵大树天然构成猴子形状，左边一棵圆形小树成球状这一景被称为“猴子戏球”</w:t>
      </w:r>
    </w:p>
    <w:p>
      <w:pPr>
        <w:pStyle w:val="Normal"/>
        <w:rPr/>
      </w:pPr>
      <w:r>
        <w:rPr/>
        <w:t>界碑大洪海尽头，是川黔渝三地界碑。朋友们，我们去感受一下脚跨三省市的滋味吧。</w:t>
      </w:r>
    </w:p>
    <w:p>
      <w:pPr>
        <w:pStyle w:val="Normal"/>
        <w:rPr/>
      </w:pPr>
      <w:r>
        <w:rPr/>
        <w:t>小洪海朋友们，这就是小洪海，它比大洪海更幽深、俊秀，被称为湖中之湖、海中之海。我们坐船游览。大家看，右岸石壁自然风化后形成一颗针，这是大自然的艺术杰作—碧海藏针。左边，一块像儿童身子的石头露在水边，多像“顽童戏水”啊</w:t>
      </w:r>
      <w:r>
        <w:rPr/>
        <w:t>!</w:t>
      </w:r>
      <w:r>
        <w:rPr/>
        <w:t>再看右边石壁上，巉岩风化后形成了一道圆形，因与印度电影《芝麻开门》中的一道皇宫门相似，所以被称为“芝麻开门”。“绿水逶迤去，青山相对开”。朋友们，洪海湖的水是这样的澄清平帖，两岸高耸的翠绿都争着把它们的影子投到水面来，把整个洪海湖织成了一幅色彩怡人的立体画卷。我们返回时，大家再一次用心去感受这幅浓墨重彩的山水画的韵味吧</w:t>
      </w:r>
      <w:r>
        <w:rPr/>
        <w:t>!</w:t>
      </w:r>
    </w:p>
    <w:p>
      <w:pPr>
        <w:pStyle w:val="Normal"/>
        <w:rPr/>
      </w:pPr>
      <w:r>
        <w:rPr/>
        <w:t>水口寺景区面积为</w:t>
      </w:r>
      <w:r>
        <w:rPr/>
        <w:t>38.42</w:t>
      </w:r>
      <w:r>
        <w:rPr/>
        <w:t>平方公里，由三倒拐、鸳鸯等瀑布和朝源观等景点组成，以瀑布群为主体，以壮观、幽深、神秘为特色，整个游程需要</w:t>
      </w:r>
      <w:r>
        <w:rPr/>
        <w:t>8</w:t>
      </w:r>
      <w:r>
        <w:rPr/>
        <w:t>～</w:t>
      </w:r>
      <w:r>
        <w:rPr/>
        <w:t>12</w:t>
      </w:r>
      <w:r>
        <w:rPr/>
        <w:t>个小时。</w:t>
      </w:r>
    </w:p>
    <w:p>
      <w:pPr>
        <w:pStyle w:val="Normal"/>
        <w:rPr/>
      </w:pPr>
      <w:r>
        <w:rPr/>
        <w:t>下车后，我们就就进入水口寺景区了。大家看，流经水口寺的这条河是飞龙河。传说很久以前，一个住在这里的老和尚梦见一条巨龙对他说：“我要到东海去，明日中午起程。”老和尚担忧地问它：“前有千丈水口岩，你过得去吗</w:t>
      </w:r>
      <w:r>
        <w:rPr/>
        <w:t>?”</w:t>
      </w:r>
      <w:r>
        <w:rPr/>
        <w:t>巨龙自信地回答：“我自有办法。”第二天中午，天昏地暗，雷鸣闪电，一条巨龙飞身跃下了水口岩。后来人们都说这里是吉祥之地，于是修筑庙宇，纪念飞龙，并命名为“水口寺”。</w:t>
      </w:r>
    </w:p>
    <w:p>
      <w:pPr>
        <w:pStyle w:val="Normal"/>
        <w:rPr/>
      </w:pPr>
      <w:r>
        <w:rPr/>
        <w:t>沿着九倒拐栈道下去。在拐了</w:t>
      </w:r>
      <w:r>
        <w:rPr/>
        <w:t>9</w:t>
      </w:r>
      <w:r>
        <w:rPr/>
        <w:t>个弯，踩过</w:t>
      </w:r>
      <w:r>
        <w:rPr/>
        <w:t>818</w:t>
      </w:r>
      <w:r>
        <w:rPr/>
        <w:t>步梯坎后，我们便来到水口寺瀑布下了。水口寺瀑布是四面山风景区的第二高瀑，瀑高</w:t>
      </w:r>
      <w:r>
        <w:rPr/>
        <w:t>94</w:t>
      </w:r>
      <w:r>
        <w:rPr/>
        <w:t>米，宽</w:t>
      </w:r>
      <w:r>
        <w:rPr/>
        <w:t>20</w:t>
      </w:r>
      <w:r>
        <w:rPr/>
        <w:t>米。瀑口宛如硕大无朋的天然洞穴，四周古崖陡立，藤蔓蔽日，仰望天宇，只剩蓝天一片</w:t>
      </w:r>
      <w:r>
        <w:rPr/>
        <w:t>;</w:t>
      </w:r>
      <w:r>
        <w:rPr/>
        <w:t>瀑帘从洞顶天缝吐出，如烟似雾弥漫洞谷</w:t>
      </w:r>
      <w:r>
        <w:rPr/>
        <w:t>;</w:t>
      </w:r>
      <w:r>
        <w:rPr/>
        <w:t>瀑下谷潭，几尊褐石酷似寿龟数只，甜甜地添着从天而降的琼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0</w:t>
      </w:r>
      <w:r>
        <w:rPr/>
        <w:t>公里的峡谷内，水流落差有</w:t>
      </w:r>
      <w:r>
        <w:rPr/>
        <w:t>300</w:t>
      </w:r>
      <w:r>
        <w:rPr/>
        <w:t>米，形成了水口寺、三倒拐、三倒河、小洪门、小寨门、血千岩、鸳鸯等多层瀑布，一瀑连结一瀑，瀑布成群，蔚为壮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