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执法个人工作述职报告"/>
      <w:r>
        <w:rPr/>
        <w:t>城管执法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不知不觉已经来城管一个月了，从不懂、不了解到慢慢走近、慢慢熟悉，直到融入其中，我开始感受到、理解到自己肩负的责任，开始为城管这身制服、这份职业而自豪。</w:t>
      </w:r>
    </w:p>
    <w:p>
      <w:pPr>
        <w:pStyle w:val="Normal"/>
        <w:rPr/>
      </w:pPr>
      <w:r>
        <w:rPr/>
        <w:t>走进城管，我感受到这份职业的艰辛。我所管辖的路段范围是</w:t>
      </w:r>
      <w:r>
        <w:rPr/>
        <w:t>____</w:t>
      </w:r>
      <w:r>
        <w:rPr/>
        <w:t>街、</w:t>
      </w:r>
      <w:r>
        <w:rPr/>
        <w:t>____</w:t>
      </w:r>
      <w:r>
        <w:rPr/>
        <w:t>街、</w:t>
      </w:r>
      <w:r>
        <w:rPr/>
        <w:t>____</w:t>
      </w:r>
      <w:r>
        <w:rPr/>
        <w:t>路。我每天都在试图教育和帮助做小生意的商贩，规范他们经营。在我们的执法队员身上，我看到因遭遇暴力抗法而留下的伤痕。</w:t>
      </w:r>
    </w:p>
    <w:p>
      <w:pPr>
        <w:pStyle w:val="Normal"/>
        <w:rPr/>
      </w:pPr>
      <w:r>
        <w:rPr/>
        <w:t>为了树立文明的执法形象，为实现构建和谐社会的使命，为了我们的城市更加靓丽，我们忍常人不能忍、为常人所不为，吃着苦受着委屈，但我们仍能看到每一个清晨、每一个夜晚，在这个城市的街头巷尾，那一群孜孜不倦的身影。</w:t>
      </w:r>
    </w:p>
    <w:p>
      <w:pPr>
        <w:pStyle w:val="Normal"/>
        <w:rPr/>
      </w:pPr>
      <w:r>
        <w:rPr/>
        <w:t>城管不好干，这身衣服不好穿啊</w:t>
      </w:r>
      <w:r>
        <w:rPr/>
        <w:t>!</w:t>
      </w:r>
      <w:r>
        <w:rPr/>
        <w:t>或许是因为我们所面对的执法对象大多是社会的弱者，他们摆摊设点的行为一方面是受生活所迫，另一方面客观上也为群众生活提供了一定的方便。当人性最朴素的同情心和寻求方便的心理相结合时，便产生了对我们城管的不满、指责。其实，我们也并非铁石心肠，我们也有血有肉，当违章者带着小孩来单位向我们哭诉难处，请求宽大处理时，我们也心酸心痛，但想到广大群众的利益，想到维护法律严肃性与执法部门的权威性，我们还是要做出处罚决定。</w:t>
      </w:r>
    </w:p>
    <w:p>
      <w:pPr>
        <w:pStyle w:val="Normal"/>
        <w:rPr/>
      </w:pPr>
      <w:r>
        <w:rPr/>
        <w:t>我曾为查找一些资料而上网，但让我没想到的是，我搜索到的竟是对城管人的一片指责。当铺天的帖子裹着指责声向我扑来的时候，我真的觉得胸口发闷，血往上涌，心结难平。等我慢慢地平和下来，才更觉出我们的城管执法一线队员们的伟大。在工作中，几乎每一位城管队员都遭遇过执法对象的辱骂，我也亲身经历过违章商贩指着鼻子破口大骂，甚至是恶毒的诅咒，而我们的队员竟能面不改色，笑容以对，这需要怎样的气量和胸怀</w:t>
      </w:r>
      <w:r>
        <w:rPr/>
        <w:t>?</w:t>
      </w:r>
      <w:r>
        <w:rPr/>
        <w:t>我们一直不被理解，我们长期处在一种尴尬的工作环境中，心中除了抒不尽的自豪感与卸不去的责任感外，更多的是道不尽的委屈，但我们是城市的守护者，每一座城市都因我们的存在而美丽。</w:t>
      </w:r>
    </w:p>
    <w:p>
      <w:pPr>
        <w:pStyle w:val="Normal"/>
        <w:rPr/>
      </w:pPr>
      <w:r>
        <w:rPr/>
        <w:t>有人说我们素质低，我想说我们很纯朴，无拘无束的笑容与豪放的笑声就是最好的见证。有人说我们这支队伍没希望，可我想说我们一直在进步，我们的城市品位在提高，我们的城市整体管理水平在上升……这些无不凝聚着我们城管人的心血与汗水。</w:t>
      </w:r>
    </w:p>
    <w:p>
      <w:pPr>
        <w:pStyle w:val="Normal"/>
        <w:rPr/>
      </w:pPr>
      <w:r>
        <w:rPr/>
        <w:t>自从成为了一名城管队员，我感到自身的使命和责任，我爱我的职业。坚韧不拔、努力拼搏，建造一个美丽的家园，是城管人的使命，也是我义不容辞的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