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教育工作心得体会范文"/>
      <w:r>
        <w:rPr/>
        <w:t>素质教育工作心得体会范文</w:t>
      </w:r>
      <w:bookmarkEnd w:id="0"/>
    </w:p>
    <w:p>
      <w:pPr>
        <w:pStyle w:val="Normal"/>
        <w:rPr/>
      </w:pPr>
      <w:r>
        <w:rPr/>
        <w:t>我院从</w:t>
      </w:r>
      <w:r>
        <w:rPr/>
        <w:t>01</w:t>
      </w:r>
      <w:r>
        <w:rPr/>
        <w:t>级开始将读名著活动纳入到教学计划中，希望同学们每学年读四部名著，观四部名片，举行两次歌咏比赛，并做相应的笔录和写读书随想，同时还成立了“机械自动化</w:t>
      </w:r>
      <w:r>
        <w:rPr/>
        <w:t>·</w:t>
      </w:r>
      <w:r>
        <w:rPr/>
        <w:t>创造工程”试点班。试点班的同学要求“每日一设想、每两周一交流、每学期一创意、每人申请一项专利。”</w:t>
      </w:r>
    </w:p>
    <w:p>
      <w:pPr>
        <w:pStyle w:val="Normal"/>
        <w:rPr/>
      </w:pPr>
      <w:r>
        <w:rPr/>
        <w:t>半年多来，我院绝大多数同学参与了这次活动，我们收到了</w:t>
      </w:r>
      <w:r>
        <w:rPr/>
        <w:t>240</w:t>
      </w:r>
      <w:r>
        <w:rPr/>
        <w:t>余份活动的情况调查表，从调查的情况来看</w:t>
      </w:r>
      <w:r>
        <w:rPr/>
        <w:t>90%</w:t>
      </w:r>
      <w:r>
        <w:rPr/>
        <w:t>以上的同学对人文素质教育活动持有肯定态度，有的同学写到：“通过读名著使我开阔了视野，陶冶了情操，对人生有了更新的看法，通过观名片，扩大了知识面，丰富了业余生活。”有的同学希望再举办一些名著讲座和相关的知识竞赛。</w:t>
      </w:r>
    </w:p>
    <w:p>
      <w:pPr>
        <w:pStyle w:val="Normal"/>
        <w:rPr/>
      </w:pPr>
      <w:r>
        <w:rPr/>
        <w:t>在评审的过程中，首先成立了班素质教育评审小组，以班级为单位对观后感进行互评，对读书随想进行班级交流并初评，由校、院专家组成的评委会进行分组评审，最后对获一等奖的同学进行了面试。</w:t>
      </w:r>
      <w:r>
        <w:rPr/>
        <w:t>12</w:t>
      </w:r>
      <w:r>
        <w:rPr/>
        <w:t>名同学获本次素质教育活动一等奖，</w:t>
      </w:r>
      <w:r>
        <w:rPr/>
        <w:t>11</w:t>
      </w:r>
      <w:r>
        <w:rPr/>
        <w:t>名同学荣获读百部名著活动优胜奖，</w:t>
      </w:r>
      <w:r>
        <w:rPr/>
        <w:t>5</w:t>
      </w:r>
      <w:r>
        <w:rPr/>
        <w:t>名同学获机械工程学院第四届大学生学术科技作品赛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推进素质教育，是中共中央、国务院在</w:t>
      </w:r>
      <w:r>
        <w:rPr/>
        <w:t>1999</w:t>
      </w:r>
      <w:r>
        <w:rPr/>
        <w:t>年</w:t>
      </w:r>
      <w:r>
        <w:rPr/>
        <w:t>6</w:t>
      </w:r>
      <w:r>
        <w:rPr/>
        <w:t>月全教会上做出的决定。机械学院开展“读百部名著、观百部名片、唱</w:t>
      </w:r>
      <w:r>
        <w:rPr/>
        <w:t>(</w:t>
      </w:r>
      <w:r>
        <w:rPr/>
        <w:t>听</w:t>
      </w:r>
      <w:r>
        <w:rPr/>
        <w:t>)</w:t>
      </w:r>
      <w:r>
        <w:rPr/>
        <w:t>百首名曲”的活动，得到校、院各级领导的全力支持和关心，也得到了如东南大学、河海大学、国际工程教育学会有关专家、领导的关注与认同。读名著是提高大学生素质的重要组成部分，读名著对我们了解社会，鉴别美丑、完善人格，从而形成了正确的世界观和人生观有着重大的影响。人文教育在中国有着二千多年的传统，在二十世纪初期，在近代科学技术的冲击中，开始中断了</w:t>
      </w:r>
      <w:r>
        <w:rPr/>
        <w:t>;</w:t>
      </w:r>
      <w:r>
        <w:rPr/>
        <w:t>到了今天，提倡素质教育，就是希望将科学知识、人文知识和科学试验精神结合在一起，将知识、能力、素质结合在一起，使同学们借助于在人文素质教育的熏陶中养成良好的读书习惯、思考问题习惯及动手的习惯，为同学们学会求知、学会创造、学会做人、提高终生学习的能力打下扎实的基础，从而培养出真正意义上的高素质人才，为祖国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