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交通活动总结范文"/>
      <w:r>
        <w:rPr/>
        <w:t>学校文明交通活动总结范文</w:t>
      </w:r>
      <w:bookmarkEnd w:id="0"/>
    </w:p>
    <w:p>
      <w:pPr>
        <w:pStyle w:val="Normal"/>
        <w:rPr/>
      </w:pPr>
      <w:r>
        <w:rPr/>
        <w:t>为进一步加强学校交通安全教育，切实提高小学生交通安全意识，有效预防涉及学生的道路交通安全事故，遏制小学生道路交通事故意外伤亡的发生，遵照市局的有关部署和要求，我校小学部从</w:t>
      </w:r>
      <w:r>
        <w:rPr/>
        <w:t>10</w:t>
      </w:r>
      <w:r>
        <w:rPr/>
        <w:t>月</w:t>
      </w:r>
      <w:r>
        <w:rPr/>
        <w:t>24</w:t>
      </w:r>
      <w:r>
        <w:rPr/>
        <w:t>日到</w:t>
      </w:r>
      <w:r>
        <w:rPr/>
        <w:t>11</w:t>
      </w:r>
      <w:r>
        <w:rPr/>
        <w:t>月</w:t>
      </w:r>
      <w:r>
        <w:rPr/>
        <w:t>25</w:t>
      </w:r>
      <w:r>
        <w:rPr/>
        <w:t>日期间，举行了一系列的“文明交通从我做起”主题教育活动，现将活动开展情况简要总结如下：</w:t>
      </w:r>
    </w:p>
    <w:p>
      <w:pPr>
        <w:pStyle w:val="Normal"/>
        <w:rPr/>
      </w:pPr>
      <w:r>
        <w:rPr/>
        <w:t>【活动部署动员阶段】</w:t>
      </w:r>
    </w:p>
    <w:p>
      <w:pPr>
        <w:pStyle w:val="Normal"/>
        <w:rPr/>
      </w:pPr>
      <w:r>
        <w:rPr/>
        <w:t>我校小学部利用</w:t>
      </w:r>
      <w:r>
        <w:rPr/>
        <w:t>10</w:t>
      </w:r>
      <w:r>
        <w:rPr/>
        <w:t>月</w:t>
      </w:r>
      <w:r>
        <w:rPr/>
        <w:t>24</w:t>
      </w:r>
      <w:r>
        <w:rPr/>
        <w:t>日周一晚全体教师例会时间，专题宣讲了市局《“文明交通从我做起”主题教育活动实施方案》，对全体师生进行具体动员，传达市局指示精神。同时我校小学部成立交通安全检查监督小组，由杨树明校长为组长，周景通主任为副组长，各级部主任、班主任为组员，学校还选派了责任心强的大队委检查学生，在学校就近的几个路口设置检查监督岗，全方位监控小学生上下学的交通安全秩序，确保不出任何意外。</w:t>
      </w:r>
    </w:p>
    <w:p>
      <w:pPr>
        <w:pStyle w:val="Normal"/>
        <w:rPr/>
      </w:pPr>
      <w:r>
        <w:rPr/>
        <w:t>【集中教育阶段】</w:t>
      </w:r>
    </w:p>
    <w:p>
      <w:pPr>
        <w:pStyle w:val="Normal"/>
        <w:rPr/>
      </w:pPr>
      <w:r>
        <w:rPr/>
        <w:t>按照市局的指示精神，认真开展“六个一”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5</w:t>
      </w:r>
      <w:r>
        <w:rPr/>
        <w:t>日早晨，我校小学部统一组织了升旗仪式，并以“文明交通从我做起”为主题，进行了国旗下演讲，对全体师生发出了倡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3</w:t>
      </w:r>
      <w:r>
        <w:rPr/>
        <w:t>日，全校各班级办了一期以“交通安全常记心间”为主题的板报，从各个角度介绍了交通安全防范工作的重要性，对全体学生进行教育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11</w:t>
      </w:r>
      <w:r>
        <w:rPr/>
        <w:t>月</w:t>
      </w:r>
      <w:r>
        <w:rPr/>
        <w:t>7</w:t>
      </w:r>
      <w:r>
        <w:rPr/>
        <w:t>日下周班会课时间，组织全体学生以班级为单位举行了《交通安全承诺书》签名活动。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组织三四五年级学生举办了一次交通安全知识竞赛活动。</w:t>
      </w:r>
    </w:p>
    <w:p>
      <w:pPr>
        <w:pStyle w:val="Normal"/>
        <w:rPr/>
      </w:pPr>
      <w:r>
        <w:rPr/>
        <w:t>5</w:t>
      </w:r>
      <w:r>
        <w:rPr/>
        <w:t>、利用</w:t>
      </w:r>
      <w:r>
        <w:rPr/>
        <w:t>11</w:t>
      </w:r>
      <w:r>
        <w:rPr/>
        <w:t>月</w:t>
      </w:r>
      <w:r>
        <w:rPr/>
        <w:t>7</w:t>
      </w:r>
      <w:r>
        <w:rPr/>
        <w:t>日下午班会课时间，组织召开了“交通安全”主题班会课，细化各项安全注意事项，对全体学生进行交通安全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1</w:t>
      </w:r>
      <w:r>
        <w:rPr/>
        <w:t>月</w:t>
      </w:r>
      <w:r>
        <w:rPr/>
        <w:t>11</w:t>
      </w:r>
      <w:r>
        <w:rPr/>
        <w:t>日学校印发了《南山双语学校小学部交通安全致家长一封信》，由学生带回家，向家长宣传交通安全知识，与家长共同遵守交通安全，维护好学校周边的交通秩序。</w:t>
      </w:r>
    </w:p>
    <w:p>
      <w:pPr>
        <w:pStyle w:val="Normal"/>
        <w:rPr/>
      </w:pPr>
      <w:r>
        <w:rPr/>
        <w:t>【深化教育阶段】</w:t>
      </w:r>
    </w:p>
    <w:p>
      <w:pPr>
        <w:pStyle w:val="Normal"/>
        <w:rPr/>
      </w:pPr>
      <w:r>
        <w:rPr/>
        <w:t>学校与南山保卫处和龙口市交警三中队携手，联合整治学校周边的交通安全秩序，重点是周一早晨、周五下午和每天中午放学时间，并制定执行了学生上下学交通护导制度，保证了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将以本次活动为契机，继续认真细致的做好小学部全体师生的交通安全教育和指导工作，保证每一名师生不出交通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