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讯员培训班活动主持词"/>
      <w:r>
        <w:rPr/>
        <w:t>通讯员培训班活动主持词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为进一步做好我县新闻宣传工作，为全县经济社会发展营造良好的舆论氛围，经县委宣传部研究报请县委同意，举办全县新闻通讯员培训班。出席今天下午培训班的领导有：县委、宣传部长鲁鸿，县委宣传部常务副部长侯学军、县委宣传部副部长雷国荣。特别要向大家隆重介绍的是，我们有幸邀请到了怀化日报社总编室主任肖丹、摄影部主任陆晓鹏和怀化新闻网总监曾照宇三位老师，让我们以热烈的掌声对他们的光临指导表示衷心地感谢</w:t>
      </w:r>
      <w:r>
        <w:rPr/>
        <w:t>!</w:t>
      </w:r>
    </w:p>
    <w:p>
      <w:pPr>
        <w:pStyle w:val="Normal"/>
        <w:rPr/>
      </w:pPr>
      <w:r>
        <w:rPr/>
        <w:t>今天的培训有两项议程：一是请县委、宣传部长鲁鸿同志作开办动员讲话</w:t>
      </w:r>
      <w:r>
        <w:rPr/>
        <w:t>;</w:t>
      </w:r>
      <w:r>
        <w:rPr/>
        <w:t>二是请三位老师授课。</w:t>
      </w:r>
    </w:p>
    <w:p>
      <w:pPr>
        <w:pStyle w:val="Normal"/>
        <w:rPr/>
      </w:pPr>
      <w:r>
        <w:rPr/>
        <w:t>下面进行第一项议程，请县委、宣传部长鲁鸿同志作动员讲话，大家欢迎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下面进行第二项议程。</w:t>
      </w:r>
    </w:p>
    <w:p>
      <w:pPr>
        <w:pStyle w:val="Normal"/>
        <w:rPr/>
      </w:pPr>
      <w:r>
        <w:rPr/>
        <w:t>首先请怀化日报社总编室主任肖丹老师授课。肖丹老师是从我们麻阳走出去的新闻专家，是一位经验丰富的编辑、记者。曾多次获得湖南好新闻奖、怀化新闻奖。请大家抓住这次难得的机会，务必专心听讲。下面请肖老师给我们授课，大家欢迎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感谢肖老师精彩的授课。</w:t>
      </w:r>
    </w:p>
    <w:p>
      <w:pPr>
        <w:pStyle w:val="Normal"/>
        <w:rPr/>
      </w:pPr>
      <w:r>
        <w:rPr/>
        <w:t>下面我向大家介绍陆晓鹏老师。陆老师是我们怀化摄影协会的主席，怀化日报社摄影部主任，曾获得全国地市报新闻摄影“百记者”、湖南突出贡献摄影家理论奖等荣誉。下面请陆主任给我们授课，大家欢迎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下面，请怀化新闻网总监曾照宇给我们授课。曾老师是一位年轻有为的新闻专家和网络专家，策划组织了许多重大宣传战役，推出了一系列重大新闻报道和先进典型，曾获得“湖南新闻奖”等诸多殊荣。让我们以热烈的掌声欢迎曾老师</w:t>
      </w:r>
      <w:r>
        <w:rPr/>
        <w:t>!</w:t>
      </w:r>
    </w:p>
    <w:p>
      <w:pPr>
        <w:pStyle w:val="Normal"/>
        <w:rPr/>
      </w:pPr>
      <w:r>
        <w:rPr/>
        <w:t>刚才，鲁部长在开班前作了十分重要的讲话，充分体现了县委对新闻宣传工作的重视，对新闻宣传工作者的关心。鲁部长的讲话立意深远，指导性、实用性强，是做好当前和今后一段时间内新闻宣传工作的纲领，希望大家深刻领会，认真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位老师的授课针对性很强，既有理论深度，又有宝贵经验，他们结合自身实践，就如何做好新闻采写、拍好新闻图片和做好网络宣传等方面，做了深入浅出、精彩生动的讲授，相信在座各位一定会在今后的新闻报道中受益匪浅。新闻宣传工作出了需要具备一定的新闻写作知识外，更需要一份执着、一份热情、一种善于分析思考的探索精神，希望今天参见培训的同志们，树立善于观察思考、持之以恒的工作作风，加强学习，勤于实践，在平时的工作生活中发现线索，提炼主题，写好稿件，拍好图片，为宣传本单位工作、宣传麻阳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