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1000字精选"/>
      <w:r>
        <w:rPr/>
        <w:t>大学生自我鉴定</w:t>
      </w:r>
      <w:r>
        <w:rPr/>
        <w:t>1000</w:t>
      </w:r>
      <w:r>
        <w:rPr/>
        <w:t>字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大学几年的时间结束了，我也一直都在思考怎么去搞好自己的学习，我能够清楚的意识到自己的学习方向，现在大学时间结束，我也是伸深刻的感受到了这个过程当中的一些不足之处，回顾大学几年我也是做好了很多工作，在这方面我对自己是非常有信心的，过去的几年时间我也是非常鉴定自己的态度，保持一个积极乐观的心态，现在我也需要对自己有一个客观的评价。</w:t>
      </w:r>
    </w:p>
    <w:p>
      <w:pPr>
        <w:pStyle w:val="Normal"/>
        <w:rPr/>
      </w:pPr>
      <w:r>
        <w:rPr/>
        <w:t>我一直在学习方面都督促着自己，有些事情还是需要认真去做好的，在这方面没有丝毫的质疑，我相信这些都是应该去保持好的，对于自己各个方面的工作能力，我也是非常的看好，作为一名大学毕业生，我一直都能够把细节方面的事情处理好，持续发挥好的心态这是非常重要的，学习也是我这一阶段的主要目标，我在学习当中认真的搞好自己的成绩，在专业知识上面没有丝毫的松懈，我认为这也是对自己的一种负责，这是非常关键的，在学习当中我也一直都在搞好自己的学习成绩，我在班上虽然不是秀的，但是我一直都在尽力的搞好学习，持续发挥好状态，提高专业知识水平，因为我深刻的知道这是我以后在工作当中基础，步入社会的一技之长。</w:t>
      </w:r>
    </w:p>
    <w:p>
      <w:pPr>
        <w:pStyle w:val="Normal"/>
        <w:rPr/>
      </w:pPr>
      <w:r>
        <w:rPr/>
        <w:t>在生活当中我跟周围的同学是相处的非常的好，在这样的环境下面我还是能够感受到这给我带来的影响，我对自己的学习也是比较认可的，生活当中能够在各个方面督促好自己，这一点是比较重要的，不管是现在还是以后我也一定会这样持续下去，对自己有信心才能够立足于这个社会当中，现在也是毕业了，未来是精彩的，因为这几年大学生活也是精彩，很是充实，我坚信以后我是可以端正好自己的心态，努力的提高自己的学习成绩，今后还会有更多的事情等着我去完成好，作为一名即将毕业的学生我一定会认真的去搞好这方面的学习的，在这一点上面我是可以把事情做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来的大学生活当中我一定会加强自己各个方面的能力，我也是能够坚定自己的态度，在这些细节上面我还是应该做好一个主观的判断，我能够清楚的意识到这些，这几年来的学习当中我对自己各个方面，我认为这些都是应该认真去搞好自己的事情，在这方面我一胡子以来都是严格落实好，纠正自己身上的不足，感激这几年来的学习生活，我一定会继续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