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最爱的人的分手信"/>
      <w:r>
        <w:rPr/>
        <w:t>给最爱的人的分手信</w:t>
      </w:r>
      <w:bookmarkEnd w:id="0"/>
    </w:p>
    <w:p>
      <w:pPr>
        <w:pStyle w:val="Normal"/>
        <w:rPr/>
      </w:pPr>
      <w:r>
        <w:rPr/>
        <w:t>亲爱的人：</w:t>
      </w:r>
    </w:p>
    <w:p>
      <w:pPr>
        <w:pStyle w:val="Normal"/>
        <w:rPr/>
      </w:pPr>
      <w:r>
        <w:rPr/>
        <w:t>这是一封也许你以后会收到的邮件，我含着泪，怀着一种悲凉又无奈的心情给你写这封邮件。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号，我们在一起两年零一天的日子，如果从认识说起的话，大概有十多年了吧，说起来似乎很长，可是和你在一起的两年仿佛弹指一挥间，这种时间上的错觉大概是因为我太爱你了吧，我想你深知这一点。这十年来我们之间曲曲折折，这两年来也是曲曲折折，但是不管怎么样，我感谢这两年，亲爱的人，这两年让我的生命少了许多缺憾，谢谢你，我的爱人。</w:t>
      </w:r>
    </w:p>
    <w:p>
      <w:pPr>
        <w:pStyle w:val="Normal"/>
        <w:rPr/>
      </w:pPr>
      <w:r>
        <w:rPr/>
        <w:t>仍然记得十年前刚喜欢上你的感觉，真的是心如小鹿跳，紧张，羞涩，十年后的我，深爱着你，庆幸的是，你也爱我，感谢上天，我没什么好抱怨的。再想想，你也曾像我现在爱你这般深爱过我，我也不能抱怨现在。我爱你。</w:t>
      </w:r>
    </w:p>
    <w:p>
      <w:pPr>
        <w:pStyle w:val="Normal"/>
        <w:rPr/>
      </w:pPr>
      <w:r>
        <w:rPr/>
        <w:t>最近隐隐觉得我们渐行渐远，我很伤心，亲爱的人，可是我知道无法挽回，我们没有时间了。从开始在一起，我们就都知道最后等待我们的会是什么，现在真的来了，还是心如刀绞。眼泪止不住地流，亲爱的人，我多想你能在我身边抱抱我安慰我，可是只有自己知道，这个想法是有多么的奢侈。我原以为就算分开，我们的心也会一如从前，可是现在我才发现，这个想法是有多么的幼稚，人还在，心已经开始走了。我从前好害怕这种渐行渐远的感觉会发生在我们之间，我宁可在爱得最浓烈的时候戛然而止，这样至少我们还会有缠绵悱恻的记忆，可是现实终究是现实，我没有戛然而止的决绝，只能等待无奈的渐行渐远把我的心一点点吞没，我清楚地意识到了一切，但是我无能为力，亲爱的人。</w:t>
      </w:r>
    </w:p>
    <w:p>
      <w:pPr>
        <w:pStyle w:val="Normal"/>
        <w:rPr/>
      </w:pPr>
      <w:r>
        <w:rPr/>
        <w:t>你会有你的归宿，我也会有我的，希望你幸福，也愿我平淡，既然不能相濡以沫，那就相忘于江湖吧，亲爱的人，我爱你。</w:t>
      </w:r>
    </w:p>
    <w:p>
      <w:pPr>
        <w:pStyle w:val="Normal"/>
        <w:rPr/>
      </w:pPr>
      <w:r>
        <w:rPr/>
        <w:t>还有，亲爱的人，你只是和我订婚了，我想，你忘记要和我结婚的事了，我的心被你订在右手的中指上，动弹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曾经深爱过和爱着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