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发表致辞范文"/>
      <w:r>
        <w:rPr/>
        <w:t>婚礼父母发表致辞范文</w:t>
      </w:r>
      <w:bookmarkEnd w:id="0"/>
    </w:p>
    <w:p>
      <w:pPr>
        <w:pStyle w:val="Normal"/>
        <w:rPr/>
      </w:pPr>
      <w:r>
        <w:rPr/>
        <w:t>翻开七月，总是充满美好和希望。菡萏新花晓并开，浓妆美笑面相隈</w:t>
      </w:r>
      <w:r>
        <w:rPr/>
        <w:t>!</w:t>
      </w:r>
      <w:r>
        <w:rPr/>
        <w:t>今天是我的女儿杜诗洋和女婿董䶮百年好合的大喜之日，您的到来，为新人见证，为婚礼添彩，让我们深感荣幸，我代表全家对各位亲朋好友的莅临表示衷心地感谢和热烈地欢迎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此时此刻，作为父亲，我的内心充满波澜……</w:t>
      </w:r>
    </w:p>
    <w:p>
      <w:pPr>
        <w:pStyle w:val="Normal"/>
        <w:rPr/>
      </w:pPr>
      <w:r>
        <w:rPr/>
        <w:t>我的女儿，今天是你人生的一座重要的里程碑。自今以后，女儿即为人妻了，你的心里除了父亲还要装有另一个无法割舍的男人了。但作为父亲我并不难过，因为我知道，从今以后，这世上将有两个顶天立地的男人，愿意用生命去保护你，不管面对什么，都不会让你受半点委屈</w:t>
      </w:r>
      <w:r>
        <w:rPr/>
        <w:t>;</w:t>
      </w:r>
      <w:r>
        <w:rPr/>
        <w:t>自今以后，女儿成为董家的儿媳了。我不知道你是否做好心理准备了</w:t>
      </w:r>
      <w:r>
        <w:rPr/>
        <w:t>?</w:t>
      </w:r>
      <w:r>
        <w:rPr/>
        <w:t>但父亲也不担心。“老吾老以及人之老，幼吾幼以及人之幼”，你做女儿已经</w:t>
      </w:r>
      <w:r>
        <w:rPr/>
        <w:t>28</w:t>
      </w:r>
      <w:r>
        <w:rPr/>
        <w:t>年了，做儿媳从今天才刚刚开始，真诚、感恩、理解、沟通…样样都要接近完美，你一定会将女儿与儿媳完美的融为一体</w:t>
      </w:r>
      <w:r>
        <w:rPr/>
        <w:t>!</w:t>
      </w:r>
      <w:r>
        <w:rPr/>
        <w:t>你需的只是时间。</w:t>
      </w:r>
    </w:p>
    <w:p>
      <w:pPr>
        <w:pStyle w:val="Normal"/>
        <w:rPr/>
      </w:pPr>
      <w:r>
        <w:rPr/>
        <w:t>我的女儿，今天你和董䶮携手迈进神圣的婚姻殿堂，爸爸妈妈祝福你们</w:t>
      </w:r>
      <w:r>
        <w:rPr/>
        <w:t>!</w:t>
      </w:r>
      <w:r>
        <w:rPr/>
        <w:t>爸爸妈妈愿你们懂得，婚姻是一份承诺——承诺的不只是顺境中的相守，更有逆境中的不离不弃</w:t>
      </w:r>
      <w:r>
        <w:rPr/>
        <w:t>;</w:t>
      </w:r>
      <w:r>
        <w:rPr/>
        <w:t>婚姻是一种修行——不但要能享受“琴棋书画诗酒花”的浪漫，也要学会处理“柴米油盐酱醋茶”的烦杂</w:t>
      </w:r>
      <w:r>
        <w:rPr/>
        <w:t>;</w:t>
      </w:r>
      <w:r>
        <w:rPr/>
        <w:t>婚姻是一种妥协——“世上安得双全法，不负如来不负卿”，面对社会生活中不可避免的冲突，必定要有人选择牺牲。</w:t>
      </w:r>
    </w:p>
    <w:p>
      <w:pPr>
        <w:pStyle w:val="Normal"/>
        <w:rPr/>
      </w:pPr>
      <w:r>
        <w:rPr/>
        <w:t>所以，爸爸妈妈希望你们，为了爱情，要不忘初心。永远铭记那相遇相识相知相恋的历程，永远铭记这份刻骨铭心的情缘，永远铭记这婚礼上的铮铮誓言，这将成为你们遭遇挫折仍能砥砺前行的力量之源。</w:t>
      </w:r>
    </w:p>
    <w:p>
      <w:pPr>
        <w:pStyle w:val="Normal"/>
        <w:rPr/>
      </w:pPr>
      <w:r>
        <w:rPr/>
        <w:t>爸爸妈妈希望你们，为了爱情，要倾心培育。婚姻是爱情之花的绽放，是相依相恋的持续。夫妻，亦师亦友亦手足，举案齐眉，相敬如宾。只有用心血去浇灌，爱情之花才会随着岁月的流逝而更加娇艳。</w:t>
      </w:r>
    </w:p>
    <w:p>
      <w:pPr>
        <w:pStyle w:val="Normal"/>
        <w:rPr/>
      </w:pPr>
      <w:r>
        <w:rPr/>
        <w:t>爸爸妈妈希望你们，为了爱情，要更加上进。追求上进是人生快乐的源泉。若要历久弥新，彼此就要相互勉励，都努力成为更好的自己。崎岖山路上的相扶相持，人生困境中的相濡以沫，也必将为你们铸就牢不可破的爱情，缔造一生的精神财富。</w:t>
      </w:r>
    </w:p>
    <w:p>
      <w:pPr>
        <w:pStyle w:val="Normal"/>
        <w:rPr/>
      </w:pPr>
      <w:r>
        <w:rPr/>
        <w:t>执子之手，与子偕老</w:t>
      </w:r>
      <w:r>
        <w:rPr/>
        <w:t>!</w:t>
      </w:r>
      <w:r>
        <w:rPr/>
        <w:t>兰竹相依，琴书自乐——这是天下有情人共同的期盼。在这充满童话的迪士尼乐园你们放飞梦想吧，因为你们的卓越，你们注定会拥有幸福美满的人生。爸爸妈妈永远祝福你们</w:t>
      </w:r>
      <w:r>
        <w:rPr/>
        <w:t>!</w:t>
      </w:r>
    </w:p>
    <w:p>
      <w:pPr>
        <w:pStyle w:val="Normal"/>
        <w:rPr/>
      </w:pPr>
      <w:r>
        <w:rPr/>
        <w:t>在这特别重要的时刻，我和我的爱人还要真挚的感谢我们新的至亲，董䶮的奶奶、外公、爸爸、妈妈和在座的亲朋好友，培养了一位充满阳光、质朴、善良又才华横溢的年轻人</w:t>
      </w:r>
      <w:r>
        <w:rPr/>
        <w:t>!</w:t>
      </w:r>
      <w:r>
        <w:rPr/>
        <w:t>更要感谢大家对我女儿的爱</w:t>
      </w:r>
      <w:r>
        <w:rPr/>
        <w:t>!</w:t>
      </w:r>
    </w:p>
    <w:p>
      <w:pPr>
        <w:pStyle w:val="Normal"/>
        <w:rPr/>
      </w:pPr>
      <w:r>
        <w:rPr/>
        <w:t>最后，祝愿在座的至爱亲朋喜庆满怀，合家吉祥，幸福安康，万事顺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