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个人简历自我评价500字"/>
      <w:r>
        <w:rPr/>
        <w:t>幼教个人简历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同时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