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输送泵租赁合同"/>
      <w:r>
        <w:rPr/>
        <w:t>混凝土输送泵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“明城公馆”项目部工程施工需要向甲方租用混凝土输送泵壹台，为明确租赁事项甲、乙双方协商一致。特订立以下合同条款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输送泵安装地址：长沙市新建西路与芙蓉路交汇处“明城公馆”项目，建设单位：长沙明城房地产开发有限公司，施工单位：长沙黎托建筑工程有限公司。</w:t>
      </w:r>
    </w:p>
    <w:p>
      <w:pPr>
        <w:pStyle w:val="Normal"/>
        <w:rPr/>
      </w:pPr>
      <w:r>
        <w:rPr/>
        <w:t>2</w:t>
      </w:r>
      <w:r>
        <w:rPr/>
        <w:t>、甲方进场时须遵守建设单位和当地政府的有关规定，各工作人员必须出示身份证、计生证、劳务人员流动证、并且配合乙方办理好在暂住手续。</w:t>
      </w:r>
    </w:p>
    <w:p>
      <w:pPr>
        <w:pStyle w:val="Normal"/>
        <w:rPr/>
      </w:pPr>
      <w:r>
        <w:rPr/>
        <w:t>3</w:t>
      </w:r>
      <w:r>
        <w:rPr/>
        <w:t>、必须到乙方项目部办理好工作人员入场手续配备好安全帽、工作证。</w:t>
      </w:r>
    </w:p>
    <w:p>
      <w:pPr>
        <w:pStyle w:val="Normal"/>
        <w:rPr/>
      </w:pPr>
      <w:r>
        <w:rPr/>
        <w:t>二、乙方租用设备为制造，型号为，编号为，数量为壹台，输送泵管道。</w:t>
      </w:r>
    </w:p>
    <w:p>
      <w:pPr>
        <w:pStyle w:val="Normal"/>
        <w:rPr/>
      </w:pPr>
      <w:r>
        <w:rPr/>
        <w:t>三、甲方于月调试完毕。甲方负责输送泵操作人员和技术指导，乙方负责输送泵的输送管、卡等辅设加固、拆卸、清洗工作。如果发现堵管现象，甲、方双方及时配合拆卸管道，听从甲方操作人员调配，如需停电，须在一小时前通知。</w:t>
      </w:r>
    </w:p>
    <w:p>
      <w:pPr>
        <w:pStyle w:val="Normal"/>
        <w:rPr/>
      </w:pPr>
      <w:r>
        <w:rPr/>
        <w:t>四、租金与付款结算</w:t>
      </w:r>
    </w:p>
    <w:p>
      <w:pPr>
        <w:pStyle w:val="Normal"/>
        <w:rPr/>
      </w:pPr>
      <w:r>
        <w:rPr/>
        <w:t>输送泵租金计起时间为安装调试完毕后，乙方通知开工之日起按月租元</w:t>
      </w:r>
      <w:r>
        <w:rPr/>
        <w:t>/</w:t>
      </w:r>
      <w:r>
        <w:rPr/>
        <w:t>月</w:t>
      </w:r>
      <w:r>
        <w:rPr/>
        <w:t>(</w:t>
      </w:r>
      <w:r>
        <w:rPr/>
        <w:t>含两个操作人员</w:t>
      </w:r>
      <w:r>
        <w:rPr/>
        <w:t>)</w:t>
      </w:r>
      <w:r>
        <w:rPr/>
        <w:t>，租金支付要在租用后两个月才开始按月支付，主体封顶后一个月之内全部付清。乙方开收据作为凭证，不提供租金税务发票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设备在工地使用所需的水电，由乙方免费提供到位，同时乙方工地电压应保证在</w:t>
      </w:r>
      <w:r>
        <w:rPr/>
        <w:t>380V(±10%)</w:t>
      </w:r>
      <w:r>
        <w:rPr/>
        <w:t>范围，如果电压不符合标准，甲方有权拒绝开机。</w:t>
      </w:r>
    </w:p>
    <w:p>
      <w:pPr>
        <w:pStyle w:val="Normal"/>
        <w:rPr/>
      </w:pPr>
      <w:r>
        <w:rPr/>
        <w:t>2</w:t>
      </w:r>
      <w:r>
        <w:rPr/>
        <w:t>、甲方提供的输送泵管、管卡必须符合国家建材技术规定如因输送泵管管卡造成爆裂或伤人、机械损坏、一切后果由甲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甲方操作失误造成的堵泵、堵管、机械故障，一切责任由甲方承担。因乙方施工人员操作失误造成堵泵、堵管一切责任由乙方施工人员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