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评价情况报告"/>
      <w:r>
        <w:rPr/>
        <w:t>党委书记述职评价情况报告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在</w:t>
      </w:r>
      <w:r>
        <w:rPr/>
        <w:t>×××</w:t>
      </w:r>
      <w:r>
        <w:rPr/>
        <w:t>工作，现任</w:t>
      </w:r>
      <w:r>
        <w:rPr/>
        <w:t>×××</w:t>
      </w:r>
      <w:r>
        <w:rPr/>
        <w:t>职务。在过去一年里，承蒙各位领导和同事的关怀与帮助，再通过自己的不懈努力，较好地完成了各项工作任务。现将年终个人工作自我鉴定向大家汇报，共有四方面内容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制度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我希望用我亮丽的青春，去点燃周围每个人的激情，感召激励着同事们一起为我们的事业奉献、进取、立功、建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提高管理水平，技术水平及业务能力，适应现代科学技术的发展，使自己在各方面能力都有提高和进步，这就是近几年来所做的专业技术方面工作自我鉴定。今后，我要不断地学习各方面专业知识，继续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