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袁隆平励志事迹学习心得感悟"/>
      <w:r>
        <w:rPr/>
        <w:t>袁隆平励志事迹学习心得感悟</w:t>
      </w:r>
      <w:bookmarkEnd w:id="0"/>
    </w:p>
    <w:p>
      <w:pPr>
        <w:pStyle w:val="Normal"/>
        <w:rPr/>
      </w:pPr>
      <w:r>
        <w:rPr/>
        <w:t>国电集团和国电科环集团党委号召广大党员干部开展向伟大的科学家袁隆平同志学习的活动，并下发了《袁隆平传》一书，我怀着崇敬而好奇的心情开始翻看了这本以政治教育读本身份出现的书籍，但是，它传奇的色彩，丰富的内涵和感人的事迹立即吸引了我，使我迫不及待地一口气将它读完。袁隆平同志的传记，他代表一种精神，一种自强不息，锲而不舍的民族精神和高贵品质。</w:t>
      </w:r>
    </w:p>
    <w:p>
      <w:pPr>
        <w:pStyle w:val="Normal"/>
        <w:rPr/>
      </w:pPr>
      <w:r>
        <w:rPr/>
        <w:t>学习袁隆平，首先要学习他为国、为民、为事业不畏艰难，勇于付出的精神。袁隆平对祖国和人民始终怀有深厚的感情，他常说：”科学研究是没有国界的，但科学家是有祖国的，不爱国，就丧失了做人的基本准则，就不能成为科学家。”作为一名基层干部的党员，身处环保工程第一线，我应该把个人的理想同国电集团的环保事业及国家、民族的奋斗目标统一起来，把自己的人生追求同国家的环保产业和走可持续发展道路兴国的实践结合起来，牢固树立实现中华民族伟大复兴的远大理想和永远跟党走中国特色社会主义道路的坚定信念，并立身本职，从做实、做大、做强着眼一步一个脚印地向前迈进。</w:t>
      </w:r>
    </w:p>
    <w:p>
      <w:pPr>
        <w:pStyle w:val="Normal"/>
        <w:widowControl/>
        <w:bidi w:val="0"/>
        <w:spacing w:before="180" w:after="180"/>
        <w:jc w:val="left"/>
        <w:rPr/>
      </w:pPr>
      <w:r>
        <w:rPr/>
        <w:t>第二要学习袁隆平院士注重理论联系实际、勤奋进取的务实精神。袁隆平院士认为：”成功的要决在于知识、汗水、灵感、机遇。”</w:t>
      </w:r>
      <w:r>
        <w:rPr/>
        <w:t>20</w:t>
      </w:r>
      <w:r>
        <w:rPr/>
        <w:t>世纪</w:t>
      </w:r>
      <w:r>
        <w:rPr/>
        <w:t>60</w:t>
      </w:r>
      <w:r>
        <w:rPr/>
        <w:t>年代初，米丘林、李森科遗传学说盛行，但袁隆平院士视野开阔，通读外文资料，了解到了孟德尔、摩尔根现代遗传学理论研究的新动向，于是通过理论与实践相结合的研究，打开了杂交水稻”王国”的大门。他为我们这代人做出了很好的榜样，我们更应该继承和发扬中华民族的传统美德，诚信立人，学一生，爱一行，钻一行，遇到困难不退缩，遇到挫折不屈服，在本职岗位上百折不挠，锲而不舍。并弘扬时代精神，乐于服务，甘于奉献，振兴我国电力环保事业，积极投身社会主义和谐社会的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