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教育片最新观后感心得感悟精选"/>
      <w:r>
        <w:rPr/>
        <w:t>2023</w:t>
      </w:r>
      <w:r>
        <w:rPr/>
        <w:t>《榜样</w:t>
      </w:r>
      <w:r>
        <w:rPr/>
        <w:t>4</w:t>
      </w:r>
      <w:r>
        <w:rPr/>
        <w:t>》专题教育片最新观后感心得感悟精选</w:t>
      </w:r>
      <w:bookmarkEnd w:id="0"/>
    </w:p>
    <w:p>
      <w:pPr>
        <w:pStyle w:val="Normal"/>
        <w:rPr/>
      </w:pPr>
      <w:r>
        <w:rPr/>
        <w:t>为深入推进“不忘初心、牢记使命”主题教育，按照学校党委和主题教育领导小组部署安排，</w:t>
      </w:r>
      <w:r>
        <w:rPr/>
        <w:t>10</w:t>
      </w:r>
      <w:r>
        <w:rPr/>
        <w:t>月</w:t>
      </w:r>
      <w:r>
        <w:rPr/>
        <w:t>21</w:t>
      </w:r>
      <w:r>
        <w:rPr/>
        <w:t>日晚上</w:t>
      </w:r>
      <w:r>
        <w:rPr/>
        <w:t>8</w:t>
      </w:r>
      <w:r>
        <w:rPr/>
        <w:t>点，在北校区知达楼</w:t>
      </w:r>
      <w:r>
        <w:rPr/>
        <w:t>B314</w:t>
      </w:r>
      <w:r>
        <w:rPr/>
        <w:t>办公室，材料学院组织部分师生党员代表观看《榜样</w:t>
      </w:r>
      <w:r>
        <w:rPr/>
        <w:t>4</w:t>
      </w:r>
      <w:r>
        <w:rPr/>
        <w:t>》直播。</w:t>
      </w:r>
    </w:p>
    <w:p>
      <w:pPr>
        <w:pStyle w:val="Normal"/>
        <w:rPr/>
      </w:pPr>
      <w:r>
        <w:rPr/>
        <w:t>该主题通过典型事迹再现、嘉宾现场访谈、重温入党誓词等形式，集中彰显优秀共产党员在各自的岗位上锐意进取，开拓创新的精神，深刻诠释中国共产党人不忘初心、牢记使命的执着坚守。战功显著的张富清退役时自愿到条件艰苦的湖南恩施去工作，用实际行动诠释了“人民功臣奖章”的涵义</w:t>
      </w:r>
      <w:r>
        <w:rPr/>
        <w:t>;</w:t>
      </w:r>
      <w:r>
        <w:rPr/>
        <w:t>西辛庄的李连成书记，用自己的吃亏换来了全村人的幸福，在一片盐碱地上建成了美丽富裕的村庄</w:t>
      </w:r>
      <w:r>
        <w:rPr/>
        <w:t>;</w:t>
      </w:r>
      <w:r>
        <w:rPr/>
        <w:t>白泥村第一书记黄文秀，毕业时面对外面精彩的世界，毅然选择返乡扶贫，用美好青春谱写了一位青年党员的初心</w:t>
      </w:r>
      <w:r>
        <w:rPr/>
        <w:t>;</w:t>
      </w:r>
      <w:r>
        <w:rPr/>
        <w:t>一位普通邮递党员唐真亚，用二十年的坚守创造了一条爱心邮路、致富邮路</w:t>
      </w:r>
      <w:r>
        <w:rPr/>
        <w:t>;</w:t>
      </w:r>
      <w:r>
        <w:rPr/>
        <w:t>有过军旅生涯的李萌，在</w:t>
      </w:r>
      <w:r>
        <w:rPr/>
        <w:t>22</w:t>
      </w:r>
      <w:r>
        <w:rPr/>
        <w:t>岁那一年，选择了做一名普通的环卫工人，用对工作的热情和责任去践行着“宁愿一人脏，换的万家净”的承诺</w:t>
      </w:r>
      <w:r>
        <w:rPr/>
        <w:t>;</w:t>
      </w:r>
      <w:r>
        <w:rPr/>
        <w:t>驻村第一书记隋耀达在共村种下美好的种子，带领整村脱贫</w:t>
      </w:r>
      <w:r>
        <w:rPr/>
        <w:t>;</w:t>
      </w:r>
      <w:r>
        <w:rPr/>
        <w:t>航天科工的科技工作者，以勇攀高峰的精神，在激情和梦想的地方，创造了一个又一个的奇迹，自主创新研发的嫦娥四号飞行器实现了人类首次月球背面的登入，这些鲜活的事迹深深吸引了在场的每一名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结束后，材料学院在北校区知达楼</w:t>
      </w:r>
      <w:r>
        <w:rPr/>
        <w:t>B314</w:t>
      </w:r>
      <w:r>
        <w:rPr/>
        <w:t>办公室组织部分师生党员开展座谈交流。刘超老师说：李萌在</w:t>
      </w:r>
      <w:r>
        <w:rPr/>
        <w:t>22</w:t>
      </w:r>
      <w:r>
        <w:rPr/>
        <w:t>岁时，面对父母和亲人的反对，毅然选择了环卫工作者，践行着“宁愿一人脏，换的万家净”责任。我们作为普通教师一定要以榜样为镜，在工作中严于律己，坚守自己的教育教学岗位，以饱满的热情扎实工作，尽职履责，做好一名新时代基层教育践行者。教工女老师代表郭群娜表示：黄文秀毕业后放弃大城市工作机会，毅然选择回到贫困家乡工作，回报父老乡亲，深受感动。这对我们教育毕业生在进行职业选择时有一定借鉴意义。同时，作为辅导员，学生事务繁琐，更需要我们以强烈的责任心投入到学生管理工作中，用自己的爱心和耐心服务学生成长成才。学生党员代表魏茂碟表示：作为一位刚加入中国共产党的新党员与优秀党员的距离还很远，要时刻以优秀党员的标准来要求自己，作为班级的团支书，在学习上，一定起引领学风的作用，在生活上，一定要实实在在地帮助到学生，努力把班级建设成一个和谐的大家庭</w:t>
      </w:r>
      <w:r>
        <w:rPr/>
        <w:t>;</w:t>
      </w:r>
      <w:r>
        <w:rPr/>
        <w:t>将来就业时，要将个人的命运与党和国家的事业结合起来，在自己平凡的岗位上尽职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