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比赛上的领导讲话稿"/>
      <w:r>
        <w:rPr/>
        <w:t>安全生产演讲比赛上的领导讲话稿</w:t>
      </w:r>
      <w:bookmarkEnd w:id="0"/>
    </w:p>
    <w:p>
      <w:pPr>
        <w:pStyle w:val="Normal"/>
        <w:rPr/>
      </w:pPr>
      <w:r>
        <w:rPr/>
        <w:t>各位民警、各位服刑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成功举办了安全演讲比赛，</w:t>
      </w:r>
      <w:r>
        <w:rPr/>
        <w:t>16</w:t>
      </w:r>
      <w:r>
        <w:rPr/>
        <w:t>名选手进行了精彩的演讲，</w:t>
      </w:r>
      <w:r>
        <w:rPr/>
        <w:t>6</w:t>
      </w:r>
      <w:r>
        <w:rPr/>
        <w:t>名选手获得了较好的名次。在此我向取得较好成绩的单位和个人表示祝贺，同时对本次比赛评委及工作人员表示感谢。</w:t>
      </w:r>
    </w:p>
    <w:p>
      <w:pPr>
        <w:pStyle w:val="Normal"/>
        <w:rPr/>
      </w:pPr>
      <w:r>
        <w:rPr/>
        <w:t>刚才听了</w:t>
      </w:r>
      <w:r>
        <w:rPr/>
        <w:t>16</w:t>
      </w:r>
      <w:r>
        <w:rPr/>
        <w:t>名服刑人员的演讲内容，总体来说，准备得比较充分，大部分演讲者做到了演讲内容紧扣主题，语言表达清晰洪亮，情感丰富自然，仪容整洁大方。各单位和服刑人员也比较重视，三大公司平台举办了预选赛，为这次演讲比赛取得成功打下了较好的基础。刚才的演讲比赛中，不少参赛者通过典型的事故案例来警示大家，通过身边活生生的事故案例，来教育大家违章作业的危害性，效果较好。安全文化是保护人的身心键康，尊重人的生命，实现生产价值和人的价值的文化，是提高全员安全素质、增强全员安全意识、落实“安全第一、预防为主、综合治理”方针的战略措施，也是安全管理机制运行的基础。一直以来，监狱高度重视安全文化建设，此次演讲比赛就是监狱安全文化建设的一种形式。今后，监狱将继续通过多种形式的宣传教育活动，强化安全文化建设，进一步提升全员学安全、保安全的意识，形成一个人人关心安全，事事注意安全的劳动环境。国家领导人对安全生产十分重视。在今年</w:t>
      </w:r>
      <w:r>
        <w:rPr/>
        <w:t>5</w:t>
      </w:r>
      <w:r>
        <w:rPr/>
        <w:t>月</w:t>
      </w:r>
      <w:r>
        <w:rPr/>
        <w:t>29</w:t>
      </w:r>
      <w:r>
        <w:rPr/>
        <w:t>日主持中共中央政治局集体学习时强调，要切实抓好安全生产。确保安全生产作为发展的一条红线。发展不能以牺牲人的生命为代价。要深刻认识安全工作的艰巨性、复杂性、紧迫性，坚持以人为本，生命至上，全面抓好安全生产责任制和管理、防范、监督、检查和奖惩措施的落实。</w:t>
      </w:r>
    </w:p>
    <w:p>
      <w:pPr>
        <w:pStyle w:val="Normal"/>
        <w:rPr/>
      </w:pPr>
      <w:r>
        <w:rPr/>
        <w:t>当前，举国上下都在推崇依法治国的理念，简单的说，就是在各个领域内办任何事情都要依法进行。对安全生产领域而言，就是依法治安。推进依法治安，必须完善安全生产责任体系。落实“一岗双责、齐抓共管”的要求，明确各部门、各类人员的安全生产工作职责。通过强化监管责任和主体责任的落实和考核工作，建立起人人讲安全、人人保安全的良好氛围。推进依法治安，必须把安全生产法律法规宣传到位。要充分利用安全例会、教育大会、班组活动、电视板报等形式，采取集中教育、专题讲座、知识竞赛等方法，对《安全生产法》等法规、规章、规范、操作规程等进行学习宣传，使安全理念深入人心，成为自发要求。推进依法治安，必须深入持久地开展“反三违”专项整治活动，形成高压态势。要提高“三违”行为的违章成本，与罪犯的待遇、奖励、减刑相结合，与民警管理成效、罪犯互监互控效果相结合，严格考核奖惩，使“三违”现象无市场、“三违”人员无前途。推进依法治安，必须强化隐患治理。在预防和治本上下工夫，在时间跨度上要坚持班前班后检查、月度检查、季节性检查、重大节假日检查，在层次上检查岗位工、班组、车间、公司、监狱五级检查，做到“横向到边、纵向到底”，对发现的隐患，明确整治责任，发现一条，整治一条，巩固一条。监狱要借助全面推进依法治国的东风，乘势而上，因势利导，顺势而为，大力推进依法治安进程，进一步明确单位和个人的安全责任，进一步完善安全制度和岗位安全操作规程，促进监狱企业安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