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景点介绍导游词"/>
      <w:r>
        <w:rPr/>
        <w:t>峨眉山景点介绍导游词</w:t>
      </w:r>
      <w:bookmarkEnd w:id="0"/>
    </w:p>
    <w:p>
      <w:pPr>
        <w:pStyle w:val="Normal"/>
        <w:rPr/>
      </w:pPr>
      <w:r>
        <w:rPr/>
        <w:t>七里坪具备一个天然养生馆的条件：海拔</w:t>
      </w:r>
      <w:r>
        <w:rPr/>
        <w:t>1300</w:t>
      </w:r>
      <w:r>
        <w:rPr/>
        <w:t>米—</w:t>
      </w:r>
      <w:r>
        <w:rPr/>
        <w:t>1500</w:t>
      </w:r>
      <w:r>
        <w:rPr/>
        <w:t>米的黄金养身区域，常年气温在</w:t>
      </w:r>
      <w:r>
        <w:rPr/>
        <w:t>16℃</w:t>
      </w:r>
      <w:r>
        <w:rPr/>
        <w:t>左右，夏季更是在人体生活最舒适的温度中</w:t>
      </w:r>
      <w:r>
        <w:rPr/>
        <w:t>24℃</w:t>
      </w:r>
      <w:r>
        <w:rPr/>
        <w:t>。空气清新，负氧离子含量高于市区</w:t>
      </w:r>
      <w:r>
        <w:rPr/>
        <w:t>200—400</w:t>
      </w:r>
      <w:r>
        <w:rPr/>
        <w:t>倍，植被茂密，空气中富含有多种名贵的中药材成分，水质清凉无污染。</w:t>
      </w:r>
    </w:p>
    <w:p>
      <w:pPr>
        <w:pStyle w:val="Normal"/>
        <w:rPr/>
      </w:pPr>
      <w:r>
        <w:rPr/>
        <w:t>茂密的树林给予空气中丰足的氧份，每立方厘米</w:t>
      </w:r>
      <w:r>
        <w:rPr/>
        <w:t>8</w:t>
      </w:r>
      <w:r>
        <w:rPr/>
        <w:t>千—</w:t>
      </w:r>
      <w:r>
        <w:rPr/>
        <w:t>2</w:t>
      </w:r>
      <w:r>
        <w:rPr/>
        <w:t>万个负氧离子对于人体的健康创造了理想的生活环境。这种环境是不可造的，这种环境也是稀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泉运动会所采用当地优质的硼氟硫温泉，出水口温度达</w:t>
      </w:r>
      <w:r>
        <w:rPr/>
        <w:t>47℃</w:t>
      </w:r>
      <w:r>
        <w:rPr/>
        <w:t>左右。梯田式户外温泉即能在大自然中享受到硼氟硫温泉的健身、美容的疗效，又能领略山地峡谷自然的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