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县木塔的导游词范文"/>
      <w:r>
        <w:rPr/>
        <w:t>应县木塔的导游词范文</w:t>
      </w:r>
      <w:bookmarkEnd w:id="0"/>
    </w:p>
    <w:p>
      <w:pPr>
        <w:pStyle w:val="Normal"/>
        <w:rPr/>
      </w:pPr>
      <w:r>
        <w:rPr/>
        <w:t>释迦塔全称佛宫寺释迦塔位于山西省朔州市应县城西北佛宫寺内，俗称应县木塔。建于辽清宁二年</w:t>
      </w:r>
      <w:r>
        <w:rPr/>
        <w:t>(</w:t>
      </w:r>
      <w:r>
        <w:rPr/>
        <w:t>宋至和三年公元</w:t>
      </w:r>
      <w:r>
        <w:rPr/>
        <w:t>1056</w:t>
      </w:r>
      <w:r>
        <w:rPr/>
        <w:t>年</w:t>
      </w:r>
      <w:r>
        <w:rPr/>
        <w:t>)</w:t>
      </w:r>
      <w:r>
        <w:rPr/>
        <w:t>，金明昌六年</w:t>
      </w:r>
      <w:r>
        <w:rPr/>
        <w:t>(</w:t>
      </w:r>
      <w:r>
        <w:rPr/>
        <w:t>南宋庆元一年公元</w:t>
      </w:r>
      <w:r>
        <w:rPr/>
        <w:t>1195</w:t>
      </w:r>
      <w:r>
        <w:rPr/>
        <w:t>年</w:t>
      </w:r>
      <w:r>
        <w:rPr/>
        <w:t>)</w:t>
      </w:r>
      <w:r>
        <w:rPr/>
        <w:t>增修完毕，是中国现存最高最古的一座木构塔式建筑，全国重点文物保护单位，国家</w:t>
      </w:r>
      <w:r>
        <w:rPr/>
        <w:t>AAAA</w:t>
      </w:r>
      <w:r>
        <w:rPr/>
        <w:t>级景区。与意大利比萨斜塔、巴黎埃菲尔铁塔并称“世界三大奇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释迦塔塔高</w:t>
      </w:r>
      <w:r>
        <w:rPr/>
        <w:t>67.31</w:t>
      </w:r>
      <w:r>
        <w:rPr/>
        <w:t>米，底层直径</w:t>
      </w:r>
      <w:r>
        <w:rPr/>
        <w:t>30.27</w:t>
      </w:r>
      <w:r>
        <w:rPr/>
        <w:t>米，呈平面八角形。全塔耗材红松木料</w:t>
      </w:r>
      <w:r>
        <w:rPr/>
        <w:t>3000</w:t>
      </w:r>
      <w:r>
        <w:rPr/>
        <w:t>立方米，</w:t>
      </w:r>
      <w:r>
        <w:rPr/>
        <w:t>2600</w:t>
      </w:r>
      <w:r>
        <w:rPr/>
        <w:t>多吨，纯木结构、无钉无铆。塔内供奉着两颗释迦牟尼佛牙舍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