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政治教育工作计划最新范文"/>
      <w:r>
        <w:rPr/>
        <w:t>思想政治教育工作计划最新范文</w:t>
      </w:r>
      <w:bookmarkEnd w:id="0"/>
    </w:p>
    <w:p>
      <w:pPr>
        <w:pStyle w:val="Normal"/>
        <w:rPr/>
      </w:pPr>
      <w:r>
        <w:rPr/>
        <w:t>学校工作计划中还将此项工作列为重点，为了更好的开展学校思想政治工作，更加坚实思想政治工作的基础，在院党委和行政的领导下，坚持以邓小平理论和“三个代表”重要思想为指导，以思想政治教育为主导，以日常管理为基础，狠抓校风、学风、班风建设，努力营造良好的育人氛围，为构建和谐校园奠定坚实基础。具体思想政治工作计划是这样的：</w:t>
      </w:r>
    </w:p>
    <w:p>
      <w:pPr>
        <w:pStyle w:val="Normal"/>
        <w:rPr/>
      </w:pPr>
      <w:r>
        <w:rPr/>
        <w:t>一、加强对学生工作的领导，完善学生工作领导体制和工作机制。</w:t>
      </w:r>
    </w:p>
    <w:p>
      <w:pPr>
        <w:pStyle w:val="Normal"/>
        <w:rPr/>
      </w:pPr>
      <w:r>
        <w:rPr/>
        <w:t>1</w:t>
      </w:r>
      <w:r>
        <w:rPr/>
        <w:t>、在学院学生思想政治教育工作委员会指导下，我系要进一步树立大局意识，优化内部结构，理顺关系，紧密配合，学生管理、招生就业、团支部等各个口子，既要各负其责，又要主动协调、相互配合，坚持学生工作例会制度，加强对学生工作的指导与协调。要定期到班级走访，掌握第一手材料，深入了解系学工工作和辅导员情况，实施正确指导监督。按照目标管理的总体要求，转变机关职能，实施管理。</w:t>
      </w:r>
    </w:p>
    <w:p>
      <w:pPr>
        <w:pStyle w:val="Normal"/>
        <w:rPr/>
      </w:pPr>
      <w:r>
        <w:rPr/>
        <w:t>2</w:t>
      </w:r>
      <w:r>
        <w:rPr/>
        <w:t>、完善自我激励、自我约束的机制，进一步强化学生工作目标责任制，一级抓一级，层层抓落实，确保责任到位、措施到位、投入到位。充分发挥学生工作的积极性。</w:t>
      </w:r>
    </w:p>
    <w:p>
      <w:pPr>
        <w:pStyle w:val="Normal"/>
        <w:rPr/>
      </w:pPr>
      <w:r>
        <w:rPr/>
        <w:t>3</w:t>
      </w:r>
      <w:r>
        <w:rPr/>
        <w:t>、学生工作要形成整体合力。学生工作涉及方方面面，必须动员全系的力量，共同参与，共同做好“教书育人、管理育人、服务育人”工作</w:t>
      </w:r>
      <w:r>
        <w:rPr/>
        <w:t>;</w:t>
      </w:r>
      <w:r>
        <w:rPr/>
        <w:t>鼓励广大教师在知识传授过程中做好学生日常思想政治教育和行为规范教育</w:t>
      </w:r>
      <w:r>
        <w:rPr/>
        <w:t>;</w:t>
      </w:r>
      <w:r>
        <w:rPr/>
        <w:t>设立“系领导与学生班级联系制度”，要密切加强与辅导员的联系，主动汇报学生工作情况，共同关心学生工作，上下贯通，密切配合，形成推动学生工作的强大合力。</w:t>
      </w:r>
    </w:p>
    <w:p>
      <w:pPr>
        <w:pStyle w:val="Normal"/>
        <w:rPr/>
      </w:pPr>
      <w:r>
        <w:rPr/>
        <w:t>二、加强辅导员队伍建设，逐步实现规范管理</w:t>
      </w:r>
    </w:p>
    <w:p>
      <w:pPr>
        <w:pStyle w:val="Normal"/>
        <w:rPr/>
      </w:pPr>
      <w:r>
        <w:rPr/>
        <w:t>辅导员是学校教师队伍和党政管理干部队伍的重要组成部分，是开展大学生思想政治教育的骨干力量，是大学生的人生导师和健康成长的知心朋友，是保证高等教育事业持续健康发展的重要力量。</w:t>
      </w:r>
    </w:p>
    <w:p>
      <w:pPr>
        <w:pStyle w:val="Normal"/>
        <w:rPr/>
      </w:pPr>
      <w:r>
        <w:rPr/>
        <w:t>1</w:t>
      </w:r>
      <w:r>
        <w:rPr/>
        <w:t>、支持、鼓励辅导员结合大学生思想政治教育的工作实践和思想政治教育学科的发展，开展科学研究，承担大学生思想政治理论、形势政策教育、心理健康教育、就业指导等相关的工作，并合理确定其工作量。</w:t>
      </w:r>
    </w:p>
    <w:p>
      <w:pPr>
        <w:pStyle w:val="Normal"/>
        <w:rPr/>
      </w:pPr>
      <w:r>
        <w:rPr/>
        <w:t>2</w:t>
      </w:r>
      <w:r>
        <w:rPr/>
        <w:t>、细化学生工作的职责和岗位要求，完善考核制度，健全考核体系。考核结果要与职务聘任、奖惩、晋级等挂钩。</w:t>
      </w:r>
    </w:p>
    <w:p>
      <w:pPr>
        <w:pStyle w:val="Normal"/>
        <w:rPr/>
      </w:pPr>
      <w:r>
        <w:rPr/>
        <w:t>三、加强学生教育管理，培养优良学风</w:t>
      </w:r>
    </w:p>
    <w:p>
      <w:pPr>
        <w:pStyle w:val="Normal"/>
        <w:rPr/>
      </w:pPr>
      <w:r>
        <w:rPr/>
        <w:t>学生教育管理坚持“正面教育，积极引导，严格要求，热情关心，主动服务，激励成才”的原则，把“育人为本，德育为先”的理念贯穿于学生教育管理工作的全过程。推进学生日常教育管理工作。加强校风、学风、班风建设，营造良好的育人氛围。通过树立典型，表彰先进，引导学生健康成长。</w:t>
      </w:r>
    </w:p>
    <w:p>
      <w:pPr>
        <w:pStyle w:val="Normal"/>
        <w:rPr/>
      </w:pPr>
      <w:r>
        <w:rPr/>
        <w:t>1</w:t>
      </w:r>
      <w:r>
        <w:rPr/>
        <w:t>、制定出辅导员考核、学生晨练、晚自习、宿舍管理、值班制度等相关规定</w:t>
      </w:r>
      <w:r>
        <w:rPr/>
        <w:t>;</w:t>
      </w:r>
      <w:r>
        <w:rPr/>
        <w:t>加强二级管理，明确岗位职责，健全目标责任制，调动管理人员的积极性、主动性，保证各个管理层面有节奏、有秩序、高效率地运转。</w:t>
      </w:r>
    </w:p>
    <w:p>
      <w:pPr>
        <w:pStyle w:val="Normal"/>
        <w:rPr/>
      </w:pPr>
      <w:r>
        <w:rPr/>
        <w:t>2</w:t>
      </w:r>
      <w:r>
        <w:rPr/>
        <w:t>、坚持科学管理、依法管理和民主管理</w:t>
      </w:r>
    </w:p>
    <w:p>
      <w:pPr>
        <w:pStyle w:val="Normal"/>
        <w:rPr/>
      </w:pPr>
      <w:r>
        <w:rPr/>
        <w:t>依法管理是学院管理依据的基本制度条件，每个学生都要熟悉和掌握《学生手册》主要内容，增强法律观念，遵纪守法。严格一日常规制度，严格学习制度，严格安全预防制度</w:t>
      </w:r>
      <w:r>
        <w:rPr/>
        <w:t>;</w:t>
      </w:r>
      <w:r>
        <w:rPr/>
        <w:t>健全和完善民主管理制度：建立学生辅导员制度</w:t>
      </w:r>
      <w:r>
        <w:rPr/>
        <w:t>;</w:t>
      </w:r>
      <w:r>
        <w:rPr/>
        <w:t>学生班会制度</w:t>
      </w:r>
      <w:r>
        <w:rPr/>
        <w:t>;</w:t>
      </w:r>
      <w:r>
        <w:rPr/>
        <w:t>轮流值班制度</w:t>
      </w:r>
      <w:r>
        <w:rPr/>
        <w:t>;</w:t>
      </w:r>
      <w:r>
        <w:rPr/>
        <w:t>充分发挥学生“自律”组织作用。辅导员要坚持谈心制度、听课制度、家长联系制度、教师联系等制度。</w:t>
      </w:r>
    </w:p>
    <w:p>
      <w:pPr>
        <w:pStyle w:val="Normal"/>
        <w:rPr/>
      </w:pPr>
      <w:r>
        <w:rPr/>
        <w:t>3</w:t>
      </w:r>
      <w:r>
        <w:rPr/>
        <w:t>、加强学生骨干培养，充分发挥学生党员、入党积极分子和学生干部在校风、学风和班风建设中的模范带头作用，树立学生骨干典型，调动学生骨干的积极性、主动性和创造性，带动全体学生实现“自我教育、自我管理、自我服务”。</w:t>
      </w:r>
    </w:p>
    <w:p>
      <w:pPr>
        <w:pStyle w:val="Normal"/>
        <w:rPr/>
      </w:pPr>
      <w:r>
        <w:rPr/>
        <w:t>4</w:t>
      </w:r>
      <w:r>
        <w:rPr/>
        <w:t>、新生教育：重点抓好新生入学教育，帮助他们明确自己的奋斗目标，引导他们朝着德、智、体、美全面发展的方向努力</w:t>
      </w:r>
      <w:r>
        <w:rPr/>
        <w:t>;</w:t>
      </w:r>
      <w:r>
        <w:rPr/>
        <w:t>将大学生思想政治教育、国防教育、安全教育、校规校纪教育、成人、成才教育融入新生教育。狠抓学生早、晚自习、双休日自习、图书馆自习和计算机房内的自主学习。结合业务课教学，建立学生课外、科技训练项目</w:t>
      </w:r>
      <w:r>
        <w:rPr/>
        <w:t>,</w:t>
      </w:r>
      <w:r>
        <w:rPr/>
        <w:t>自主实验课题。分类管理、分类指导，有抓手、有任务、有目标。从基础做起，从制度入手，使学习风气有根本性的改变。</w:t>
      </w:r>
    </w:p>
    <w:p>
      <w:pPr>
        <w:pStyle w:val="Normal"/>
        <w:rPr/>
      </w:pPr>
      <w:r>
        <w:rPr/>
        <w:t>5</w:t>
      </w:r>
      <w:r>
        <w:rPr/>
        <w:t>、严格考试纪律，加强对学生的诚信教育和考风、考纪教育，改革和完善考试办法，下大力遏制考试作弊现象</w:t>
      </w:r>
      <w:r>
        <w:rPr/>
        <w:t>;</w:t>
      </w:r>
      <w:r>
        <w:rPr/>
        <w:t>严格学生住宿管理，认真落实按班级住宿的要求。严格禁止学生自行在校外租房居住。</w:t>
      </w:r>
    </w:p>
    <w:p>
      <w:pPr>
        <w:pStyle w:val="Normal"/>
        <w:rPr/>
      </w:pPr>
      <w:r>
        <w:rPr/>
        <w:t>6</w:t>
      </w:r>
      <w:r>
        <w:rPr/>
        <w:t>、深入调查研究和分析学生思想状况和学生关心的热点问题。围绕学风建设，加强入学教育、校纪校规教育、安全文明教育、诚信教育、毕业生教育、日常行为教育，开展经常性的调研活动，及时掌握学生的思想动态，切实解决学生的实际困难，不断增强思想政治工作和德育工作的针对性和实效性。</w:t>
      </w:r>
    </w:p>
    <w:p>
      <w:pPr>
        <w:pStyle w:val="Normal"/>
        <w:rPr/>
      </w:pPr>
      <w:r>
        <w:rPr/>
        <w:t>四、加强和改进大学生心理健康教育工作</w:t>
      </w:r>
    </w:p>
    <w:p>
      <w:pPr>
        <w:pStyle w:val="Normal"/>
        <w:rPr/>
      </w:pPr>
      <w:r>
        <w:rPr/>
        <w:t>积极引导大学生保持健康向上的心理状态，把心理健康教育融入到思想政治教育之中，开展深入细致的思想教育活动，要使心理健康教育贴近学生、贴近生活、贴近实际。</w:t>
      </w:r>
    </w:p>
    <w:p>
      <w:pPr>
        <w:pStyle w:val="Normal"/>
        <w:rPr/>
      </w:pPr>
      <w:r>
        <w:rPr/>
        <w:t>1</w:t>
      </w:r>
      <w:r>
        <w:rPr/>
        <w:t>、为学生提供及时、有效、高质量的心理健康指导与服务，帮助学生排解心理困扰、提高心理素质，优化心理品质，增强心理调适能力，促进学生健康全面发展。</w:t>
      </w:r>
    </w:p>
    <w:p>
      <w:pPr>
        <w:pStyle w:val="Normal"/>
        <w:rPr/>
      </w:pPr>
      <w:r>
        <w:rPr/>
        <w:t>2</w:t>
      </w:r>
      <w:r>
        <w:rPr/>
        <w:t>、采取措施，帮助大学生缓解来自经济、就业、学习和生活等方面的压力，培养良好的心理素质。通过个别咨询、团体咨询、电话咨询、班级辅导等多种形式，要深入基层为大学生提供及时、有效、高质量的心理健康指导与服务。特别要做好学习困难学生、违纪学生、言行异常学生的心理辅导和咨询工作，帮助他们化解心理压力，克服心理障碍建立和完善大学生心理问题高危人群预警和干预机制，要特别注意防止因严重心理障碍引发自杀或伤害他人的事件发生，做到心理问题及早发现、及时预防、有效干预。</w:t>
      </w:r>
    </w:p>
    <w:p>
      <w:pPr>
        <w:pStyle w:val="Normal"/>
        <w:rPr/>
      </w:pPr>
      <w:r>
        <w:rPr/>
        <w:t>3</w:t>
      </w:r>
      <w:r>
        <w:rPr/>
        <w:t>、做好</w:t>
      </w:r>
      <w:r>
        <w:rPr/>
        <w:t>09</w:t>
      </w:r>
      <w:r>
        <w:rPr/>
        <w:t>级新生的心理普查工作，建立心理档案，健全心理问题筛查、干预、跟踪、控制一体化机制，做到心理问题早期发现、及时干预和有效控制。</w:t>
      </w:r>
    </w:p>
    <w:p>
      <w:pPr>
        <w:pStyle w:val="Normal"/>
        <w:rPr/>
      </w:pPr>
      <w:r>
        <w:rPr/>
        <w:t>五、加强党建带团建，发挥学生党员和学生骨干的先锋模范作用。</w:t>
      </w:r>
    </w:p>
    <w:p>
      <w:pPr>
        <w:pStyle w:val="Normal"/>
        <w:rPr/>
      </w:pPr>
      <w:r>
        <w:rPr/>
        <w:t>1</w:t>
      </w:r>
      <w:r>
        <w:rPr/>
        <w:t>、切实做好学生党员发展与教育工作。要按照“坚持标准、保证质量、改善结构、慎重发展”的方针，积极稳妥地吸收学生新党员。通过不断完善学生入党积极分子培养制度、发展公示制度、入党宣誓制度等，争取基本实现“低年级有党员，高年级有党支部”的目标。</w:t>
      </w:r>
    </w:p>
    <w:p>
      <w:pPr>
        <w:pStyle w:val="Normal"/>
        <w:rPr/>
      </w:pPr>
      <w:r>
        <w:rPr/>
        <w:t>2</w:t>
      </w:r>
      <w:r>
        <w:rPr/>
        <w:t>、加强对学生新党员教育，保证新党员的质量和数量。要严格学生党员的教育管理。坚持党员学习制度、党员</w:t>
      </w:r>
      <w:r>
        <w:rPr/>
        <w:t>__</w:t>
      </w:r>
      <w:r>
        <w:rPr/>
        <w:t>制度、民主评议党员制度，每学年进行一次学生党员评议。要把学生党员经常性教育与保持共产党员先进性的长效机制结合起来，健全学生党员联系学生和服务学生机制，规范党员行为，提高党员素质，充分发挥学生党员先锋模范作用。</w:t>
      </w:r>
    </w:p>
    <w:p>
      <w:pPr>
        <w:pStyle w:val="Normal"/>
        <w:rPr/>
      </w:pPr>
      <w:r>
        <w:rPr/>
        <w:t>六、加强就业工作，提高毕业生就业质量。</w:t>
      </w:r>
    </w:p>
    <w:p>
      <w:pPr>
        <w:pStyle w:val="Normal"/>
        <w:widowControl/>
        <w:bidi w:val="0"/>
        <w:spacing w:before="180" w:after="180"/>
        <w:jc w:val="left"/>
        <w:rPr/>
      </w:pPr>
      <w:r>
        <w:rPr/>
        <w:t>就业指导全程化，把就业指导贯穿于学生成长成才的全过程，指导各班开展就业指导，引导学生树立正确的就业观</w:t>
      </w:r>
      <w:r>
        <w:rPr/>
        <w:t>;</w:t>
      </w:r>
      <w:r>
        <w:rPr/>
        <w:t>建立健全就业工作指导体系，上好就业指导课，开展大学生职业生涯规划</w:t>
      </w:r>
      <w:r>
        <w:rPr/>
        <w:t>;</w:t>
      </w:r>
      <w:r>
        <w:rPr/>
        <w:t>对毕业生开展跟踪调查，及时收集、分析毕业生信息反馈，推进专业设置与人才培养模式的改革</w:t>
      </w:r>
      <w:r>
        <w:rPr/>
        <w:t>;</w:t>
      </w:r>
      <w:r>
        <w:rPr/>
        <w:t>通过组织校园招聘会、和企业开展联谊活动等方式向企业推介我系毕业生，努力提高就业的层次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