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作文"/>
      <w:r>
        <w:rPr/>
        <w:t>桂林导游词作文</w:t>
      </w:r>
      <w:bookmarkEnd w:id="0"/>
    </w:p>
    <w:p>
      <w:pPr>
        <w:pStyle w:val="Normal"/>
        <w:rPr/>
      </w:pPr>
      <w:r>
        <w:rPr/>
        <w:t>桂林山水甲天下，不错的。清秀的山，荡漾水，确实是天下少有。</w:t>
      </w:r>
    </w:p>
    <w:p>
      <w:pPr>
        <w:pStyle w:val="Normal"/>
        <w:rPr/>
      </w:pPr>
      <w:r>
        <w:rPr/>
        <w:t>此刻，我正坐在船上，伴着座座山向后移动，随着清风的扑面，水波的荡漾，向前缓缓的前进。</w:t>
      </w:r>
    </w:p>
    <w:p>
      <w:pPr>
        <w:pStyle w:val="Normal"/>
        <w:rPr/>
      </w:pPr>
      <w:r>
        <w:rPr/>
        <w:t>河的两边都是山，有的高大，有的险峻，有的陡峭，有的平缓。这些山，虽没有华山之凶险，没有金乌山之清秀，但却独有一股说不出的美的感觉。或许是因为四周全是山的关系吧。山山相靠，虽紧密，但看起来很疏松，虽繁多，但似乎又依着某种规律，虽平凡，但无数平凡的山连在一起，也就不平凡了。再加上山间流淌的水，似乎到了诗意的画境中。</w:t>
      </w:r>
    </w:p>
    <w:p>
      <w:pPr>
        <w:pStyle w:val="Normal"/>
        <w:rPr/>
      </w:pPr>
      <w:r>
        <w:rPr/>
        <w:t>水是清澈的，也是动荡的，时不时会出现一两个漩涡。随着船的前行，水面会兴起一道或几道波纹，缓缓向前。有时还能看见水中鱼儿的游动，但那也只是一个瞬间而已。这些看似是平凡无奇，但却给这一个大画面中，添加了几道生气，使得动的美与静的美进行一次结合。不管什么东西，有了生气，才会是最美丽的。</w:t>
      </w:r>
    </w:p>
    <w:p>
      <w:pPr>
        <w:pStyle w:val="Normal"/>
        <w:rPr/>
      </w:pPr>
      <w:r>
        <w:rPr/>
        <w:t>风是清爽的，忽有忽无，若隐若现的阵阵吹来。清凉的风，总会刮走身上过多的闷热，烦躁，与思绪。有时也会使得水面，引起一道道水波。当真是“清风扑面，水波不兴”。风不是很大，也不是很小，他的大小恰到好处，给人一种“吹面不寒杨柳风”的感觉。风不是很冷，但是很凉爽。他给人一种清凉的感觉，使人忘了现在身在何处。</w:t>
      </w:r>
    </w:p>
    <w:p>
      <w:pPr>
        <w:pStyle w:val="Normal"/>
        <w:rPr/>
      </w:pPr>
      <w:r>
        <w:rPr/>
        <w:t>不管是远看，近看。不管是看一大的画面，还一个极小的细节。不管是几十座山的重叠，还是山间一颗树的晃动、一个石子的形状。不管是绵绵河水滔滔不绝的流动，还是水面上偶尔出现的漩涡、瞬间冒出水面的鱼儿，都给人一个美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般的山，这般的水，这般的风，这般的风景同时挤进眼眶里，确实令人应接不暇。每一段场景，不管是什么地方，总能让人感到清新。看到形状各异的山，高低起伏，会令人心旷神怡。看到水面宽敞，微弱的水波在荡漾时，会令人心胸开开阔。面对着般的风景，还需要再多说什么，多做什么吗</w:t>
      </w:r>
      <w:r>
        <w:rPr/>
        <w:t>?</w:t>
      </w:r>
      <w:r>
        <w:rPr/>
        <w:t>静静的享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