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新党章的心得体会例文"/>
      <w:r>
        <w:rPr/>
        <w:t>学习新党章的心得体会例文</w:t>
      </w:r>
      <w:bookmarkEnd w:id="0"/>
    </w:p>
    <w:p>
      <w:pPr>
        <w:pStyle w:val="Normal"/>
        <w:rPr/>
      </w:pPr>
      <w:r>
        <w:rPr/>
        <w:t>作为一名党员，经过对新党章全面、认真地学习，感觉受益匪浅，对新形势下我当承担的历史责任有了更清晰的认识，对党员的责任与义务有了更深刻的认识。</w:t>
      </w:r>
    </w:p>
    <w:p>
      <w:pPr>
        <w:pStyle w:val="Normal"/>
        <w:rPr/>
      </w:pPr>
      <w:r>
        <w:rPr/>
        <w:t>《党章》中第十条“党员个人服从上级组织”。作为一名党员教师，秉承着“我是革命一块砖，哪里需要往哪搬”的工作精神。学校的工作岗位，哪里需要我，我就出现在哪里。去年</w:t>
      </w:r>
      <w:r>
        <w:rPr/>
        <w:t>9</w:t>
      </w:r>
      <w:r>
        <w:rPr/>
        <w:t>月支教回来。领导找我谈话，打算安排我接手六年级三班的语文教学工作，兼班主任工作。明明知道这个班班级纪律不强，班级成绩不高</w:t>
      </w:r>
      <w:r>
        <w:rPr/>
        <w:t>;</w:t>
      </w:r>
      <w:r>
        <w:rPr/>
        <w:t>同学们之间打小架的，斗气看热闹的，作业不写的……刚开始，确实为难。可是，考虑到我是一名党员，应该起到带头作用。于是，我高高兴兴地接下工作。虽然心里对班级状况有了简单了解，但是真正工作起来遇到的困难却是始料不及的。在重重困难面前，我首先想到的是“我是一名党员”。什么困难自己克服</w:t>
      </w:r>
      <w:r>
        <w:rPr/>
        <w:t>;</w:t>
      </w:r>
      <w:r>
        <w:rPr/>
        <w:t>什么挑战自己承担。一年来，即使因为班级纪律头疼，即使因为班级垃圾失眠，即使因为孩子们不学习气的胃疼……我从来没有跟领导抱怨过，从来没有退缩过，从来没有放弃过。整整一年的时间，</w:t>
      </w:r>
      <w:r>
        <w:rPr/>
        <w:t>49</w:t>
      </w:r>
      <w:r>
        <w:rPr/>
        <w:t>名同学零打架，零事故，零恶性破坏公共财物记录等等。如今，</w:t>
      </w:r>
      <w:r>
        <w:rPr/>
        <w:t>49</w:t>
      </w:r>
      <w:r>
        <w:rPr/>
        <w:t>名同学顺利毕业。</w:t>
      </w:r>
    </w:p>
    <w:p>
      <w:pPr>
        <w:pStyle w:val="Normal"/>
        <w:rPr/>
      </w:pPr>
      <w:r>
        <w:rPr/>
        <w:t>“</w:t>
      </w:r>
      <w:r>
        <w:rPr/>
        <w:t>党员干部要善于同党外干部合作共事，尊重他们，虚心学习他们的长处”。我校的“青蓝携手，共同成长”活动中，我有幸担任李明明老师的师傅。在两个学期的工作中，我和李老师共同学习新的教育教学理念。我把自己积累的教学经验，精湛的教学艺术，与自己独特、鲜明的教学风格毫无保留地传授给李老师。在课堂教学中，我们俩利用课余时间一起研究教材、研究学生。在繁忙的毕业班工作中，我调好课认真给李老师作指导，板书设计、过渡语、评价语、时间分配，甚至教案格式，我们一起不厌其烦地推敲打磨。两次磨课下来使李老师受益匪浅，连我也收获颇丰。我们甚至利用周末休息时间，反复研磨，反复修改。李老师这种执着追求，精益求精的精神也深深激励了我，鼓舞了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牢记党章要求，加强政治学习，关心时事，增强服务、风险意识，做一名政治坚定、乐于奉献的党员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