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鹤楼导游词怎么写"/>
      <w:r>
        <w:rPr/>
        <w:t>黄鹤楼导游词怎么写</w:t>
      </w:r>
      <w:bookmarkEnd w:id="0"/>
    </w:p>
    <w:p>
      <w:pPr>
        <w:pStyle w:val="Normal"/>
        <w:rPr/>
      </w:pPr>
      <w:r>
        <w:rPr/>
        <w:t>各位嘉宾，各位朋友</w:t>
      </w:r>
    </w:p>
    <w:p>
      <w:pPr>
        <w:pStyle w:val="Normal"/>
        <w:rPr/>
      </w:pPr>
      <w:r>
        <w:rPr/>
        <w:t>大家好。欢迎大家来到千古名楼黄鹤楼观光游览。我是大家本次行程的导游谭莉，这是我的工作证，旁边的这位就是为我们今天的行程一路保驾护航的司机刘师傅。与各位嘉宾的相知相遇，我感恩与黄河楼的牵引。我会尽力安排好各位的行程，使大家能够玩的开心玩的愉快。下面请大家把开心交给我，把安心交给司机。</w:t>
      </w:r>
    </w:p>
    <w:p>
      <w:pPr>
        <w:pStyle w:val="Normal"/>
        <w:rPr/>
      </w:pPr>
      <w:r>
        <w:rPr/>
        <w:t>黄鹤楼是武汉乃至湖北的标志性建筑。来到武汉，无论你是乘船漫游于长江之上，还是乘火车经过京广铁路线，只要一抬眼，便可以看到为然耸立的千古名楼。黄鹤楼坐落于长江南岸的蛇山上，自古就享有天下江山第一楼的美誉，与江西的滕王阁，湖南的岳阳楼并称为江南三大名楼。它始建于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您看，从外观来看，黄鹤楼的主楼共五层，黄瓦红柱，金碧辉煌，煞是壮观。那么大家知道黄鹤楼事如何得名的吗</w:t>
      </w:r>
      <w:r>
        <w:rPr/>
        <w:t>?</w:t>
      </w:r>
      <w:r>
        <w:rPr/>
        <w:t>别着急，下面就让我们一起走进黄鹤楼去一探究竟。</w:t>
      </w:r>
    </w:p>
    <w:p>
      <w:pPr>
        <w:pStyle w:val="Normal"/>
        <w:rPr/>
      </w:pPr>
      <w:r>
        <w:rPr/>
        <w:t>走进了大厅，最引人注意的就要数这幅《白云黄鹤图》了，它取材于驾鹤登仙的古神话，兼取唐诗“昔人已乘黄鹤去”之意，大家请看画面上的这位仙者，他口吹玉笛，俯视人间，似有恋恋不舍之情，下面黄鹤楼的人群或把酒吟诗，或载歌载舞，大有祝愿仙人黄鹤早返人间之意。底下还盛开着许多梅花，因为梅花是武汉市的市花，作者也是借此说明黄鹤楼锁车的位置。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每日饮酒无以为酬，只有黄鹤一只可借，聊表谢意。”说罢，他拾起地上的一片桔子皮在墙上画了一只黄鹤，对辛氏说：“只要你拍手相招，黄鹤便会下来跳舞，为酒客助兴。”，说完后老道就不见了。辛氏拍手一试，黄鹤果然一跃而下，应节起舞。消息传开后，吸引了远近的游人都来饮酒，酒店的生意大为兴隆，辛氏因此而发了财。十年后，老道突然出现在酒店，对辛氏说：“十年所赚的钱，够还我欠的酒债吗</w:t>
      </w:r>
      <w:r>
        <w:rPr/>
        <w:t>?”</w:t>
      </w:r>
      <w:r>
        <w:rPr/>
        <w:t>辛氏忙道谢，老道取下随身携带的铁笛，对着墙上的黄鹤吹起一只奇妙的曲子，黄鹤闻声而下，载着老道飞走了。辛氏为了感谢老道在原地盖起了一座高楼，取名黄鹤楼。实际上，黄鹤楼楼名的真正由来，主要是因山得名。因为黄鹤楼最初建在佘山的第一座山峰黄鹄矶上，古代的鹄与鹤事通义字，所以人们常称黄鹄矶为黄鹤矶，黄鹤矶上所建的楼就被称为黄鹤楼了。</w:t>
      </w:r>
    </w:p>
    <w:p>
      <w:pPr>
        <w:pStyle w:val="Normal"/>
        <w:rPr/>
      </w:pPr>
      <w:r>
        <w:rPr/>
        <w:t>黄鹤楼</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久”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瞭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另外在这里还展出了历代黄鹤楼的模型，共有六个，这从一个侧面也反映出了黄鹤楼饱经了历史的沧桑。我们现在这个黄鹤楼就是以清同治楼为雏形重新设计建造的。</w:t>
      </w:r>
    </w:p>
    <w:p>
      <w:pPr>
        <w:pStyle w:val="Normal"/>
        <w:rPr/>
      </w:pPr>
      <w:r>
        <w:rPr/>
        <w:t>好了各位朋友，下面我们就要登上黄鹤楼的顶楼了，看看在那里各位是不是也会有一种不一样的感觉呢</w:t>
      </w:r>
      <w:r>
        <w:rPr/>
        <w:t>?</w:t>
      </w:r>
    </w:p>
    <w:p>
      <w:pPr>
        <w:pStyle w:val="Normal"/>
        <w:rPr/>
      </w:pPr>
      <w:r>
        <w:rPr/>
        <w:t>大厅里展示的这是一组题为《江天浩瀚》的组画，面积达</w:t>
      </w:r>
      <w:r>
        <w:rPr/>
        <w:t>99</w:t>
      </w:r>
      <w:r>
        <w:rPr/>
        <w:t>平方米，是全楼中规模最大的，它由十幅金碧重彩画组成，表现了长江的自然景观和文明史话渊源。</w:t>
      </w:r>
    </w:p>
    <w:p>
      <w:pPr>
        <w:pStyle w:val="Normal"/>
        <w:rPr/>
      </w:pPr>
      <w:r>
        <w:rPr/>
        <w:t>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widowControl/>
        <w:bidi w:val="0"/>
        <w:spacing w:before="180" w:after="180"/>
        <w:jc w:val="left"/>
        <w:rPr/>
      </w:pPr>
      <w:r>
        <w:rPr/>
        <w:t>各位朋友，美好的时光总是这么短暂，黄鹤楼之旅就到此结束了。希望我的讲解能够加深大家对黄鹤楼的印象，衷心的期待您的再次光临。祝您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