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作文"/>
      <w:r>
        <w:rPr/>
        <w:t>关于黄山导游词作文</w:t>
      </w:r>
      <w:bookmarkEnd w:id="0"/>
    </w:p>
    <w:p>
      <w:pPr>
        <w:pStyle w:val="Normal"/>
        <w:rPr/>
      </w:pPr>
      <w:r>
        <w:rPr/>
        <w:t>虽然黄山七日游已经过去了，但是我还是非常想念那段难忘的旅程。</w:t>
      </w:r>
    </w:p>
    <w:p>
      <w:pPr>
        <w:pStyle w:val="Normal"/>
        <w:rPr/>
      </w:pPr>
      <w:r>
        <w:rPr/>
        <w:t>旅程的第一天，我们来到了号称“世界第九大奇迹”的花山迷窟游览。我想：不就是几个大窟窿吗</w:t>
      </w:r>
      <w:r>
        <w:rPr/>
        <w:t>?</w:t>
      </w:r>
      <w:r>
        <w:rPr/>
        <w:t>有那么奇吗</w:t>
      </w:r>
      <w:r>
        <w:rPr/>
        <w:t>?</w:t>
      </w:r>
      <w:r>
        <w:rPr/>
        <w:t>但进去以后，我觉得这“世界奇迹”果真是名不虚传。我们来到第三十五号石窟游览，据导游说：“窟内共有</w:t>
      </w:r>
      <w:r>
        <w:rPr/>
        <w:t>26</w:t>
      </w:r>
      <w:r>
        <w:rPr/>
        <w:t>根柱子，支撑着整个山体，还有多面承重墙。我们看到的不过是冰山一角，整座山都被掏空了。”听了导游的介绍。我不禁对</w:t>
      </w:r>
      <w:r>
        <w:rPr/>
        <w:t>1700</w:t>
      </w:r>
      <w:r>
        <w:rPr/>
        <w:t>多年前的古代人民肃然敬佩起来。从力学的角度来讲，这些柱子和承重墙巧妙地支撑住山体的重量，并随着山体的走势而不同，显示出非凡的科学性。既有惊人的美观效果，又能防止风化，今天为之已属不易，更何况古代。那么古代人民是用什么工具掏空整个山的</w:t>
      </w:r>
      <w:r>
        <w:rPr/>
        <w:t>?</w:t>
      </w:r>
      <w:r>
        <w:rPr/>
        <w:t>掏下的石头都在哪儿</w:t>
      </w:r>
      <w:r>
        <w:rPr/>
        <w:t>?</w:t>
      </w:r>
      <w:r>
        <w:rPr/>
        <w:t>挖石人使用了什么测量工具</w:t>
      </w:r>
      <w:r>
        <w:rPr/>
        <w:t>?</w:t>
      </w:r>
      <w:r>
        <w:rPr/>
        <w:t>这就是花山迷窟给所有人出的谜面，谜底到现在还无人知晓。</w:t>
      </w:r>
    </w:p>
    <w:p>
      <w:pPr>
        <w:pStyle w:val="Normal"/>
        <w:rPr/>
      </w:pPr>
      <w:r>
        <w:rPr/>
        <w:t>第二天，我终于到了我梦寐以求的黄山</w:t>
      </w:r>
      <w:r>
        <w:rPr/>
        <w:t>!“</w:t>
      </w:r>
      <w:r>
        <w:rPr/>
        <w:t>五岳归来不看山，黄山归来不看岳”这是明代地理学家徐霞客对黄山的赞誉。我怀着激动、兴奋的心情乘着太平索道上了山。黄山的山真高</w:t>
      </w:r>
      <w:r>
        <w:rPr/>
        <w:t>!</w:t>
      </w:r>
      <w:r>
        <w:rPr/>
        <w:t>这是我对黄山的第一感觉。黄山的三大主峰都在</w:t>
      </w:r>
      <w:r>
        <w:rPr/>
        <w:t>1800</w:t>
      </w:r>
      <w:r>
        <w:rPr/>
        <w:t>米以上。我们先到了“人字瀑”。“人字瀑”虽不宽，但却很有趣。从远出看，这个瀑布就像是一个大大的“人”字，我真佩服大自然的鬼斧神工。我们沿着原路返回，又到了光明顶。一听是光明顶，我就联想到《倚天屠龙记》中明教的光明顶，可导游告诉我们，此光明顶非彼光明顶。可真上了光明顶，那景色可比《倚天屠龙记》中的光明顶漂亮多了</w:t>
      </w:r>
      <w:r>
        <w:rPr/>
        <w:t>!</w:t>
      </w:r>
      <w:r>
        <w:rPr/>
        <w:t>光明顶高</w:t>
      </w:r>
      <w:r>
        <w:rPr/>
        <w:t>1860</w:t>
      </w:r>
      <w:r>
        <w:rPr/>
        <w:t>米，从顶上往下看，竟看不见底，所有的一切都快被云雾遮住了，向对面看去，依稀可见莲花峰顶。站在顶上，感觉云雾就要把自己给包围了。在去看名松的路上，天公不作美，下起了雨，但这并没有让我的心情有一丝的不快。奇松是黄山“四绝”之首，黄山无峰不石，无石不松。我们看到了黑虎松、连理松、龙爪松、团结松……看玩了松，我们又去看了“梦笔生花”、“猴子观海”，可惜的是这两出绝妙的景象被大雾遮得严严实实的。</w:t>
      </w:r>
    </w:p>
    <w:p>
      <w:pPr>
        <w:pStyle w:val="Normal"/>
        <w:rPr/>
      </w:pPr>
      <w:r>
        <w:rPr/>
        <w:t>看来，我们只能赏雾了。没有看成，也许就是我们此行的遗憾了吧。下一步，我们就要走</w:t>
      </w:r>
      <w:r>
        <w:rPr/>
        <w:t>7</w:t>
      </w:r>
      <w:r>
        <w:rPr/>
        <w:t>。</w:t>
      </w:r>
      <w:r>
        <w:rPr/>
        <w:t>5</w:t>
      </w:r>
      <w:r>
        <w:rPr/>
        <w:t>里的路回宾馆了，路途虽远，但十分富有挑战性。这让我想到了红军</w:t>
      </w:r>
      <w:r>
        <w:rPr/>
        <w:t>25000</w:t>
      </w:r>
      <w:r>
        <w:rPr/>
        <w:t>里长征，比起他们来，我们这可算得上是“小菜一碟”了，虽说是小菜一碟，但也把我们累得够呛，当时我最大的心愿，就是赶快回宾馆，一直坐着。功夫不负有心人，我们终于到宾馆啦</w:t>
      </w:r>
      <w:r>
        <w:rPr/>
        <w:t>!</w:t>
      </w:r>
      <w:r>
        <w:rPr/>
        <w:t>在黄山的第二天，只可以用一个字来形容：累</w:t>
      </w:r>
      <w:r>
        <w:rPr/>
        <w:t>!</w:t>
      </w:r>
      <w:r>
        <w:rPr/>
        <w:t>第二天，我们上了鳌鱼峰，然后有两条路选择到百步云梯。第一条，是穿过鳌鱼洞，第二条，就是走一线天。我毫不犹豫地选择了第二条。据说走一线天就是走桃花道，会有桃花运。一线天只可以用一个字来形容：险</w:t>
      </w:r>
      <w:r>
        <w:rPr/>
        <w:t>!</w:t>
      </w:r>
      <w:r>
        <w:rPr/>
        <w:t>它的最大坡度据说有</w:t>
      </w:r>
      <w:r>
        <w:rPr/>
        <w:t>85</w:t>
      </w:r>
      <w:r>
        <w:rPr/>
        <w:t>度，几乎垂直</w:t>
      </w:r>
      <w:r>
        <w:rPr/>
        <w:t>!</w:t>
      </w:r>
      <w:r>
        <w:rPr/>
        <w:t>我一步一步地往下走，两只手紧紧地抓住栏杆，经过</w:t>
      </w:r>
      <w:r>
        <w:rPr/>
        <w:t>7</w:t>
      </w:r>
      <w:r>
        <w:rPr/>
        <w:t>、</w:t>
      </w:r>
      <w:r>
        <w:rPr/>
        <w:t>8</w:t>
      </w:r>
      <w:r>
        <w:rPr/>
        <w:t>分钟的攀爬，我终于下了一线天。回头一看，感觉自己就在群山环抱之中，真是“不识黄山真面目，只缘身在此山中”啊</w:t>
      </w:r>
      <w:r>
        <w:rPr/>
        <w:t>!</w:t>
      </w:r>
      <w:r>
        <w:rPr/>
        <w:t>走过百步云梯，我们折回，来到了闻名天下的迎客松。迎客松的枝干向远处伸展，就像在迎接这客人。看完迎客松，我们乘这玉屏索道下山。黄山之行就算是到此结束了。</w:t>
      </w:r>
    </w:p>
    <w:p>
      <w:pPr>
        <w:pStyle w:val="Normal"/>
        <w:rPr/>
      </w:pPr>
      <w:r>
        <w:rPr/>
        <w:t>接下来的四天，我们又游览了千岛湖、古屯溪老街、西递、宏村、鲍家花园。可谓收获颇丰。我在西递古楹联中找到了我的座右铭：快乐每从辛苦得，便宜多自吃亏来。我深切地感受到胡氏、汪氏家族的辛苦持家，让家族旺盛几百年的不易。此次黄山之游，还给我们上了一堂语文课：让我们认识了“黟</w:t>
      </w:r>
      <w:r>
        <w:rPr/>
        <w:t>(yī)</w:t>
      </w:r>
      <w:r>
        <w:rPr/>
        <w:t>与歙</w:t>
      </w:r>
      <w:r>
        <w:rPr/>
        <w:t>(shè)”</w:t>
      </w:r>
      <w:r>
        <w:rPr/>
        <w:t>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把这段难忘的黄山旅程留在我的记忆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