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紫鹊界梯田导游词"/>
      <w:r>
        <w:rPr/>
        <w:t>湖南紫鹊界梯田导游词</w:t>
      </w:r>
      <w:bookmarkEnd w:id="0"/>
    </w:p>
    <w:p>
      <w:pPr>
        <w:pStyle w:val="Normal"/>
        <w:rPr/>
      </w:pPr>
      <w:r>
        <w:rPr/>
        <w:t>各位游客，欢迎您来到“梯田王国”紫鹊界游览。</w:t>
      </w:r>
    </w:p>
    <w:p>
      <w:pPr>
        <w:pStyle w:val="Normal"/>
        <w:rPr/>
      </w:pPr>
      <w:r>
        <w:rPr/>
        <w:t>相传原来这里叫“止客界”，意思是山高坡陡，旅客到此只得止步。宋代以来，此地屡遭朝廷官兵征剿，瑶民不堪压迫而起义，死伤无数，后人常烧纸钱祭祀亡灵，故名纸钱界。清初时，这里出了个奇人李万王，他剪的纸人纸马可以化作神兵天将攻打官兵。一天，他到园地摘菜，妹妹好奇而偷偷打开了门，那些纸人纸马一见阳光立刻复活了，轰的一声涌出仓库，李万王见势不妙，赶紧张弓搭箭，想把纸人纸马召回来，一箭射去，纸人纸马纷纷落地，而那支箭一直飞到了金銮殿上，皇帝大惊失色，命人立即查办，最后将李万王捕杀。人们为了纪念他，将纸钱界更名为纸鹊界。后来，当地学者以“紫”与“纸”谐音，寓意“紫气东来”、“紫鹊高飞”之意，遂又取名为紫鹊界。</w:t>
      </w:r>
    </w:p>
    <w:p>
      <w:pPr>
        <w:pStyle w:val="Normal"/>
        <w:rPr/>
      </w:pPr>
      <w:r>
        <w:rPr/>
        <w:t>紫鹊界真正被人重视是在</w:t>
      </w:r>
      <w:r>
        <w:rPr/>
        <w:t>2004</w:t>
      </w:r>
      <w:r>
        <w:rPr/>
        <w:t>年，</w:t>
      </w:r>
      <w:r>
        <w:rPr/>
        <w:t>2006</w:t>
      </w:r>
      <w:r>
        <w:rPr/>
        <w:t>年紫鹊界秦人梯田入选国家申报世界文化、自然双遗产预备名录，同时被评定为国家级重点风景名胜区，又是“新潇湘八景”之一。它能在如此短的时间内拥有如此多的桂冠，得力于它的古老和神奇。到底它的古老神奇在哪里，今天我们一起去领略和感受一下。</w:t>
      </w:r>
    </w:p>
    <w:p>
      <w:pPr>
        <w:pStyle w:val="Normal"/>
        <w:rPr/>
      </w:pPr>
      <w:r>
        <w:rPr/>
        <w:t>紫鹊界梯田历史悠久，它始于秦汉，盛于宋明，至今已有</w:t>
      </w:r>
      <w:r>
        <w:rPr/>
        <w:t>2000</w:t>
      </w:r>
      <w:r>
        <w:rPr/>
        <w:t>余年历史，是苗、瑶、侗、汉等多民族先民共同创造的人间奇迹。去过广西龙胜梯田的朋友都知道，广西龙胜梯田其实是湖南先民从紫鹊界梯田移居过去开垦的。</w:t>
      </w:r>
    </w:p>
    <w:p>
      <w:pPr>
        <w:pStyle w:val="Normal"/>
        <w:rPr/>
      </w:pPr>
      <w:r>
        <w:rPr/>
        <w:t>据农业科学家考证，一般水稻只能生长在海拔</w:t>
      </w:r>
      <w:r>
        <w:rPr/>
        <w:t>800</w:t>
      </w:r>
      <w:r>
        <w:rPr/>
        <w:t>米以下，而这里梯田海拔在</w:t>
      </w:r>
      <w:r>
        <w:rPr/>
        <w:t>1200</w:t>
      </w:r>
      <w:r>
        <w:rPr/>
        <w:t>米以上，而且梯田面积广达</w:t>
      </w:r>
      <w:r>
        <w:rPr/>
        <w:t>1300</w:t>
      </w:r>
      <w:r>
        <w:rPr/>
        <w:t>多公顷</w:t>
      </w:r>
      <w:r>
        <w:rPr/>
        <w:t>(2</w:t>
      </w:r>
      <w:r>
        <w:rPr/>
        <w:t>万余亩</w:t>
      </w:r>
      <w:r>
        <w:rPr/>
        <w:t>)</w:t>
      </w:r>
      <w:r>
        <w:rPr/>
        <w:t>，坡度陡达</w:t>
      </w:r>
      <w:r>
        <w:rPr/>
        <w:t>25</w:t>
      </w:r>
      <w:r>
        <w:rPr/>
        <w:t>度至</w:t>
      </w:r>
      <w:r>
        <w:rPr/>
        <w:t>40</w:t>
      </w:r>
      <w:r>
        <w:rPr/>
        <w:t>度，世间少见。与其他梯田相比，这就是它的神奇之一。</w:t>
      </w:r>
    </w:p>
    <w:p>
      <w:pPr>
        <w:pStyle w:val="Normal"/>
        <w:rPr/>
      </w:pPr>
      <w:r>
        <w:rPr/>
        <w:t>在紫鹊界找不到山塘、水库等任何储水系统。这是与其他梯田截然不同之处。这得益于它的天然的自流灌溉系统，山民只需在田边地角路旁，随意地挖几锄就能见到清冽冽的泉水。即便是天旱时节，地下水也能均匀地从岩石裂隙中渗透出来。加上紫鹊界先民顺应自然、重视科学，巧妙合理地利用地形、地质、水源，精心构筑了这天人合一的储水、保水工程。水利专家考查后称赞说</w:t>
      </w:r>
      <w:r>
        <w:rPr/>
        <w:t>:</w:t>
      </w:r>
      <w:r>
        <w:rPr/>
        <w:t>紫鹊界梯田的设置之科学、灌溉系统之巧妙，可与都江堰、灵渠相媲美，堪称世界灌溉工程奇迹</w:t>
      </w:r>
      <w:r>
        <w:rPr/>
        <w:t>!</w:t>
      </w:r>
      <w:r>
        <w:rPr/>
        <w:t>是无与伦比的科学奇迹</w:t>
      </w:r>
      <w:r>
        <w:rPr/>
        <w:t>!</w:t>
      </w:r>
      <w:r>
        <w:rPr/>
        <w:t>这是它神奇的第二处。</w:t>
      </w:r>
    </w:p>
    <w:p>
      <w:pPr>
        <w:pStyle w:val="Normal"/>
        <w:rPr/>
      </w:pPr>
      <w:r>
        <w:rPr/>
        <w:t>紫鹊界的山歌、民歌、情歌、梅山武术广泛流传，龙狮舞、草龙舞、傩神舞风格独特，</w:t>
      </w:r>
      <w:r>
        <w:rPr/>
        <w:t>48</w:t>
      </w:r>
      <w:r>
        <w:rPr/>
        <w:t>座瑶人寨遗址和岩屋具有极大的考古价值。正龙村</w:t>
      </w:r>
      <w:r>
        <w:rPr/>
        <w:t>200</w:t>
      </w:r>
      <w:r>
        <w:rPr/>
        <w:t>多栋清一色的杆栏式板屋，构成像梯田一样层层叠叠的原始院落，小溪流伴随石板路迤逦穿行于板屋间，阡陌交通，炊烟袅袅。古朴的民俗民风是它的神奇之三。</w:t>
      </w:r>
    </w:p>
    <w:p>
      <w:pPr>
        <w:pStyle w:val="Normal"/>
        <w:rPr/>
      </w:pPr>
      <w:r>
        <w:rPr/>
        <w:t>紫鹊界的特产有绿茶、银花茶，以及糍粑、柴火腊肉、猪血丸子、风干板鸭、甜酒等。最为奇特的是冻鱼，即便是炎炎夏日，清水煮鱼，自然晾干一晚也可成冻鱼，而且色泽晶莹剔透，清凉爽口。</w:t>
      </w:r>
    </w:p>
    <w:p>
      <w:pPr>
        <w:pStyle w:val="Normal"/>
        <w:rPr/>
      </w:pPr>
      <w:r>
        <w:rPr/>
        <w:t>(</w:t>
      </w:r>
      <w:r>
        <w:rPr/>
        <w:t>白水梯田</w:t>
      </w:r>
      <w:r>
        <w:rPr/>
        <w:t>)</w:t>
      </w:r>
      <w:r>
        <w:rPr/>
        <w:t>现在我们已到达海拔</w:t>
      </w:r>
      <w:r>
        <w:rPr/>
        <w:t>900</w:t>
      </w:r>
      <w:r>
        <w:rPr/>
        <w:t>米的白水梯田，在我们的上方是紫鹊界之巅。白水梯田就像一幅自天而降的壮锦悬挂于天地之间，以公路为界，上部梯田线条工整、规则，如同工笔画</w:t>
      </w:r>
      <w:r>
        <w:rPr/>
        <w:t>;</w:t>
      </w:r>
      <w:r>
        <w:rPr/>
        <w:t>下部则以曲线为主，起伏荡漾，韵味无穷，直线与曲线、动态与静态，相得益彰，和谐美妙。</w:t>
      </w:r>
    </w:p>
    <w:p>
      <w:pPr>
        <w:pStyle w:val="Normal"/>
        <w:rPr/>
      </w:pPr>
      <w:r>
        <w:rPr/>
        <w:t>(</w:t>
      </w:r>
      <w:r>
        <w:rPr/>
        <w:t>龙普梯田</w:t>
      </w:r>
      <w:r>
        <w:rPr/>
        <w:t>)</w:t>
      </w:r>
      <w:r>
        <w:rPr/>
        <w:t>现在我们已到达龙普梯田。盘旋的公路将梯田山包切割成</w:t>
      </w:r>
      <w:r>
        <w:rPr/>
        <w:t>9</w:t>
      </w:r>
      <w:r>
        <w:rPr/>
        <w:t>段，大家看它像不像一个迷宫呢</w:t>
      </w:r>
      <w:r>
        <w:rPr/>
        <w:t>?</w:t>
      </w:r>
      <w:r>
        <w:rPr/>
        <w:t>您不妨试试看，能否找到它的来龙去脉。</w:t>
      </w:r>
    </w:p>
    <w:p>
      <w:pPr>
        <w:pStyle w:val="Normal"/>
        <w:rPr/>
      </w:pPr>
      <w:r>
        <w:rPr/>
        <w:t>龙普梯田，博大壮观，既有哈尼梯田的大气，又有着独特的幽深、灵动之美，一个一个的山包梯田就像苗瑶先祖随意撒落的珍珠，形态各异地栖身于高山大川之中</w:t>
      </w:r>
      <w:r>
        <w:rPr/>
        <w:t>!</w:t>
      </w:r>
      <w:r>
        <w:rPr/>
        <w:t>请大家把目光再放得高一点，我们可以看到一块像月亮的圆形梯田，再把目光往左上方移，古埃及的金字塔怎么会移到这里来了呢</w:t>
      </w:r>
      <w:r>
        <w:rPr/>
        <w:t>?</w:t>
      </w:r>
      <w:r>
        <w:rPr/>
        <w:t>大家看到那一块相当规则的正三角形梯田了吗</w:t>
      </w:r>
      <w:r>
        <w:rPr/>
        <w:t>?</w:t>
      </w:r>
      <w:r>
        <w:rPr/>
        <w:t>那个金字塔是绿色茶园。圆形与三角形，月亮与金字塔，黄色与绿色，就这样融合在龙普梯田的美丽之中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瑶人冲梯田</w:t>
      </w:r>
      <w:r>
        <w:rPr/>
        <w:t>)</w:t>
      </w:r>
      <w:r>
        <w:rPr/>
        <w:t>现在我们已到达瑶人冲梯田。据专家考证，在紫鹊界上找到了</w:t>
      </w:r>
      <w:r>
        <w:rPr/>
        <w:t>1000</w:t>
      </w:r>
      <w:r>
        <w:rPr/>
        <w:t>多年前瑶人留下的瑶人凼、瑶人峒、瑶人土拜、瑶人屋场等历史遗址。在我们背后的山上，就有瑶人居住的石屋遗址。有探险精神的朋友，如果爬上山去，您一定会在野草荆棘丛中找到石屋，说不定还会有意外收获，得到有价值的古董呢。</w:t>
      </w:r>
    </w:p>
    <w:p>
      <w:pPr>
        <w:pStyle w:val="Normal"/>
        <w:rPr/>
      </w:pPr>
      <w:r>
        <w:rPr/>
        <w:t>在右前方的远处那座白色尖塔就是邹序龙、邹新藻二烈士纪念塔。两位烈士是大革命时期当地著名的农民运动领导人，他们建立的锡溪农民协会是湘中地区最早的农民协会。大革命失败后，因叛徒告密，被反动派杀害。后人为了缅怀先烈，于</w:t>
      </w:r>
      <w:r>
        <w:rPr/>
        <w:t>2002</w:t>
      </w:r>
      <w:r>
        <w:rPr/>
        <w:t>年在两位烈士从事革命的地方建立了这座烈士纪念塔供后人瞻仰。</w:t>
      </w:r>
    </w:p>
    <w:p>
      <w:pPr>
        <w:pStyle w:val="Normal"/>
        <w:rPr/>
      </w:pPr>
      <w:r>
        <w:rPr/>
        <w:t>这里还是我们观赏、拍摄日出的最佳拍摄点之一。</w:t>
      </w:r>
    </w:p>
    <w:p>
      <w:pPr>
        <w:pStyle w:val="Normal"/>
        <w:rPr/>
      </w:pPr>
      <w:r>
        <w:rPr/>
        <w:t>(</w:t>
      </w:r>
      <w:r>
        <w:rPr/>
        <w:t>石峰梯田</w:t>
      </w:r>
      <w:r>
        <w:rPr/>
        <w:t>)</w:t>
      </w:r>
      <w:r>
        <w:rPr/>
        <w:t>现在我们已到达第四景点石峰梯田。石峰梯田由黄鸡岭、蛇行岭、破石岭、金字岭、太丘岭、风帽岭、卧虎岭等</w:t>
      </w:r>
      <w:r>
        <w:rPr/>
        <w:t>12</w:t>
      </w:r>
      <w:r>
        <w:rPr/>
        <w:t>座梯田组成，梯田镶嵌在沟沟岭岭之间，顺着山势弯曲，曲折有韵，仿佛在神仙的画笔下隐隐而出绘成变幻的弧线，美景飘逸空灵。</w:t>
      </w:r>
    </w:p>
    <w:p>
      <w:pPr>
        <w:pStyle w:val="Normal"/>
        <w:rPr/>
      </w:pPr>
      <w:r>
        <w:rPr/>
        <w:t>(</w:t>
      </w:r>
      <w:r>
        <w:rPr/>
        <w:t>千丘落峪梯田</w:t>
      </w:r>
      <w:r>
        <w:rPr/>
        <w:t>)</w:t>
      </w:r>
      <w:r>
        <w:rPr/>
        <w:t>现在我们已到达千丘落峪梯田。这里有一个动人的传说</w:t>
      </w:r>
      <w:r>
        <w:rPr/>
        <w:t>:</w:t>
      </w:r>
      <w:r>
        <w:rPr/>
        <w:t>我们现在晚上看到的月亮里，只看到月桂树，看不到嫦娥和小玉兔，是因为小玉兔不见了，嫦娥找小玉兔去了。今天大家就可以帮嫦娥找到小玉兔。请大家仔细往下看看，在峪底的中部不是有一块突起的小山丘吗</w:t>
      </w:r>
      <w:r>
        <w:rPr/>
        <w:t>?</w:t>
      </w:r>
      <w:r>
        <w:rPr/>
        <w:t>它就是嫦娥仙子的小玉兔，在它的正前方有一块圆形的梯田就是月宫，玉兔很着急，它很想回到嫦娥身边去，这就是“玉兔奔月”的故事。</w:t>
      </w:r>
    </w:p>
    <w:p>
      <w:pPr>
        <w:pStyle w:val="Normal"/>
        <w:rPr/>
      </w:pPr>
      <w:r>
        <w:rPr/>
        <w:t>千丘落峪梯田峰峦隐隐、峥嵘雄伟，我们从上面往下看</w:t>
      </w:r>
      <w:r>
        <w:rPr/>
        <w:t>;</w:t>
      </w:r>
      <w:r>
        <w:rPr/>
        <w:t>有如临深渊之感，这里的梯田陡峭、险峻，呈现出多组不规则形，好似千丘梯田飘飘拂拂、纷纷扬扬地向峪底落去，但在这种不规则中又张扬出它们各自的个性与风采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老马冲梯田</w:t>
      </w:r>
      <w:r>
        <w:rPr/>
        <w:t>)</w:t>
      </w:r>
      <w:r>
        <w:rPr/>
        <w:t>现在我们已到达石峰村村部。大家看到了，老马冲梯田由两面大山并排耸立组成，放眼望去，它们从山顶绵延到山脚下，其坡度陡峭，好像两架天梯从天而落，既有直线工整的壮阔之美，又有曲线优美的飘逸之灵</w:t>
      </w:r>
      <w:r>
        <w:rPr/>
        <w:t>!</w:t>
      </w:r>
    </w:p>
    <w:p>
      <w:pPr>
        <w:pStyle w:val="Normal"/>
        <w:rPr/>
      </w:pPr>
      <w:r>
        <w:rPr/>
        <w:t>相传</w:t>
      </w:r>
      <w:r>
        <w:rPr/>
        <w:t>1000</w:t>
      </w:r>
      <w:r>
        <w:rPr/>
        <w:t>多年前，从东方奔来一匹飞马，它看上了这里美丽的梯田，想上去玩一玩，但这两架天梯实在太高、太陡了，它爬啊爬了</w:t>
      </w:r>
      <w:r>
        <w:rPr/>
        <w:t>1000</w:t>
      </w:r>
      <w:r>
        <w:rPr/>
        <w:t>年，还没有爬上去，成了一匹老马，但仍不放弃，朋友们，让我们吆喝几声，为它鼓劲加油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背冲梯田</w:t>
      </w:r>
      <w:r>
        <w:rPr/>
        <w:t>)</w:t>
      </w:r>
      <w:r>
        <w:rPr/>
        <w:t>现在我们已到达第七景点背冲梯田。背冲梯田最为奇特的是它的磅礴大气与细腻爽洁之间的点线相谐。梯田小巧玲珑仿如儿童手里的玩物，线条优美流畅如波纹状舒展，又像急水滩头的漩涡，一波一波地向外涌动，充满着流水般的动感。背冲梯田是很有灵气的，许多文人墨客在看过之后说，背冲梯田的灵气一直在他们的心里久久不散，非要付诸笔墨才能释怀。请大家多多地观赏背冲梯田几眼，把它的灵气带回去，它会保佑您和您的家人一生平安、幸福</w:t>
      </w:r>
      <w:r>
        <w:rPr/>
        <w:t>!</w:t>
      </w:r>
    </w:p>
    <w:p>
      <w:pPr>
        <w:pStyle w:val="Normal"/>
        <w:rPr/>
      </w:pPr>
      <w:r>
        <w:rPr/>
        <w:t>今天我们看到的只是紫鹊界秦人梯田的一部分，也只是紫鹊界秋天的一面，欢迎大家在明年春、夏、冬季再到这里来，领略紫鹊界梯田四季变幻的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紫鹊界秦人梯田旅游到此结束。祝大家满载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