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齐云山导游词"/>
      <w:r>
        <w:rPr/>
        <w:t>齐云山导游词</w:t>
      </w:r>
      <w:bookmarkEnd w:id="0"/>
    </w:p>
    <w:p>
      <w:pPr>
        <w:pStyle w:val="Normal"/>
        <w:rPr/>
      </w:pPr>
      <w:r>
        <w:rPr/>
        <w:t>齐云山位于黄山脚下，皖赣铁路穿越齐云山脚。距黄山市</w:t>
      </w:r>
      <w:r>
        <w:rPr/>
        <w:t>(</w:t>
      </w:r>
      <w:r>
        <w:rPr/>
        <w:t>屯溪</w:t>
      </w:r>
      <w:r>
        <w:rPr/>
        <w:t>)</w:t>
      </w:r>
      <w:r>
        <w:rPr/>
        <w:t>西</w:t>
      </w:r>
      <w:r>
        <w:rPr/>
        <w:t>33</w:t>
      </w:r>
      <w:r>
        <w:rPr/>
        <w:t>公里，因其“一石插天，与云并齐”，故名齐云山。它是一处以道教文化和丹霞地貌为特色的山岳风景名胜区，历史上有“黄山白岳甲江南”之称，</w:t>
      </w:r>
      <w:r>
        <w:rPr/>
        <w:t>1981</w:t>
      </w:r>
      <w:r>
        <w:rPr/>
        <w:t>年列为省重点保护单位，</w:t>
      </w:r>
      <w:r>
        <w:rPr/>
        <w:t>1994</w:t>
      </w:r>
      <w:r>
        <w:rPr/>
        <w:t>年国务院公布为国家重点风景名胜区。齐云山海拔高度仅</w:t>
      </w:r>
      <w:r>
        <w:rPr/>
        <w:t>585</w:t>
      </w:r>
      <w:r>
        <w:rPr/>
        <w:t>米，用“插天”来形容其高虽有些夸大，但有</w:t>
      </w:r>
      <w:r>
        <w:rPr/>
        <w:t>36</w:t>
      </w:r>
      <w:r>
        <w:rPr/>
        <w:t>奇峰、</w:t>
      </w:r>
      <w:r>
        <w:rPr/>
        <w:t>72</w:t>
      </w:r>
      <w:r>
        <w:rPr/>
        <w:t>怪岩、</w:t>
      </w:r>
      <w:r>
        <w:rPr/>
        <w:t>24</w:t>
      </w:r>
      <w:r>
        <w:rPr/>
        <w:t>飞涧、加之境内河、湖、泉、潭、瀑构成了一幅山青水秀、峭拔明丽的自然图画。白岳的特点是峰峦怪谲，且多为圆锥体，远远望去，一个个面目各异的圆丘，自成一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景观有：洞天福地、真仙洞府、月华街、太素宫、香炉峰、小壶天、玄天太素宫、玉虚宫、方腊寨、五青峰、云岩湖等。齐云山碑铭石刻星罗棋布，素有“江南第一名山”之誉。该山道教始于唐乾元年间</w:t>
      </w:r>
      <w:r>
        <w:rPr/>
        <w:t>(</w:t>
      </w:r>
      <w:r>
        <w:rPr/>
        <w:t>公元</w:t>
      </w:r>
      <w:r>
        <w:rPr/>
        <w:t>758-760</w:t>
      </w:r>
      <w:r>
        <w:rPr/>
        <w:t>年</w:t>
      </w:r>
      <w:r>
        <w:rPr/>
        <w:t>)</w:t>
      </w:r>
      <w:r>
        <w:rPr/>
        <w:t>，至明，道教盛行，香火旺盛，故成为我国四大道教名山之一。齐云山新建有登山索道，游客乘索道登至山顶、沿原路徒步下山，边走边游，只需半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