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川鸡足山导游词"/>
      <w:r>
        <w:rPr/>
        <w:t>宾川鸡足山导游词</w:t>
      </w:r>
      <w:bookmarkEnd w:id="0"/>
    </w:p>
    <w:p>
      <w:pPr>
        <w:pStyle w:val="Normal"/>
        <w:rPr/>
      </w:pPr>
      <w:r>
        <w:rPr/>
        <w:t>鸡足山雄踞于云贵高原滇西北宾川县境内西北隅，因其山势顶耸西北，尾迤东南，前列三支，后伸一岭，形似鸡足而得名，是东南亚著名佛教圣地，中国汉传藏传佛教交汇地和世界佛教禅宗发源地，素有“鸡足奇秀甲天下”、“灵山佛都、旅游胜地”、“天开佛国”、“华夏第一佛山”等美誉，以“四观八景”的奇风异彩名冠于世，被国务院列为全国四十四个风景名胜区之一。</w:t>
      </w:r>
    </w:p>
    <w:p>
      <w:pPr>
        <w:pStyle w:val="Normal"/>
        <w:rPr/>
      </w:pPr>
      <w:r>
        <w:rPr/>
        <w:t>鸡足山知名度高，大量教徒朝拜</w:t>
      </w:r>
    </w:p>
    <w:p>
      <w:pPr>
        <w:pStyle w:val="Normal"/>
        <w:rPr/>
      </w:pPr>
      <w:r>
        <w:rPr/>
        <w:t>鸡足山</w:t>
      </w:r>
      <w:r>
        <w:rPr/>
        <w:t>3248</w:t>
      </w:r>
      <w:r>
        <w:rPr/>
        <w:t>米的海拔，本身就是一个吸引眼球的数字，再加上中华几千年佛教文化厚重积淀，更是让鸡足山这个名字蜚声环宇，为世人虔诚朝拜。鸡足山上“金殿空中香雾迷，十里松风吹不断”的“佛地洞天”成为善男信女顶礼膜拜的妙香净土。每年有成千上万人来这里朝拜，这些人当中有的从千里之外三步一叩首，历经几个月的时间来鸡足山朝圣。徒步从祝圣寺到金顶寺的途中，你还会看到很多虔诚的信徒一步一叩首。</w:t>
      </w:r>
    </w:p>
    <w:p>
      <w:pPr>
        <w:pStyle w:val="Normal"/>
        <w:rPr/>
      </w:pPr>
      <w:r>
        <w:rPr/>
        <w:t>鸡足山之所以香火旺盛，受到众多佛教信徒的顶礼膜拜，除了宾川鸡足山是“迦叶尊者”的道场，禅宗祖庭的发源地外，还和两个佛家弟子有关系，迦叶入定和虚云老和尚。相传，当年佛在灵山会上拈花说法，百万人天众皆默然，惟有迦叶尊者领会佛意破颜微笑。佛言：“吾有正法眼藏，涅槃妙心，实相无相，微妙法门，不立文字，教外别传，付嘱摩诃迦叶。”佛接着为迦叶尊者说付法偈言：“法本法无法，无法法亦法，今付无法时，法法何曾法</w:t>
      </w:r>
      <w:r>
        <w:rPr/>
        <w:t>!”</w:t>
      </w:r>
    </w:p>
    <w:p>
      <w:pPr>
        <w:pStyle w:val="Normal"/>
        <w:rPr/>
      </w:pPr>
      <w:r>
        <w:rPr/>
        <w:t>尔时佛说偈此，复告迦叶：“吾将金缕僧伽梨衣传付于汝，转授补处，至弥勒出世，勿令朽坏。”迦叶闻偈，恭敬礼佛，说：“善哉</w:t>
      </w:r>
      <w:r>
        <w:rPr/>
        <w:t>!</w:t>
      </w:r>
      <w:r>
        <w:rPr/>
        <w:t>善哉</w:t>
      </w:r>
      <w:r>
        <w:rPr/>
        <w:t>!</w:t>
      </w:r>
      <w:r>
        <w:rPr/>
        <w:t>我当依敕，恭顺佛故”。</w:t>
      </w:r>
    </w:p>
    <w:p>
      <w:pPr>
        <w:pStyle w:val="Normal"/>
        <w:rPr/>
      </w:pPr>
      <w:r>
        <w:rPr/>
        <w:t>佛涅槃后，迦叶尊者挺身而出，勇敢的担负起了巩固教团、结集经典的重任。在佛涅槃后的第二十年，迦叶尊者在印度的任务出色地完成，便按着计划带着佛的心印衣钵来鸡足山入定，等待未来佛弥勒佛下生。</w:t>
      </w:r>
    </w:p>
    <w:p>
      <w:pPr>
        <w:pStyle w:val="Normal"/>
        <w:rPr/>
      </w:pPr>
      <w:r>
        <w:rPr/>
        <w:t>在《虚云老和尚的足迹》一书中提到：虚云和尚初次上鸡足山，进香礼拜华首门时，忽闻“当—当—当—”的钟声响了三下，在鸡足山上空久久回荡。在场信众听到皆欢呼礼拜，说：“听老人讲，‘我等常人朝拜石门，心是可闻木鱼或磬声，若有佛菩萨来朝拜石门，则可闻天钟。’我等年年来朝拜，亦只曾一两次听到小声的木鱼磬声，未见过有人来朝拜能听到大钟响者。今师你来朝拜，钟声震鸣三声，师父定是佛菩萨再来。”于是众人皆向虚云顶礼。</w:t>
      </w:r>
    </w:p>
    <w:p>
      <w:pPr>
        <w:pStyle w:val="Normal"/>
        <w:rPr/>
      </w:pPr>
      <w:r>
        <w:rPr/>
        <w:t>光绪三十年</w:t>
      </w:r>
      <w:r>
        <w:rPr/>
        <w:t>(1904)</w:t>
      </w:r>
      <w:r>
        <w:rPr/>
        <w:t>四月初八日，虚云老和尚在戒尘法师的陪同下和大理府及宾川县官绅的护送下，第三次上鸡足山，入住迎祥寺。是晚，虚云老和尚在禅定中，见迦叶尊者捧来佛的袈裟给他给，说：“此金缕僧伽梨衣乃佛传付于吾，在此灵山善护保存勿朽坏，待到未来传授给弥勒佛。今汝发心中兴此道场，弘法利生，特捧来与汝一看。佛陀当年度化众生仍遇到很多魔障，今汝为正法而来到此山，同样面临种种邪魔的干扰，不过在佛的慈威庇佑下，一切善举你尽可放心勇猛精进而成就之</w:t>
      </w:r>
      <w:r>
        <w:rPr/>
        <w:t>!”</w:t>
      </w:r>
      <w:r>
        <w:rPr/>
        <w:t>虚云老和尚起身叩头，即出定。</w:t>
      </w:r>
    </w:p>
    <w:p>
      <w:pPr>
        <w:pStyle w:val="Normal"/>
        <w:rPr/>
      </w:pPr>
      <w:r>
        <w:rPr/>
        <w:t>鸡足山“八景”</w:t>
      </w:r>
    </w:p>
    <w:p>
      <w:pPr>
        <w:pStyle w:val="Normal"/>
        <w:rPr/>
      </w:pPr>
      <w:r>
        <w:rPr/>
        <w:t>鸡足山有“八景”。其一是“天柱佛光”。在夏秋时节，雨过天晴，天柱峰四周云雾绕绕，偶有七色光圈在峰顶出现，僧人称之为“佛光”。这是由于阳光折射出现的一种自然现象。</w:t>
      </w:r>
    </w:p>
    <w:p>
      <w:pPr>
        <w:pStyle w:val="Normal"/>
        <w:rPr/>
      </w:pPr>
      <w:r>
        <w:rPr/>
        <w:t>其二是“华首晴雷”。华首门位于楞严塔西南的绝壁之中，“门”宽</w:t>
      </w:r>
      <w:r>
        <w:rPr/>
        <w:t>20</w:t>
      </w:r>
      <w:r>
        <w:rPr/>
        <w:t>余米，高</w:t>
      </w:r>
      <w:r>
        <w:rPr/>
        <w:t>40</w:t>
      </w:r>
      <w:r>
        <w:rPr/>
        <w:t>余米，中有直裂石痕，犹如紧闭的门缝。中间有“石锁”高悬，两边犹如一道大石墙。由于华首门居高临下，其山如一堵巨大的屏风。在夏秋季节，此处晴日当空，而远处雷雨交加，隆隆的雷电声波传来碰到大石壁后，就会产生回音，如雷声轰鸣，故称华首晴雷。</w:t>
      </w:r>
    </w:p>
    <w:p>
      <w:pPr>
        <w:pStyle w:val="Normal"/>
        <w:rPr/>
      </w:pPr>
      <w:r>
        <w:rPr/>
        <w:t>其三是“苍山白雪”。苍山顶终年白雪皑皑，阳光下晶莹耀眼。特别是隆冬时节，十九峰顶洁白婉蜒，半山腰云飘雾裹，犹如白龙腾于云中，妙趣横生。</w:t>
      </w:r>
    </w:p>
    <w:p>
      <w:pPr>
        <w:pStyle w:val="Normal"/>
        <w:rPr/>
      </w:pPr>
      <w:r>
        <w:rPr/>
        <w:t>其四是“洱海回岚”。在早晨日出之际，洱海波平浪静，水面上升腾起一层如轻纱般的水汽，微风吹拂，飘缈蒸腾，使苍洱风光更增一层朦胧之美。</w:t>
      </w:r>
    </w:p>
    <w:p>
      <w:pPr>
        <w:pStyle w:val="Normal"/>
        <w:rPr/>
      </w:pPr>
      <w:r>
        <w:rPr/>
        <w:t>其五是“万壑松涛”。鸡足山及四周，由于历代的保护，至今依然是一片原始森林，在金顶俯首四顾，到处只见郁郁葱葱，绿浪翻腾，尤其是万松岭一带，林木遮天蔽日，大风吹来，波涛翻滚，汹涌澎湃，令人心旷神怡。</w:t>
      </w:r>
    </w:p>
    <w:p>
      <w:pPr>
        <w:pStyle w:val="Normal"/>
        <w:rPr/>
      </w:pPr>
      <w:r>
        <w:rPr/>
        <w:t>其六是“飞瀑穿云”。鸡足山上有大小瀑布</w:t>
      </w:r>
      <w:r>
        <w:rPr/>
        <w:t>10</w:t>
      </w:r>
      <w:r>
        <w:rPr/>
        <w:t>多处，在祝圣寺西南一里的玉龙瀑当推第一。瀑布高</w:t>
      </w:r>
      <w:r>
        <w:rPr/>
        <w:t>60</w:t>
      </w:r>
      <w:r>
        <w:rPr/>
        <w:t>余米，宛如珠帘挂于崖壁，其间常有云雾缭绕，蔚为奇观。</w:t>
      </w:r>
    </w:p>
    <w:p>
      <w:pPr>
        <w:pStyle w:val="Normal"/>
        <w:rPr/>
      </w:pPr>
      <w:r>
        <w:rPr/>
        <w:t>其七是“重岩返照”，也叫“岩回流丹”。每当夕阳西下，晚霞灿烂，在罗汉壁与九重岩之间，原本是青黑色的石崖，顿时被映成燕红，草木亦为之改色，游人往往赞叹不已。</w:t>
      </w:r>
    </w:p>
    <w:p>
      <w:pPr>
        <w:pStyle w:val="Normal"/>
        <w:rPr/>
      </w:pPr>
      <w:r>
        <w:rPr/>
        <w:t>其八是“塔院秋月”。在文笔山麓，有尊胜塔院，院中有</w:t>
      </w:r>
      <w:r>
        <w:rPr/>
        <w:t>20</w:t>
      </w:r>
      <w:r>
        <w:rPr/>
        <w:t>余米高的白塔一座，与天柱峰的光明塔遥遥相望，每当月明星稀，月影移到光明塔西面时，明月、光明塔、尊胜塔连成了一直线，其时四周山林皆隐于黑暗之中，谁有明月下的双塔更显其雄伟壮丽。</w:t>
      </w:r>
    </w:p>
    <w:p>
      <w:pPr>
        <w:pStyle w:val="Normal"/>
        <w:rPr/>
      </w:pPr>
      <w:r>
        <w:rPr/>
        <w:t>祝圣寺</w:t>
      </w:r>
    </w:p>
    <w:p>
      <w:pPr>
        <w:pStyle w:val="Normal"/>
        <w:rPr/>
      </w:pPr>
      <w:r>
        <w:rPr/>
        <w:t>祝圣寺为鸡足山最大古刹，初建于明嘉靖年间。清光绪年间，由著名禅宗大师虚云和尚募金修建而成。寺门左侧的高大照壁上绘有《鸡足山全景图》。门前有半圆形的放生池，池中有八角桥亭，名“镇宝亭”。大雄宝殿匾的左侧有孙中山所题的“饮光俨然”匾，右侧有梁启超所题的“灵岳重辉”匾。整个寺院规模宏大、建筑庄严，富有民族和宗教特色。</w:t>
      </w:r>
    </w:p>
    <w:p>
      <w:pPr>
        <w:pStyle w:val="Normal"/>
        <w:rPr/>
      </w:pPr>
      <w:r>
        <w:rPr/>
        <w:t>金顶寺</w:t>
      </w:r>
    </w:p>
    <w:p>
      <w:pPr>
        <w:pStyle w:val="Normal"/>
        <w:rPr/>
      </w:pPr>
      <w:r>
        <w:rPr/>
        <w:t>金顶寺处于鸡足山的最高峰天柱峰，海拔</w:t>
      </w:r>
      <w:r>
        <w:rPr/>
        <w:t>3248</w:t>
      </w:r>
      <w:r>
        <w:rPr/>
        <w:t>米，原有金殿，是明崇祯年间</w:t>
      </w:r>
      <w:r>
        <w:rPr/>
        <w:t>(1637</w:t>
      </w:r>
      <w:r>
        <w:rPr/>
        <w:t>年</w:t>
      </w:r>
      <w:r>
        <w:rPr/>
        <w:t>)</w:t>
      </w:r>
      <w:r>
        <w:rPr/>
        <w:t>由昆明鸣凤山移到此处，““””期间被毁。天柱峰顶有一空心方形密檐砖塔——楞严塔。塔高</w:t>
      </w:r>
      <w:r>
        <w:rPr/>
        <w:t>42</w:t>
      </w:r>
      <w:r>
        <w:rPr/>
        <w:t>米，</w:t>
      </w:r>
      <w:r>
        <w:rPr/>
        <w:t>13</w:t>
      </w:r>
      <w:r>
        <w:rPr/>
        <w:t>级，登至第二层，就可眺望“四观”壮丽景色。所谓四观即：东看日出，南观祥云，西望洱海，北眺玉龙</w:t>
      </w:r>
      <w:r>
        <w:rPr/>
        <w:t>(</w:t>
      </w:r>
      <w:r>
        <w:rPr/>
        <w:t>丽江玉龙雪山</w:t>
      </w:r>
      <w:r>
        <w:rPr/>
        <w:t>)</w:t>
      </w:r>
      <w:r>
        <w:rPr/>
        <w:t>。看过</w:t>
      </w:r>
      <w:r>
        <w:rPr/>
        <w:t>"</w:t>
      </w:r>
      <w:r>
        <w:rPr/>
        <w:t>宾川鸡足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昆明金殿导游词</w:t>
      </w:r>
    </w:p>
    <w:p>
      <w:pPr>
        <w:pStyle w:val="Normal"/>
        <w:rPr/>
      </w:pPr>
      <w:r>
        <w:rPr/>
        <w:t>2.</w:t>
      </w:r>
      <w:r>
        <w:rPr/>
        <w:t>关于云南大理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金殿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