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务人员个人年度述职报告"/>
      <w:r>
        <w:rPr/>
        <w:t>医务人员个人年度述职报告</w:t>
      </w:r>
      <w:bookmarkEnd w:id="0"/>
    </w:p>
    <w:p>
      <w:pPr>
        <w:pStyle w:val="Normal"/>
        <w:rPr/>
      </w:pPr>
      <w:r>
        <w:rPr/>
        <w:t>我于</w:t>
      </w:r>
      <w:r>
        <w:rPr/>
        <w:t>7</w:t>
      </w:r>
      <w:r>
        <w:rPr/>
        <w:t>月从重庆医科大学毕业，同年</w:t>
      </w:r>
      <w:r>
        <w:rPr/>
        <w:t>12</w:t>
      </w:r>
      <w:r>
        <w:rPr/>
        <w:t>月分配进奉节县人民医院，借入县卫生局，任办公室文书一职至今。一年来，在局领导和办公室主任的领导和关心下，在同事及各位同仁的支持帮助下，紧紧围绕办公室的中心任务，服务领导工作安排，加强学习锻炼，认真履行职责，全面提高了自己的思想认识、工作能力和综合素质，较好的完成了各项工作任务，现将</w:t>
      </w:r>
      <w:r>
        <w:rPr/>
        <w:t>2008</w:t>
      </w:r>
      <w:r>
        <w:rPr/>
        <w:t>年来的个人主要工作情况总结如下：</w:t>
      </w:r>
    </w:p>
    <w:p>
      <w:pPr>
        <w:pStyle w:val="Normal"/>
        <w:rPr/>
      </w:pPr>
      <w:r>
        <w:rPr/>
        <w:t>1</w:t>
      </w:r>
      <w:r>
        <w:rPr/>
        <w:t>、以踏实的工作态度，适应办公室工作特点。办公室是单位运转的一个重要枢纽部门，是上传下达和沟通领导与群众的枢纽和桥梁。因此，办公室的工作既宏观又具体，既要沟通上下，又要协调左右，既需要具有前沿知识又需要具有实际工作能力，再加上办公室人手少，工作量大，这就决定了办公室工作繁杂的特点。一年来，我以踏实的工作态度，不仅适应了办公室繁杂的工作特点，还满意的完成了各项工作，赢得了同事的好评。</w:t>
      </w:r>
    </w:p>
    <w:p>
      <w:pPr>
        <w:pStyle w:val="Normal"/>
        <w:rPr/>
      </w:pPr>
      <w:r>
        <w:rPr/>
        <w:t>2</w:t>
      </w:r>
      <w:r>
        <w:rPr/>
        <w:t>、加强学习，提高自身思想水平。结合工作实际，自己更加认识到学习的重要性。工作一年来，我一方面自觉学习时事政治及法律法规等相关知识，另一方面时时温习医学基础知识、公文写作及计算机知识等，不断提高自己的思想素质、工作水平和认识、分析和解决问题的能力。</w:t>
      </w:r>
    </w:p>
    <w:p>
      <w:pPr>
        <w:pStyle w:val="Normal"/>
        <w:rPr/>
      </w:pPr>
      <w:r>
        <w:rPr/>
        <w:t>3</w:t>
      </w:r>
      <w:r>
        <w:rPr/>
        <w:t>、以学习整改活动为契机，树立良好的工作作风。一是积极参加“执政为民服务发展”学习整改活动，多次参加义务劳动，同时，撰写心得体会，不断加强自身工作作风建设。二是学习领悟党的十七大精神，认真收看党的十七大开幕式，多次参加职工大会专题学习，并认真聆听了县上十七大精神宣讲团到卫生局的专场宣讲报告。</w:t>
      </w:r>
    </w:p>
    <w:p>
      <w:pPr>
        <w:pStyle w:val="Normal"/>
        <w:rPr/>
      </w:pPr>
      <w:r>
        <w:rPr/>
        <w:t>4</w:t>
      </w:r>
      <w:r>
        <w:rPr/>
        <w:t>、加强文秘工作，严格文件印发、送达、收发程序。一是严格公文签发和制发程序，在具体工作中，由各有关科室负责拟稿经局领导签字后，再由办公室负责公文审核，登记，全年共制发公文</w:t>
      </w:r>
      <w:r>
        <w:rPr/>
        <w:t>(</w:t>
      </w:r>
      <w:r>
        <w:rPr/>
        <w:t>简报</w:t>
      </w:r>
      <w:r>
        <w:rPr/>
        <w:t>)450</w:t>
      </w:r>
      <w:r>
        <w:rPr/>
        <w:t>多件，做到分类明确，存档细致，无编发错误。二是加强公文收发传阅管理工作，根据自己工作需要，设有公文阅件卷和急办件卷，并按照局领导分工情况分别配置有领导阅文卷，从而大大提高了阅文速度和工作效率。在具体工作中，我认真阅读每一份文件，写好每一份拟办意见，传递好每一份文件，督促相关科室按时完成有关工作，作到条理清晰，心中有数。三是在工作中加强与同事间的配合，协助做好文稿修改、年度总结、工作汇报及领导讲话等的拟草工作。</w:t>
      </w:r>
    </w:p>
    <w:p>
      <w:pPr>
        <w:pStyle w:val="Normal"/>
        <w:rPr/>
      </w:pPr>
      <w:r>
        <w:rPr/>
        <w:t>5</w:t>
      </w:r>
      <w:r>
        <w:rPr/>
        <w:t>、做好群众来信来访工作。信访工作不仅是办公室的重点工作，更是全局的重点工作，如果不重视此项工作，马马虎虎去应付，不仅会损害部门形象，更会影响社会和谐和稳定。因此，全局上下都高度重视信访工作。我严格按照《信访条例》要求，做好信访日常管理工作，按规定对群众来访做好接待工作，对群众来信进行专项登记、传阅及归档。同时，对</w:t>
      </w:r>
      <w:r>
        <w:rPr/>
        <w:t>2007</w:t>
      </w:r>
      <w:r>
        <w:rPr/>
        <w:t>年度信访维稳工作进行了专项总结。</w:t>
      </w:r>
    </w:p>
    <w:p>
      <w:pPr>
        <w:pStyle w:val="Normal"/>
        <w:rPr/>
      </w:pPr>
      <w:r>
        <w:rPr/>
        <w:t>6</w:t>
      </w:r>
      <w:r>
        <w:rPr/>
        <w:t>、做好了迎接市卫生局和县上考评工作。一是根据时间安排，及时向县属各单位部署迎检准备工作，积极协调各科室，做好各类资料归档立卷工作。二是按照县上考评要求，对信访稳定、帮乡扶贫、计划生育及劳务经济等</w:t>
      </w:r>
      <w:r>
        <w:rPr/>
        <w:t>10</w:t>
      </w:r>
      <w:r>
        <w:rPr/>
        <w:t>多项工作进行了专项总结，同时，我还参加了对创建国家卫生县城工作及全年卫生工作总结工作。三是按照年初市卫生局下达的</w:t>
      </w:r>
      <w:r>
        <w:rPr/>
        <w:t>2007</w:t>
      </w:r>
      <w:r>
        <w:rPr/>
        <w:t>年度基层单位目标责任书，由我拟草了自查报告，制作了专题幻灯片，考评后，我还围绕此次考评工作撰写《加强医疗卫生建设确保全民身心健康》发表在《夔门报》第</w:t>
      </w:r>
      <w:r>
        <w:rPr/>
        <w:t>91</w:t>
      </w:r>
      <w:r>
        <w:rPr/>
        <w:t>期上。</w:t>
      </w:r>
    </w:p>
    <w:p>
      <w:pPr>
        <w:pStyle w:val="Normal"/>
        <w:rPr/>
      </w:pPr>
      <w:r>
        <w:rPr/>
        <w:t>7</w:t>
      </w:r>
      <w:r>
        <w:rPr/>
        <w:t>、做好了乡镇卫生院院长培训授课工作及全县农村卫生人员培训项目技术培训工作。一是按照安排，我很荣幸地为全县乡镇卫生院院长们作了《医院文化和医院团队建设》一讲的培训授课工作，使我获得了众多院长们的好评。二是根据县卫生局</w:t>
      </w:r>
      <w:r>
        <w:rPr/>
        <w:t>2007</w:t>
      </w:r>
      <w:r>
        <w:rPr/>
        <w:t>年农村卫生人员培训项目实施方案，应领导要求，我于</w:t>
      </w:r>
      <w:r>
        <w:rPr/>
        <w:t>12</w:t>
      </w:r>
      <w:r>
        <w:rPr/>
        <w:t>月</w:t>
      </w:r>
      <w:r>
        <w:rPr/>
        <w:t>21</w:t>
      </w:r>
      <w:r>
        <w:rPr/>
        <w:t>日在公平镇中心卫生院为全县乡镇卫生院进行了农村卫生人员培训项目技术培训。</w:t>
      </w:r>
    </w:p>
    <w:p>
      <w:pPr>
        <w:pStyle w:val="Normal"/>
        <w:rPr/>
      </w:pPr>
      <w:r>
        <w:rPr/>
        <w:t>8</w:t>
      </w:r>
      <w:r>
        <w:rPr/>
        <w:t>、加强档案管理，提高归档质量。一是参加了县上组织的档案业务继续教育培训，就公文处理、归档文件整理、机关文件材料归档范围和文书档案保管期限规定等内容进行了学习，并获得了结业证书。二是制定了《奉节县卫生局机关文件材料归档范围和文书档案保管期限规定》</w:t>
      </w:r>
      <w:r>
        <w:rPr/>
        <w:t>(</w:t>
      </w:r>
      <w:r>
        <w:rPr/>
        <w:t>奉节卫发〔</w:t>
      </w:r>
      <w:r>
        <w:rPr/>
        <w:t>2007</w:t>
      </w:r>
      <w:r>
        <w:rPr/>
        <w:t>〕</w:t>
      </w:r>
      <w:r>
        <w:rPr/>
        <w:t>40</w:t>
      </w:r>
      <w:r>
        <w:rPr/>
        <w:t>号</w:t>
      </w:r>
      <w:r>
        <w:rPr/>
        <w:t>)</w:t>
      </w:r>
      <w:r>
        <w:rPr/>
        <w:t>，经奉节县档案局认真审查后</w:t>
      </w:r>
      <w:r>
        <w:rPr/>
        <w:t>(</w:t>
      </w:r>
      <w:r>
        <w:rPr/>
        <w:t>奉节档函〔</w:t>
      </w:r>
      <w:r>
        <w:rPr/>
        <w:t>2007</w:t>
      </w:r>
      <w:r>
        <w:rPr/>
        <w:t>〕</w:t>
      </w:r>
      <w:r>
        <w:rPr/>
        <w:t>12</w:t>
      </w:r>
      <w:r>
        <w:rPr/>
        <w:t>号</w:t>
      </w:r>
      <w:r>
        <w:rPr/>
        <w:t>)</w:t>
      </w:r>
      <w:r>
        <w:rPr/>
        <w:t>，同意从</w:t>
      </w:r>
      <w:r>
        <w:rPr/>
        <w:t>2007</w:t>
      </w:r>
      <w:r>
        <w:rPr/>
        <w:t>年度起开始施行，切实加强档案管理。三是将</w:t>
      </w:r>
      <w:r>
        <w:rPr/>
        <w:t>1996</w:t>
      </w:r>
      <w:r>
        <w:rPr/>
        <w:t>年</w:t>
      </w:r>
      <w:r>
        <w:rPr/>
        <w:t>~2003</w:t>
      </w:r>
      <w:r>
        <w:rPr/>
        <w:t>年的文书档案共</w:t>
      </w:r>
      <w:r>
        <w:rPr/>
        <w:t>188</w:t>
      </w:r>
      <w:r>
        <w:rPr/>
        <w:t>卷进行了归档立卷并移交县档案局。</w:t>
      </w:r>
    </w:p>
    <w:p>
      <w:pPr>
        <w:pStyle w:val="Normal"/>
        <w:rPr/>
      </w:pPr>
      <w:r>
        <w:rPr/>
        <w:t>9</w:t>
      </w:r>
      <w:r>
        <w:rPr/>
        <w:t>、加强信息报送及宣传工作。全年撰写卫生工作简报</w:t>
      </w:r>
      <w:r>
        <w:rPr/>
        <w:t>44</w:t>
      </w:r>
      <w:r>
        <w:rPr/>
        <w:t>期，投稿发表在《夔门报》上的信息有</w:t>
      </w:r>
      <w:r>
        <w:rPr/>
        <w:t>20</w:t>
      </w:r>
      <w:r>
        <w:rPr/>
        <w:t>余篇，向市、县报送各类信息</w:t>
      </w:r>
      <w:r>
        <w:rPr/>
        <w:t>100</w:t>
      </w:r>
      <w:r>
        <w:rPr/>
        <w:t>余条，我局信息报送工作在县级部门中名列前茅。同时，我还开通了奉节卫生信息网和夔州卫生</w:t>
      </w:r>
      <w:r>
        <w:rPr/>
        <w:t>QQ</w:t>
      </w:r>
      <w:r>
        <w:rPr/>
        <w:t>群，加强信息的传递、交流与宣传。</w:t>
      </w:r>
    </w:p>
    <w:p>
      <w:pPr>
        <w:pStyle w:val="Normal"/>
        <w:rPr/>
      </w:pPr>
      <w:r>
        <w:rPr/>
        <w:t>10</w:t>
      </w:r>
      <w:r>
        <w:rPr/>
        <w:t>、勤勤恳恳，做好办公室值日工作。除做好平时的值日工作外，还多次参与法定节假日值日工作，其中重庆直辖</w:t>
      </w:r>
      <w:r>
        <w:rPr/>
        <w:t>10</w:t>
      </w:r>
      <w:r>
        <w:rPr/>
        <w:t>周年、</w:t>
      </w:r>
      <w:r>
        <w:rPr/>
        <w:t>2008</w:t>
      </w:r>
      <w:r>
        <w:rPr/>
        <w:t>年元旦等节假日主要由我一人具体负责值班工作</w:t>
      </w:r>
      <w:r>
        <w:rPr/>
        <w:t>;</w:t>
      </w:r>
      <w:r>
        <w:rPr/>
        <w:t>党的十七大召开前后，我在做好值日工作的同时，还认真做好了向市、县两级的维稳工作日报告工作。</w:t>
      </w:r>
    </w:p>
    <w:p>
      <w:pPr>
        <w:pStyle w:val="Normal"/>
        <w:widowControl/>
        <w:bidi w:val="0"/>
        <w:spacing w:before="180" w:after="180"/>
        <w:jc w:val="left"/>
        <w:rPr/>
      </w:pPr>
      <w:r>
        <w:rPr/>
        <w:t>总之，本人政治立场坚定，思想觉悟高，思想上，自觉加强理论学习，努力提高政治思想素质</w:t>
      </w:r>
      <w:r>
        <w:rPr/>
        <w:t>;</w:t>
      </w:r>
      <w:r>
        <w:rPr/>
        <w:t>生活上，艰苦朴素，勤俭节约，敢于吃苦耐劳，关心集体，热爱集体，具有较强的主人翁意识和集体荣誉感，服务意识强，有奉献精神</w:t>
      </w:r>
      <w:r>
        <w:rPr/>
        <w:t>;</w:t>
      </w:r>
      <w:r>
        <w:rPr/>
        <w:t>工作上，求真务实，与时俱进，工作热情高，精力充沛，能力强，能独挡一面地开展工作，具有较强的人际协调能力和组织管理能力。工作一年来，本人完成了学生角色的转变，始终保持一种积极向上的心态，尽心尽责，服从领导，遵守纪律，严于律已，以踏实的工作态度，认真履行职责，努力开展工作。一年来，通过不断加强自身学习锻炼，全面提高了自己的思想认识、工作能力和综合素质，较好的完成了各项工作任务，赢得了领导及同事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