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英文导游词"/>
      <w:r>
        <w:rPr/>
        <w:t>甘肃英文导游词</w:t>
      </w:r>
      <w:bookmarkEnd w:id="0"/>
    </w:p>
    <w:p>
      <w:pPr>
        <w:pStyle w:val="Normal"/>
        <w:rPr/>
      </w:pPr>
      <w:r>
        <w:rPr/>
        <w:t>Gansuprovince,theancientharmonystate,islocatedintheupstreamoftheYellowRiver,itisintheeastofshaanxi,accusedofbashuqinghaisouth,westleanonxinjiang,norththeconjugateinInnerMongolia,ningxia,isthekeyplaceoftheancientsilkroadandthegoldensection.</w:t>
      </w:r>
    </w:p>
    <w:p>
      <w:pPr>
        <w:pStyle w:val="Normal"/>
        <w:rPr/>
      </w:pPr>
      <w:r>
        <w:rPr/>
        <w:t>Itislikeamagnificentpieceoftreasurejade,setincentralChinaontheloessplateau,theqinghai-tibetplateauandInnerMongoliaplateau,windingmorethan1600kilometers,45.37squarekilometers,accountingfor4.72%ofthenation'stotal.</w:t>
      </w:r>
    </w:p>
    <w:p>
      <w:pPr>
        <w:pStyle w:val="Normal"/>
        <w:rPr/>
      </w:pPr>
      <w:r>
        <w:rPr/>
        <w:t>Gansuprovince,istakingganzhou(nowzhangye),the'state(nowthejiuquan)2to2.Becauseofthexixiahadarmydivisioningansuprovince,theyuandynastyingansuprovince,referredtoas"gansu;AndbecausemostShengJing(LiuPanShan)ingansumountain,westofthetangdynastyonceinthissetting,longyouroad,soitisalsoreferredtoas(3).</w:t>
      </w:r>
    </w:p>
    <w:p>
      <w:pPr>
        <w:pStyle w:val="Normal"/>
        <w:rPr/>
      </w:pPr>
      <w:r>
        <w:rPr/>
        <w:t>Gansuismostlyinthe1000metersabovesealevel,surroundedbymountains.ThenorthhasLiuPanShan,LiShananddragonmountain;Easttominshan,qinlingandmeridianhill;Westmeetsthealtunandqilianmountain;Southgreenclaysoilridge.Inrelief,mountains,rivers,aseriesofflow,theterrainisquitecomplicated.Therearestraightopenskyacresxuefeng,theendlessvastgrasslands,thevastgobiamountofvastandlonely,secondaryforests,lushmagicallakesbeautifulspring,jiangnancharmofgreennaturalscenery,alsohasthecharacteristicofthenorthwestfamousflowersredfruit.</w:t>
      </w:r>
    </w:p>
    <w:p>
      <w:pPr>
        <w:pStyle w:val="Normal"/>
        <w:rPr/>
      </w:pPr>
      <w:r>
        <w:rPr/>
        <w:t>Gansuprovincesceneryinsoutheastoftianshuiandlongnaningansuprovince,isalonghistoryandsplendid,apleasantclimate,richproducts,folkpeculiarnaturalcreamplace,asmalljiangnansaid.</w:t>
      </w:r>
    </w:p>
    <w:p>
      <w:pPr>
        <w:pStyle w:val="Normal"/>
        <w:rPr/>
      </w:pPr>
      <w:r>
        <w:rPr/>
        <w:t>Xuanzangintianshuilegend,Buddhaandjiao,WanZimountain,goldentempleandotherplaces,tobecomethemainattractionoffolktourism.</w:t>
      </w:r>
    </w:p>
    <w:p>
      <w:pPr>
        <w:pStyle w:val="Normal"/>
        <w:rPr/>
      </w:pPr>
      <w:r>
        <w:rPr/>
        <w:t>Andtianshui,longnanphaseingannan,linxiatwostates,isTibetan,hui,dongxiang,baoan,Sarahandotherethnicminoritiestogather,hasauniquecustomsandcustoms,inlabrangmonastery,notonlyhasthebeautifulbuildings,and7timesayearcanbelargerandmanyfestivals,labrangunprecedentedrichreligiousfolkactivities.Ofprimitivesimplicityandelegantinlinxiamosque,Muslimpeopleoftheirland,thereligiousfolkcustomactivity,uniquegrand,spectacular.</w:t>
      </w:r>
    </w:p>
    <w:p>
      <w:pPr>
        <w:pStyle w:val="Normal"/>
        <w:rPr/>
      </w:pPr>
      <w:r>
        <w:rPr/>
        <w:t>Gansuqingyang,outofeasternregion,hasalonghistoryrevolutionisold.Besidesnumerousrevolutionarysites,withintheterritoryoftheyellowemperoraccession,widelyintothescienceofunitingthefamousTaoistholylandkongdongmountain,westkinggaveabanquetinthequeenmotherofkingmumiyayamaandmaleLiuMiao,bodhisattvamountaintemplefair,havebecomethespreadofthefolkculturepositionandfolkeconomicexchanges.Especiallythesuona,paper-cut,jan,operaandotherfolkcultureespeciallyattractive.</w:t>
      </w:r>
    </w:p>
    <w:p>
      <w:pPr>
        <w:pStyle w:val="Normal"/>
        <w:rPr/>
      </w:pPr>
      <w:r>
        <w:rPr/>
        <w:t>Thehexicorridoristhegranaryofthegansuprovincefamous,isalsotheancientbattlefieldofformerTieMaJinGeandtheancientsilkroadtrafficarteries.China'stourismlogo(copperbenmaalsocalledhorsestepswallows)wasfoundinthe(wuwei).Famousdunhuangmogaogrottoesfolk,againstthesouth,yuguramorousfeelings,SuBeiMongoliancustoms,thoroughlytotheTibetancustoms,customs,dayraywonders,ancientlegendsofjiuquanandjiayuguanlegend,yumenguan,sunlight,baybridge,andtheskindrum,folkfeastyue,camelsandotherstrangewinddifferentcommonhereyiyiisunripebrightness.</w:t>
      </w:r>
    </w:p>
    <w:p>
      <w:pPr>
        <w:pStyle w:val="Normal"/>
        <w:rPr/>
      </w:pPr>
      <w:r>
        <w:rPr/>
        <w:t>Gansuprovinceisapotentialanddifficultiesareprominent,theadvantagesanddisadvantagesareobvious.Aftersincethefoundingofthedevelopmentandconstruction,hasbeenformedtopetrochemicalindustry,non-ferrousmetallurgy,machineryandelectronicsindustrysystem,becomeanimportantenergyandrawmaterialsindustrialbaseinChina.Basicconditionsofagriculturalproductionhasbeenimprovedtoacertain,realizedthetotalbasicbalanceofsupplyanddemandintheprovinceofgrain,basicformedbreeding,potatoes,fruits,vegetables,suchasstrategicleadingindustry,seed,medicinalherbs,beerrawmaterialssuchasregionaladvantageindustry,aswellasediblelily,bulbousflowers,daylily,Chinesepricklyash,oliveandsoonanumberoflocalcharacteristicindustriesandproducts.Education,scienceandtechnologyhadgreatdevelopment,theexisting34incommoncollegesanduniversities,subordinatetothecentralresearchinstitutions22.Culturalundertakingsprogress,theballet"thesilkroadrainflower","dunhuangdream"xiamenisglobal,themagazine"readers"becomethenation'slargestcirculationjournal.</w:t>
      </w:r>
    </w:p>
    <w:p>
      <w:pPr>
        <w:pStyle w:val="Normal"/>
        <w:rPr/>
      </w:pPr>
      <w:r>
        <w:rPr/>
        <w:t>In2011,theprovincialpartycommittee,theprovincialgovernmenttothescientificoutlookondevelopmentasguidance,in-depthimplementationofthewesterndevelopmentstrategy,theimplementationofthegeneralofficeofthestatecouncilonfurthersupporteconomicandsocialdevelopmentingansuprovinceseveralopinions,accelerateeconomicrestructuringandchangeofthepatternofeconomicdevelopment,energeticallydevelopvarioussocialundertakings,effortstoensureandimprovepeople'slivelihood,economicandsocialdevelopmentisgrowingrapidly,pricestabilization,efficiencyimproved,people'slivelihoodbygoodmomentum.Theentireprovince502billionyuanofGDPgrowthof12.5%;Completeofinvestmentinfixedassets420billionyuan,upby40%;Largediameterfiscalrevenuewas93.36billionyuan,up25.3%;Localfiscalrevenuewas45.04billionyuan,upby27.4%;Urbanpercapitadisposableincomereached14988.7yuan,upby13.6%;Farmerspercapitanetincomeof$3909.4,anincreaseof14.2%.</w:t>
      </w:r>
    </w:p>
    <w:p>
      <w:pPr>
        <w:pStyle w:val="Normal"/>
        <w:rPr/>
      </w:pPr>
      <w:r>
        <w:rPr/>
        <w:t>Atpresent,gansuisinweight-bearingclimbingperiod.Alongwiththein-depthimplementationofthestrategyforthedevelopmentofthewesternregionandthecentralsupportfourprovincesTibetanleapfrogdevelopmentandlastingstabilityofstrengtheningpoliciesandmeasures,especiallyforgansutailoredgeneralofficeofthestatecouncilonfurthersupportseveralopinionsoftheeconomicandsocialdevelopmentingansuprovince,theoverallplanningofcirculareconomyingansuprovince"andotherpolicyopportunities,makethegansuprovinceisfacingarareperiodsandgoldendevelopmentpolicyoverlay,marchedintothestrugglingtocatchup,thetransformationacrossthestageofhistory.In2012,accordingtothespiritofthecentraleconomicworkconference,provincialpartycommitteeproposedseekimprovementinstability,fastgoodtone,continuetoadheretothedevelopment,scratchingproject,thereforminnovation,harmony,scratchingthelivelihoodofthepeople,toensurethepartybuildingandstrengtheninginfrastructureconstruction,specialadvantageindustries,humanresourcesdevelopmentofoverallwork"fourdrawsthreesupport"ideasand"centerdrive,wingers,groupdevelopment,comprehensively"regionaldevelopmentstrategy,closelyaroundthescientificdevelopment,transitionspan,nationalunity,enrichingxinglonggoal,paymoreattentiontothedevelopmentandopeningup,paymoreattentiontothetransformation,paymoreattentiontoinnovation,entrepreneurship,paymoreattentiontothenationalpeople'slivelihood,paymoreattentiontothesafetyandstability,tosteadygrowth,controlprices,adjuststructure,livelihood,graspthereform,promotetheharmonyofeachwork,topromotetheeconomictransformationspanningdevelopment,socialstabilityandharmoniousdevelopment,thenationalcommonprosperitydevelopment.</w:t>
      </w:r>
    </w:p>
    <w:p>
      <w:pPr>
        <w:pStyle w:val="Normal"/>
        <w:rPr/>
      </w:pPr>
      <w:r>
        <w:rPr/>
        <w:t>OnJanuary3,2015ingansuprovinceforestrydepartment,saidthetwohavethedistributionofthegiantpandaingansuprovincialnaturereserve,throughexpertreviewlaterpromotedtonationalreserve,whichwillbebeneficialtothewildgiantpandahabitatshallprotect.</w:t>
      </w:r>
    </w:p>
    <w:p>
      <w:pPr>
        <w:pStyle w:val="Normal"/>
        <w:rPr/>
      </w:pPr>
      <w:r>
        <w:rPr/>
        <w:t>甘肃英文导游词相关文章：</w:t>
      </w:r>
    </w:p>
    <w:p>
      <w:pPr>
        <w:pStyle w:val="Normal"/>
        <w:rPr/>
      </w:pPr>
      <w:r>
        <w:rPr/>
        <w:t>1.</w:t>
      </w:r>
      <w:r>
        <w:rPr/>
        <w:t>兰州导游词</w:t>
      </w:r>
    </w:p>
    <w:p>
      <w:pPr>
        <w:pStyle w:val="Normal"/>
        <w:rPr/>
      </w:pPr>
      <w:r>
        <w:rPr/>
        <w:t>2.</w:t>
      </w:r>
      <w:r>
        <w:rPr/>
        <w:t>甘肃导游词</w:t>
      </w:r>
    </w:p>
    <w:p>
      <w:pPr>
        <w:pStyle w:val="Normal"/>
        <w:rPr/>
      </w:pPr>
      <w:r>
        <w:rPr/>
        <w:t>3.</w:t>
      </w:r>
      <w:r>
        <w:rPr/>
        <w:t>甘肃兰州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甘肃兰州的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