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南岳衡山导游词"/>
      <w:r>
        <w:rPr/>
        <w:t>湖南南岳衡山导游词</w:t>
      </w:r>
      <w:bookmarkEnd w:id="0"/>
    </w:p>
    <w:p>
      <w:pPr>
        <w:pStyle w:val="Normal"/>
        <w:rPr/>
      </w:pPr>
      <w:r>
        <w:rPr/>
        <w:t>回雁峰位于衡阳市区南部的湘江之滨，峰高</w:t>
      </w:r>
      <w:r>
        <w:rPr/>
        <w:t>96.8</w:t>
      </w:r>
      <w:r>
        <w:rPr/>
        <w:t>米。回雁峰虽然不高，但古时传说“北雁南飞，至此歇翅停回”，因此自南北朝时期就成为我国南北温差线的分界点。回雁峰的名称也是由此得来，衡阳市也因之被称为“雁城”。唐朝著名诗人王勃《滕王阁序》中的名句“雁阵惊寒，声断衡阳之浦”所说的就是这个典故。</w:t>
      </w:r>
    </w:p>
    <w:p>
      <w:pPr>
        <w:pStyle w:val="Normal"/>
        <w:rPr/>
      </w:pPr>
      <w:r>
        <w:rPr/>
        <w:t>一进回雁峰，首先看到的便是烟雨池。烟雨池原是回雁峰下的一座深潭，每逢天将下雨时，潭中水气冉冉升起，如烟似雾，时隐时现，因而得名“烟雨池”。过去大雁南来时，到此便驻足停留，休养生息，待春回大地之时便启程北返。后来烟雨池逐渐荒废，</w:t>
      </w:r>
      <w:r>
        <w:rPr/>
        <w:t>20</w:t>
      </w:r>
      <w:r>
        <w:rPr/>
        <w:t>世纪</w:t>
      </w:r>
      <w:r>
        <w:rPr/>
        <w:t>80</w:t>
      </w:r>
      <w:r>
        <w:rPr/>
        <w:t>年代开辟回雁峰公园才得以恢复。</w:t>
      </w:r>
    </w:p>
    <w:p>
      <w:pPr>
        <w:pStyle w:val="Normal"/>
        <w:rPr/>
      </w:pPr>
      <w:r>
        <w:rPr/>
        <w:t>大家请看烟雨池畔的山石上，镌刻着一些历代名家的诗词书法作品。正中间的巨石上刻着湘籍将军唐天际的“回雁峰”三个大字。老将军写这三个字时已经是</w:t>
      </w:r>
      <w:r>
        <w:rPr/>
        <w:t>83</w:t>
      </w:r>
      <w:r>
        <w:rPr/>
        <w:t>岁高龄了，可字迹仍然苍劲有力，足见功底之浑厚。旁边还有王勃在《滕王阁序》中的“雁阵惊寒，声断衡阳之浦”和明朝衡阳诗人陈宗契在《咏南岳》中的“青天七十二芙蓉，回雁南来第一峰”。</w:t>
      </w:r>
    </w:p>
    <w:p>
      <w:pPr>
        <w:pStyle w:val="Normal"/>
        <w:rPr/>
      </w:pPr>
      <w:r>
        <w:rPr/>
        <w:t>绕过烟雨池往右边走，便是“上达牌坊”。牌坊原来是山上雁峰寺的入口山门，历史十分悠久，可惜毁于战乱。</w:t>
      </w:r>
    </w:p>
    <w:p>
      <w:pPr>
        <w:pStyle w:val="Normal"/>
        <w:rPr/>
      </w:pPr>
      <w:r>
        <w:rPr/>
        <w:t>经过上达牌坊，就登上了“望岳台”。在这里极目远眺，整个衡阳市城区胜景尽收眼底。西面，是抗战时期衡阳保卫战的战场。岳屏山往北看，湘江、蒸水、耒水三水汇流之处的珠晖塔、来雁塔遥相呼应</w:t>
      </w:r>
      <w:r>
        <w:rPr/>
        <w:t>;</w:t>
      </w:r>
      <w:r>
        <w:rPr/>
        <w:t>向东看，湘江中帆樯点点，百舸争流。每逢九九重阳时节，总有不少衡阳人扶老携幼，到此登高望远，陶冶性情。</w:t>
      </w:r>
    </w:p>
    <w:p>
      <w:pPr>
        <w:pStyle w:val="Normal"/>
        <w:rPr/>
      </w:pPr>
      <w:r>
        <w:rPr/>
        <w:t>转过身来，眼前这座金碧辉煌的庙宇便是千年古刹——雁峰寺。雁峰寺原名“乘云禅寺”，始建干南北朝时南朝梁天监十二年，即公元</w:t>
      </w:r>
      <w:r>
        <w:rPr/>
        <w:t>5l3</w:t>
      </w:r>
      <w:r>
        <w:rPr/>
        <w:t>年。隋代改寺名为“雁峰寺”，唐朝改为“山门寺”，明清之际又称为“寿佛殿”，</w:t>
      </w:r>
      <w:r>
        <w:rPr/>
        <w:t>20</w:t>
      </w:r>
      <w:r>
        <w:rPr/>
        <w:t>世纪</w:t>
      </w:r>
      <w:r>
        <w:rPr/>
        <w:t>80</w:t>
      </w:r>
      <w:r>
        <w:rPr/>
        <w:t>年代重修时正式定名为“雁峰寺”，迄今已经有将近</w:t>
      </w:r>
      <w:r>
        <w:rPr/>
        <w:t>1500</w:t>
      </w:r>
      <w:r>
        <w:rPr/>
        <w:t>年的历史了。过去，南来北往的僧人们都要来此朝拜，不少高僧禅师还在此开坛说法，点化世人。每年到此进香者络绎不绝。直到今天，每年农历正月初一的早晨，还有不少当地人赶来烧“头炷香”呐</w:t>
      </w:r>
      <w:r>
        <w:rPr/>
        <w:t>!</w:t>
      </w:r>
    </w:p>
    <w:p>
      <w:pPr>
        <w:pStyle w:val="Normal"/>
        <w:rPr/>
      </w:pPr>
      <w:r>
        <w:rPr/>
        <w:t>在寺的正门上，悬挂着赵朴初所题写的“雁峰寺”三字泥金横匾，两侧的楹联上写着：“纵览豁中怀，对晴天雁字、月夜钟声，好把俗尘涤去</w:t>
      </w:r>
      <w:r>
        <w:rPr/>
        <w:t>;</w:t>
      </w:r>
      <w:r>
        <w:rPr/>
        <w:t>登临寻胜景，看槛外江山、池边烟雨，都从梵宇收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峰寺分为前后两进。前面的是观音殿，供奉着观音大士像，她手持净瓶，法相端庄，旁边有善财童子和龙女侍立，仿佛正要将幸福甘露洒向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