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艺技术员自我鉴定范文"/>
      <w:r>
        <w:rPr/>
        <w:t>工艺技术员自我鉴定范文</w:t>
      </w:r>
      <w:bookmarkEnd w:id="0"/>
    </w:p>
    <w:p>
      <w:pPr>
        <w:pStyle w:val="Normal"/>
        <w:rPr/>
      </w:pPr>
      <w:r>
        <w:rPr/>
        <w:t>在过去的</w:t>
      </w:r>
      <w:r>
        <w:rPr/>
        <w:t>20__</w:t>
      </w:r>
      <w:r>
        <w:rPr/>
        <w:t>年中，在分厂领导的领导下，在表面工段长的带领下，经过了工人同事的共同奋斗，和经过了自我的用心努力，作了很多的工作，取得了必须的成绩。下方，我将本年度个人工作总结报告如下：</w:t>
      </w:r>
    </w:p>
    <w:p>
      <w:pPr>
        <w:pStyle w:val="Normal"/>
        <w:rPr/>
      </w:pPr>
      <w:r>
        <w:rPr/>
        <w:t>感谢领导和同事们的信赖和关怀，谈一下自我去年的感想和体会，开始分到了再制造分厂，先培训了一段时光，在这一段时光里，我努力学习，经过了看录像，听领导讲话，在思想上和对发动机的认识上都有必须的提高，再制造的建设项目是我们厂发展的绝好好机会，是改善职工收入，增加职工福利的一个重要项目，所以务必要建设好，我虽然年纪大了，但要造福子孙后代，所以要学好再制造发动机的知识，为今后的生产打好基础，在进行再制造的基本建设时期，参加了蒸汽管道的施工，焊龙门架子，打蒸汽管道的墙体支撑，包保温层，等工作，参加了，设备的卸车，拆箱和就位，安装调整水平，等大小设备，</w:t>
      </w:r>
      <w:r>
        <w:rPr/>
        <w:t>__x</w:t>
      </w:r>
      <w:r>
        <w:rPr/>
        <w:t>台套，的工作，还参加了非标和工装制造的工作，制作了大小工装，有</w:t>
      </w:r>
      <w:r>
        <w:rPr/>
        <w:t>__x</w:t>
      </w:r>
      <w:r>
        <w:rPr/>
        <w:t>多台套，取得了必须的成绩，在这些工作中，能服从领导的安排，用心主动地起带头作用，想方设法，任劳任怨的干好自我的工作，团结同志，和工友们一齐团结协作的完成了各项任务。</w:t>
      </w:r>
    </w:p>
    <w:p>
      <w:pPr>
        <w:pStyle w:val="Normal"/>
        <w:rPr/>
      </w:pPr>
      <w:r>
        <w:rPr/>
        <w:t>在开始的转运小车的制造过程中，能起到骨干作用，认真分析图纸，确定制作方法，比如在小车的手把制作问题上，要计划买钢制弯头来焊接，我和张明吉一商量，制作了一个简易的弯管器，按照图纸把小车手把完成了，很美观，在小车的制作中，我们制作了好几个小工装，来加工小车的零件，比如</w:t>
      </w:r>
      <w:r>
        <w:rPr/>
        <w:t>u</w:t>
      </w:r>
      <w:r>
        <w:rPr/>
        <w:t>字形的小车牵引板，挂曲轴的粗</w:t>
      </w:r>
      <w:r>
        <w:rPr/>
        <w:t>20</w:t>
      </w:r>
      <w:r>
        <w:rPr/>
        <w:t>的圆钢要弯制成直径</w:t>
      </w:r>
      <w:r>
        <w:rPr/>
        <w:t>100</w:t>
      </w:r>
      <w:r>
        <w:rPr/>
        <w:t>的半圆的钩子，</w:t>
      </w:r>
      <w:r>
        <w:rPr/>
        <w:t>120</w:t>
      </w:r>
      <w:r>
        <w:rPr/>
        <w:t>个，如用乙炔氧气或者人工弯制，很累又费时，作了一个小工装，半天时光就弯制成了半圆，在计算小车各部尺寸的整个的制作过程中，很少出现误差，使整个小车的制作过程，很顺利地完成了，大热天的，和工友们一齐给小车喷漆，各种工作都能干，在卸设备和设备就位，以及安装，调整的整个过程中，都能起到独挡一面的作用，在下半年的非标制造过程中，能按时完成领导下达的各项任务，做了翻转架，</w:t>
      </w:r>
      <w:r>
        <w:rPr/>
        <w:t>x</w:t>
      </w:r>
      <w:r>
        <w:rPr/>
        <w:t>台，装烤漆房的吊车，</w:t>
      </w:r>
      <w:r>
        <w:rPr/>
        <w:t>x</w:t>
      </w:r>
      <w:r>
        <w:rPr/>
        <w:t>台，制造但化炉的吊车立柱和大梁，装氮化炉的吊车一台。</w:t>
      </w:r>
    </w:p>
    <w:p>
      <w:pPr>
        <w:pStyle w:val="Normal"/>
        <w:rPr/>
      </w:pPr>
      <w:r>
        <w:rPr/>
        <w:t>在这个过程中，以前没有制作过吊车大梁，对吊车大梁有必须的技术要求，在焊接完了以后，没有到达规定的技术要求，经过了火焰校正发，用热胀冷缩的原理是其到达了技术多要求的尺寸，完成了吊车大梁的制作任务，在修旧利废的过程中，在焊接蒸汽管道的时候利用了以前废弃的暖气管道，来制作了蒸汽管道过马路的大架子，在制作热工吊车的立柱的时候，也用了以前的废弃的暖气管道，节约了大批的成本，在干各项工作的时候，服从领导的分配，用心主动地去想办法完成各项任务，焊了防盗窗，冷凝器的防盗笼，变压器的防触电围栏。</w:t>
      </w:r>
    </w:p>
    <w:p>
      <w:pPr>
        <w:pStyle w:val="Normal"/>
        <w:rPr/>
      </w:pPr>
      <w:r>
        <w:rPr/>
        <w:t>遵守各项规章制度，认真工作，使自我素养不断得到提高。爱岗敬业的职业道德素质是每一项工作顺利开展并最终取得成功的保障。一年的时光里，我能遵守工厂的各项规章制度，兢兢业业做好本职业工作，一年来从未迟到早退，用满腔热情用心、认真地完成好每一项任务，认真履行自我应尽的职责，平时生活中团结同事、不断提升自我的团队合作精神。我想说，</w:t>
      </w:r>
      <w:r>
        <w:rPr/>
        <w:t>11</w:t>
      </w:r>
      <w:r>
        <w:rPr/>
        <w:t>年，使我感到在再制造的基本建设中能使我发挥作用的一年。</w:t>
      </w:r>
    </w:p>
    <w:p>
      <w:pPr>
        <w:pStyle w:val="Normal"/>
        <w:rPr/>
      </w:pPr>
      <w:r>
        <w:rPr/>
        <w:t>我觉得多做一些工作更能体现自我的人生价值。“业精于勤而荒于嬉”，在以后的工作中我要不断学习业务知识，透过多看、多问、多学、多练来不断的提高自我的各项业务技能。学无止境，时代的发展瞬息万变，各种学科知识日新月异。我将坚持不懈地努力学习各种知识，并用于指导实践。为再制造的发展贡献自我的力量。</w:t>
      </w:r>
    </w:p>
    <w:p>
      <w:pPr>
        <w:pStyle w:val="Normal"/>
        <w:rPr/>
      </w:pPr>
      <w:r>
        <w:rPr/>
        <w:t>我推荐，再制造正处于转型期，是一个十分关键的时期，这一时期就应从管理上下工夫，管理的好坏，会决定转型的成败。首先，要加强思想观念的转变，加大管理力度，个性是管理干部要改变老观念，要从实干型向管理型转变。要健全管理制度、明确岗位职权、建立激励机制、完善考核方式。好的制度能够改变人的行为，好的制度能够激励员工，好的制度能够强化管理。</w:t>
      </w:r>
    </w:p>
    <w:p>
      <w:pPr>
        <w:pStyle w:val="Normal"/>
        <w:widowControl/>
        <w:bidi w:val="0"/>
        <w:spacing w:before="180" w:after="180"/>
        <w:jc w:val="left"/>
        <w:rPr/>
      </w:pPr>
      <w:r>
        <w:rPr/>
        <w:t>在去年的工作中，我感到，领导对我的信任，工友们对我的信赖，从皱厂长对工作的热情，王书记对大家的严格要求，谭虎对管理工作的认真负责，王楠雁对预算的认真，张明吉对工作的精益求精，等等，这些都是对我一个很好的鞭策，让我也学到了很多的东西，产生了许多新问题，也学习到了许多新知识、新经验，使自我在思想认识和工作潜力上有了新的提高和进一步的完善。在日常的工作中，我时刻要求自我从实际出发，坚持高标准、严要求，力求做到业务素质和道德素质双提高。在明年的工作中，我会继续努力，及时纠正和弥补自身的不足和缺陷。为再制造的发展做出自我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