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磁器口导游词英语"/>
      <w:r>
        <w:rPr/>
        <w:t>重庆磁器口导游词英语</w:t>
      </w:r>
      <w:bookmarkEnd w:id="0"/>
    </w:p>
    <w:p>
      <w:pPr>
        <w:pStyle w:val="Normal"/>
        <w:rPr/>
      </w:pPr>
      <w:r>
        <w:rPr/>
        <w:t>Hello,deartouristfriends,I'myourguidetoday.I'llaccompanyyoutovisitCiqikouAncientTown.Ihopewecanhaveafriendlyandhappytimetogether.BecauseCiqikouisveryclose,wewillsoonarriveattheancienttown.Inthenexttime,IwilltakeyoutoCiqikou,whichisknownas"Millenniumancienttown"and"littleChongqing".</w:t>
      </w:r>
    </w:p>
    <w:p>
      <w:pPr>
        <w:pStyle w:val="Normal"/>
        <w:rPr/>
      </w:pPr>
      <w:r>
        <w:rPr/>
        <w:t>Theremustbesuchaquestioninyourmind.TherearemanysuchancienttownsinChina.Whatisuniqueaboutthem?Ifyouwanttogettheanswer,pleasefollowmetovisitthem.</w:t>
      </w:r>
    </w:p>
    <w:p>
      <w:pPr>
        <w:pStyle w:val="Normal"/>
        <w:rPr/>
      </w:pPr>
      <w:r>
        <w:rPr/>
        <w:t>NowweareinCiqikou.ThearchwayyoucanseeisthegateofCiqikouAncientTown.Someonesaid,"whenyouenterhere,itfeelsliketimegoesbacktothepast.Itmakesyouhaveadreamforseveralyears."Doyouhavesuchafeeling?Nowyoucantakeapicturehereasasouvenir.OK,afteryoutakeapicture,pleasestepintotheentranceofCiqikouwithme.NowwearestandingatthefootofabranchroadinCiqikoumainstreet.Itwillbenarrowahead.Wemustfollowclosely.</w:t>
      </w:r>
    </w:p>
    <w:p>
      <w:pPr>
        <w:pStyle w:val="Normal"/>
        <w:rPr/>
      </w:pPr>
      <w:r>
        <w:rPr/>
        <w:t>Ciqikouwasoriginallycalled"baiyanchang".ItissaidthatintheearlyMingDynasty,ZhuYunwenwasforcedtocometoChongqingasamonkandhideinBaoluntemple.Therefore,theoriginal"baiyanchang"wasrenamed"Longyintown".IntheearlyQingDynasty,itwasnamedCiqikoubecauseofitsrichproductionandtransportationofporcelain.AsanimportantlandandwaterwharfalongtheJialingRiver,ithasexperiencedathousandyearsofstrongandsimpleancientstyle,makingittheepitomeandsymboloftheancientcityofJiangzhouinChongqing.</w:t>
      </w:r>
    </w:p>
    <w:p>
      <w:pPr>
        <w:pStyle w:val="Normal"/>
        <w:rPr/>
      </w:pPr>
      <w:r>
        <w:rPr/>
        <w:t>Analley,afamily,ifyou'renotcareful,you'vebeenstandinginthehistoryof3000years.YoucanfeelthisfeelingeverywhereatCiqikou.Therefore,Ciqikouisarealandlivingancienttown.Ifyoulookatthefoot,doyouthinkit'smuchsmootherthantheroadyoujustwalked?Thisisthefamous"astoneroad,MillenniumCiqikou."</w:t>
      </w:r>
    </w:p>
    <w:p>
      <w:pPr>
        <w:pStyle w:val="Normal"/>
        <w:rPr/>
      </w:pPr>
      <w:r>
        <w:rPr/>
        <w:t>NowwecometoCiqikoumainstreet.ItissaidthatitwasbuiltintheMingDynasty.Atthattime,hibiscusflowerswereplantedonbothsidesofthestreet.Itisalsocalledjinrongzhengstreet.Pleasesee,onbothsidesoftheroadareantiquegraytilehouses,mostlyofbambooandwoodstructure,carvedbeamsandpaintedbuildings,windowpatternsandlatticepatternsareveryexquisite.Againstthebackdropofthegreentrees,streamsandrivers,thegreentilesonthewallaresimpleandelegant,withendlesscharm.Inthewordsofatourist,itseemstobealightdreamfromtheTangandSongDynastiestothepresent.Manyworld-famousarchitectsathomeandabroadtakeCiqikouasoneofthemustseeplacesinChongqing.</w:t>
      </w:r>
    </w:p>
    <w:p>
      <w:pPr>
        <w:pStyle w:val="Normal"/>
        <w:rPr/>
      </w:pPr>
      <w:r>
        <w:rPr/>
        <w:t>Dearfriends,thisshopisacenturyoldjusenmaosaucegardenworkshopinBayu.ItwasfirstfoundedbyZhangZhenggangandstartedin1885with20Liangsilver.In1892,Zhangjiesan,thesonofZhangZhenggang,inheriteditandnamedit"ZhangJijuSenmaosoysaucegarden".Bythe1930sand1940s,Chongqinghadregisteredmorethan130soysaucegardens,butjusenmaoandtheothertwowerethemostfamousandtime-honoredsoysaucegardenswithfar-reachinginfluence.</w:t>
      </w:r>
    </w:p>
    <w:p>
      <w:pPr>
        <w:pStyle w:val="Normal"/>
        <w:rPr/>
      </w:pPr>
      <w:r>
        <w:rPr/>
        <w:t>Yousee,thiswalliscarvedwithadragonpattern.Turnaroundinfrontofthewallwithyoureyesclosed,andthenwalkstraighttowardsthewall.Ifyoucantouchthebeadinthemiddle,itmeansthatgoodluckwillcometohim.Friendsmayaswellhaveatry.</w:t>
      </w:r>
    </w:p>
    <w:p>
      <w:pPr>
        <w:pStyle w:val="Normal"/>
        <w:rPr/>
      </w:pPr>
      <w:r>
        <w:rPr/>
        <w:t>OurcurrentlocationisCiqikoucrossstreet,whichintersectsthemainstreet,240meterslongand2.5meterswide.ThefamousBaoluntempleislocatedonthisstreet.Lookattheshopsoneafteranother.Theyarefullofvariousfolkartworks,suchassilkproducts,exquisiteethnicminoritydollsandbatikdecorativecloth,YunnanHulusithatcanplaymelodiousmusic,andvariouskindsofredChineseknots.Doyouthinktheyarebeautiful?</w:t>
      </w:r>
    </w:p>
    <w:p>
      <w:pPr>
        <w:pStyle w:val="Normal"/>
        <w:rPr/>
      </w:pPr>
      <w:r>
        <w:rPr/>
        <w:t>Onbothsidesoftheroad,youcanseethattherearemanyplacestosellsnacks.Don'tworry.Afterwevisit,youcanbuyasmuchasyoulike.Ciqikousnacks,themostfamousareChenMahua,Guzhenchickenmiscellaneous,softstewedQianzhang,maoxuewangandsoon.Everyholiday,especiallyfromotherplacestoChongqingstudents,workfriendswillcometoCiqikoulineuptobuyseveralbagsofChenMahuatotakehome.</w:t>
      </w:r>
    </w:p>
    <w:p>
      <w:pPr>
        <w:pStyle w:val="Normal"/>
        <w:rPr/>
      </w:pPr>
      <w:r>
        <w:rPr/>
        <w:t>Ontheleft,thereisapaintingworkshop.TherearemanypaintingsaboutoldChongqing,classicancienttowndwellings,stickscutupanddowntheslope,andmanybeautifullandscapepaintings.</w:t>
      </w:r>
    </w:p>
    <w:p>
      <w:pPr>
        <w:pStyle w:val="Normal"/>
        <w:rPr/>
      </w:pPr>
      <w:r>
        <w:rPr/>
        <w:t>Well,tourists,wehavecometoCiqikouwharf,theimportantoriginofCiqikouprosperity.CiqikouwasthenorthgateofChongqinginancienttimes.WiththeconvenienceofwatertransportationbyJialingRiver,CiqikoubecameacommercialwharfwherelandandwatermeetinMingDynasty.Boatsshuttleontheriverandmerchantsgatherinthetown.Somepeopledescribeitsprosperoussceneas"thousandsofpeoplebowtheirhandsinthedaytimeandthousandsofbrightlightscomeatnight".ItusedtobeoneofthemostprosperouswaterandlanddocksinthelowerreachesofJialingRiver.Thedevelopmentofwatertransportationhasdriventhedevelopmentofcatering,tradeandotherindustries,thuscontinuouslygatheringpopularityandformingtoday'sancienttow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ell,myfriends,todayI'mgoingtoexplaintoyouthat.Ifyouhaveanyquestions,youcanaskme.Nowyoucanvisitbyyourself.Wewillgatherattheplacewherewegetoffat2o'clock.Thankyouandhaveagoodti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