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导游词优秀模板集锦"/>
      <w:r>
        <w:rPr/>
        <w:t>桂林导游词优秀模板集锦</w:t>
      </w:r>
      <w:bookmarkEnd w:id="0"/>
    </w:p>
    <w:p>
      <w:pPr>
        <w:pStyle w:val="Normal"/>
        <w:rPr/>
      </w:pPr>
      <w:r>
        <w:rPr/>
        <w:t>Hello!</w:t>
      </w:r>
      <w:r>
        <w:rPr/>
        <w:t>亲爱的旅客朋友们，我是你们这次游览的导游。我叫</w:t>
      </w:r>
      <w:r>
        <w:rPr/>
        <w:t>Lily!</w:t>
      </w:r>
      <w:r>
        <w:rPr/>
        <w:t>今天，我来带领大家游览迷人的桂林山水。</w:t>
      </w:r>
    </w:p>
    <w:p>
      <w:pPr>
        <w:pStyle w:val="Normal"/>
        <w:rPr/>
      </w:pPr>
      <w:r>
        <w:rPr/>
        <w:t>来，请大家一个一个地、慢慢地上船。哎，小心</w:t>
      </w:r>
      <w:r>
        <w:rPr/>
        <w:t>!</w:t>
      </w:r>
      <w:r>
        <w:rPr/>
        <w:t>好了，咱们一边欣赏山两边秀丽的风景，一边来听我讲解吧</w:t>
      </w:r>
      <w:r>
        <w:rPr/>
        <w:t>!</w:t>
      </w:r>
    </w:p>
    <w:p>
      <w:pPr>
        <w:pStyle w:val="Normal"/>
        <w:rPr/>
      </w:pPr>
      <w:r>
        <w:rPr/>
        <w:t>从桂林到阳朔，</w:t>
      </w:r>
      <w:r>
        <w:rPr/>
        <w:t>160</w:t>
      </w:r>
      <w:r>
        <w:rPr/>
        <w:t>里漓江水路，满眼画山绣水，这是大自然的千古杰作。漓江的碧绿碧绿的，沿江攒聚着怪石奇峰，峰峰都是瘦骨嶙嶙的，却又千奇百怪，姿态万千。在薄霭轻雾中，若隐若现，时远时近，请看漓江两岸，竹子的色调使两岸春光常在，而它那风度翩翩的倩影，又使漓江在人们心中倍增亲切。</w:t>
      </w:r>
    </w:p>
    <w:p>
      <w:pPr>
        <w:pStyle w:val="Normal"/>
        <w:rPr/>
      </w:pPr>
      <w:r>
        <w:rPr/>
        <w:t>3</w:t>
      </w:r>
      <w:r>
        <w:rPr/>
        <w:t>亿多年前，这里还是一片汪洋大海，海底沉积了巨厚的石灰石岩层。后来地壳上升为陆地，石灰岩经过水的溶蚀和风化作用，形成了挺拔秀丽的峰林和曲折幽深的岩洞。人们说，桂林的美可以概括为八个字：山青、水秀、石美、洞奇。</w:t>
      </w:r>
    </w:p>
    <w:p>
      <w:pPr>
        <w:pStyle w:val="Normal"/>
        <w:rPr/>
      </w:pPr>
      <w:r>
        <w:rPr/>
        <w:t>先说这山吧。什么象鼻子、磨米山，斗鸡山、螺狮山……数不胜数</w:t>
      </w:r>
      <w:r>
        <w:rPr/>
        <w:t>!</w:t>
      </w:r>
      <w:r>
        <w:rPr/>
        <w:t>位于市内的独秀峰，有“南天一柱”之称。清代诗人袁枚写过一首诗赞美她：“来龙去脉绝无有，突然一峰插南斗。”请看这里，这是另一处景物，名叫叠彩山。这里的岩石层层横断，远远望去，好像是一匹匹堆叠起来的彩缎，因此而得名。</w:t>
      </w:r>
    </w:p>
    <w:p>
      <w:pPr>
        <w:pStyle w:val="Normal"/>
        <w:rPr/>
      </w:pPr>
      <w:r>
        <w:rPr/>
        <w:t>桂林的山还多奇石，著名的有月牙山的剑柄石象鼻山的垂钓石，伏波山的试剑石……桂林的洞更是一绝。下面我请大家跟我一块儿上岸去欣赏欣赏神秘的七星岩。</w:t>
      </w:r>
    </w:p>
    <w:p>
      <w:pPr>
        <w:pStyle w:val="Normal"/>
        <w:rPr/>
      </w:pPr>
      <w:r>
        <w:rPr/>
        <w:t>七星岩溶洞的面积巨大，可容纳一万多人，请看这儿，洞内有着造型奇特的各种景物：有莽莽的原始“森林”，高耸挺拔的“宝塔”，还有洁白鲜嫩的“竹笋”……有“大自然艺术宫”之称。大家请看这边儿，形形色色的钟乳石，在彩灯的照耀下，是不是更有情趣了呢</w:t>
      </w:r>
      <w:r>
        <w:rPr/>
        <w:t>?</w:t>
      </w:r>
      <w:r>
        <w:rPr/>
        <w:t>这些钟乳石还有着动听的名字，什么“狮岭朝”，“石乳罗帐”，“云台揽胜”等等。请大家自由欣赏，一定要注意安全</w:t>
      </w:r>
      <w:r>
        <w:rPr/>
        <w:t>!</w:t>
      </w:r>
    </w:p>
    <w:p>
      <w:pPr>
        <w:pStyle w:val="Normal"/>
        <w:rPr/>
      </w:pPr>
      <w:r>
        <w:rPr/>
        <w:t>桂林以山青、水秀、石美、洞奇。这绝世无双的美丽景色，赢得了“桂林山水甲天下”的赞誉。构成了一幅长达</w:t>
      </w:r>
      <w:r>
        <w:rPr/>
        <w:t>80</w:t>
      </w:r>
      <w:r>
        <w:rPr/>
        <w:t>余千米的山水画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的讲解就到此结束。我随时恭候大家的再次光临，我相信大家一定对这迷人的桂林流连忘返，一定喜欢上了我这个跟桂林一样美的导游，对吗</w:t>
      </w:r>
      <w:r>
        <w:rPr/>
        <w:t>?</w:t>
      </w:r>
      <w:r>
        <w:rPr/>
        <w:t>再见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