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协议书标准版免费下载十篇"/>
      <w:r>
        <w:rPr/>
        <w:t>场地租赁合同协议书标准版免费下载十篇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