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优秀共产党员发言稿范文_最新优秀党员代表讲话稿"/>
      <w:r>
        <w:rPr/>
        <w:t>2023</w:t>
      </w:r>
      <w:r>
        <w:rPr/>
        <w:t>年优秀共产党员发言稿范文</w:t>
      </w:r>
      <w:r>
        <w:rPr/>
        <w:t>_</w:t>
      </w:r>
      <w:r>
        <w:rPr/>
        <w:t>最新优秀党员代表讲话稿</w:t>
      </w:r>
      <w:bookmarkEnd w:id="0"/>
    </w:p>
    <w:p>
      <w:pPr>
        <w:pStyle w:val="Normal"/>
        <w:rPr/>
      </w:pPr>
      <w:r>
        <w:rPr/>
        <w:t>尊敬的各位领导、同志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在这繁花似锦的夏季，我们迎来了伟大母亲</w:t>
      </w:r>
      <w:r>
        <w:rPr/>
        <w:t>--</w:t>
      </w:r>
      <w:r>
        <w:rPr/>
        <w:t>中国共产党九十六岁的生日，值此党的生日来临之际，我很荣幸的被评为优秀共产党员，我内心充满着激动和兴奋，同时由衷地感谢组织的培养和同志们的帮助和信任。在这个特殊的日子里，能有机会向党组织倾诉心声，我的心情非常的激动。此时此刻，面对</w:t>
      </w:r>
      <w:r>
        <w:rPr/>
        <w:t>"</w:t>
      </w:r>
      <w:r>
        <w:rPr/>
        <w:t>优秀共产党员</w:t>
      </w:r>
      <w:r>
        <w:rPr/>
        <w:t>"</w:t>
      </w:r>
      <w:r>
        <w:rPr/>
        <w:t>的殊荣，我的心情除了激动之外还有一丝不安，因为总感觉到自己只是在平凡的岗位上认真履行着自己的职责，在工作中我并没有做出什么值得骄傲的成绩，与在座的各位同志们相比，我所做的一切还远远不够，你们永远是我学习的楷模</w:t>
      </w:r>
      <w:r>
        <w:rPr/>
        <w:t>;</w:t>
      </w:r>
      <w:r>
        <w:rPr/>
        <w:t>是我奋斗的标杆</w:t>
      </w:r>
      <w:r>
        <w:rPr/>
        <w:t>;</w:t>
      </w:r>
      <w:r>
        <w:rPr/>
        <w:t>是我前进的方向。各位领导，同志们，下面请允许我谈一谈自己对党员</w:t>
      </w:r>
      <w:r>
        <w:rPr/>
        <w:t>"</w:t>
      </w:r>
      <w:r>
        <w:rPr/>
        <w:t>创先争优活动</w:t>
      </w:r>
      <w:r>
        <w:rPr/>
        <w:t>"</w:t>
      </w:r>
      <w:r>
        <w:rPr/>
        <w:t>的认识，同时总结一下自己在过去工作中的收获，有不妥之处，敬请各位领导批评指正。</w:t>
      </w:r>
    </w:p>
    <w:p>
      <w:pPr>
        <w:pStyle w:val="Normal"/>
        <w:rPr/>
      </w:pPr>
      <w:r>
        <w:rPr/>
        <w:t>回顾中国共产党的成长发展史，其实就是一部创先争优的历史。无数的革命先烈在极端困难的条件下，能够始终保持昂扬的奋斗精神，他们为了民族解放事业个个奋勇向前，不畏牺牲。在生产建设岗位上，他们发扬无私奉献的精神，吃苦在前，享乐在后。在吃不饱穿不暖的年代，老一辈共产党人争当先进、敢作表率、服务人民的精神毫不减弱。所以，创先争优精神是中国共产党人与生俱来的一种优良品性，是每一个党员干部必须具备的职业精神。作为新时代的党员干部，我们完全有义务、有责任将这种精神发扬光大，时刻保持一个共产党员的先进性。发扬创先争优精神是战胜一切困难的法宝，我们的党成立</w:t>
      </w:r>
      <w:r>
        <w:rPr/>
        <w:t>90</w:t>
      </w:r>
      <w:r>
        <w:rPr/>
        <w:t>多年以来，之所以能够面对无数次的挑战和困难而始终立于不败之地，关键就在于党一直保持着自身的先进性，始终紧扣时代发展的脉搏，始终保持着全心全意为人民服务的根本宗旨，让创先争优成为一种时代精神。</w:t>
      </w:r>
    </w:p>
    <w:p>
      <w:pPr>
        <w:pStyle w:val="Normal"/>
        <w:rPr/>
      </w:pPr>
      <w:r>
        <w:rPr/>
        <w:t>没有争先创优的精神和勇气，就不可能在工作中取得好的成绩，我把对开展活动的热情体现在实际行动中、落实在具体工作上、贯彻在服务群众中。以优秀的标准严格要求自己，拓宽思路、创新思维、真抓实干，以实际行动努力做好以下五个方面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、注重加强理论学习，全面提高思想政治素质和专业理论水平，在思想上创先争优。我认真学习实践科学发展观，自觉保持政治上的坚定和思想道德上的纯洁，头脑清醒，立场坚定，在行动上旗帜鲜明地同党组织保持高度一致，努力工作，牢固树立全心全意为人民服务的宗旨意识。关心国家大事，留心身边小事，时时处处发挥党员的先锋模范作用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、具有强烈的事业心和责任感，用共产党员的标准严格要求自己，埋头苦干、无私奉献，吃苦在前，享受在后，遇到困难不退缩，碰到问题不害怕，面对得失不计较，面对成绩不骄傲。走在前列，作出表率。紧密结合工作实际，发挥先锋模范作用，实实在在工作，实实在在做人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、开拓进取，在行动上创先争优。不断解放思想，增强创新意识、创新精神和创新能力。做到工作思路有创新，目标任务有创新，方法措施有创新。通过创新工作机制，不断适应新形势，研究新情况，总结新经验，探索新规律，努力提高工作效率和工作质量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、立足本职，在岗位上创先争优。确保工作不在自己这里延误，差错不在自己这里发生，人民公仆形象不在自己这里受损。充分发挥党员的先锋模范作用，高标准完成组织安排的工作任务，积极主动开展工作，优质高效完成任务。并注意总结经验、摸索出更好的工作方法进而提高工作效率。虚心向同事学习，大胆与同事交流。立足自身的工作实际，从细节做起，从自身做起，从现在做起，对照优秀党员的标准，在差距中找不足，在问题中寻对策，在服务中见真情，在质量中见成效。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、是带头弘扬正气。在作风上、修养上创先争优。能够始终保持积极进取的精神状态，尽心尽力、尽职尽责，自觉树立社会主义荣辱观，大力弘扬社会主义核心价值观，始终保持共产党人的蓬勃朝气、昂扬锐气和浩然正气，以求真务实的作风、强烈的事业心和责任感，把主要精力和心血投入到工作中去，脚踏实地、开拓创新，扎扎实实地把各项工作推向前进。时刻做到带头遵纪守法，积极践行社会主义核心价值观，树立正确的荣辱观，遵守社会公德、职业道德和家庭美德，严于律己，宽以待人，公道正派。</w:t>
      </w:r>
    </w:p>
    <w:p>
      <w:pPr>
        <w:pStyle w:val="Normal"/>
        <w:rPr/>
      </w:pPr>
      <w:r>
        <w:rPr/>
        <w:t>今天是一个讲究合作的时代。我们党员干部遇到问题需要换位思考，为人处事要顾及他人利益。要以包容的心态，对待批评和不同的意见，真心实意地协调沟通、交换意见，全心全意地配合工作，保持良好的工作状态，创建轻松的工作环境。党组织要求我们立足本职，心怀全局，脚踏实地，放眼未来。在本职岗位上做</w:t>
      </w:r>
      <w:r>
        <w:rPr/>
        <w:t>"</w:t>
      </w:r>
      <w:r>
        <w:rPr/>
        <w:t>学习的模范、工作的模范、团结的模范、遵守纪律的模范</w:t>
      </w:r>
      <w:r>
        <w:rPr/>
        <w:t>"</w:t>
      </w:r>
      <w:r>
        <w:rPr/>
        <w:t>。在揣摩如何践行这一党员标准时，我认为那就是</w:t>
      </w:r>
      <w:r>
        <w:rPr/>
        <w:t>"</w:t>
      </w:r>
      <w:r>
        <w:rPr/>
        <w:t>用心</w:t>
      </w:r>
      <w:r>
        <w:rPr/>
        <w:t>"</w:t>
      </w:r>
      <w:r>
        <w:rPr/>
        <w:t>。因为用心就是高标准，用心就是党员意识。只有用心才能把工作做好，只有用心才能比别人做得更好，只有用心才能团结同志营造和谐工作氛围。只有用心才能彰显出共产党员的本色</w:t>
      </w:r>
      <w:r>
        <w:rPr/>
        <w:t>!</w:t>
      </w:r>
    </w:p>
    <w:p>
      <w:pPr>
        <w:pStyle w:val="Normal"/>
        <w:rPr/>
      </w:pPr>
      <w:r>
        <w:rPr/>
        <w:t>在过去的工作中，我们只是做了自己应该做的工作，尽了自己应该尽的义务，取得了一点点成绩。但各级领导却给了我们这么多的偏爱和这么高的荣誉，我深感受之有愧。我知道这些成绩的取得，同领导的关心支持，同志们帮助协作是分不开的。借此机会，我向在工作生活中关心、支持、帮助、爱护</w:t>
      </w:r>
    </w:p>
    <w:p>
      <w:pPr>
        <w:pStyle w:val="Normal"/>
        <w:rPr/>
      </w:pPr>
      <w:r>
        <w:rPr/>
        <w:t>我的领导和同事表示衷心的感谢。我将决不辜负大家的期望，更加努力的工作，始终保持共产党人的蓬勃朝气、昂扬锐气和浩然正气，继续保持和发扬求真务实的工作作风，注重工作实效，以自己的实际行动来实现入党时的庄严誓言，使自己真正成为践行</w:t>
      </w:r>
      <w:r>
        <w:rPr/>
        <w:t>"</w:t>
      </w:r>
      <w:r>
        <w:rPr/>
        <w:t>科学发展观</w:t>
      </w:r>
      <w:r>
        <w:rPr/>
        <w:t>"</w:t>
      </w:r>
      <w:r>
        <w:rPr/>
        <w:t>的时代先锋，为党旗增辉，为共产主义伟大理想而不懈奋斗。</w:t>
      </w:r>
    </w:p>
    <w:p>
      <w:pPr>
        <w:pStyle w:val="Normal"/>
        <w:rPr/>
      </w:pPr>
      <w:r>
        <w:rPr/>
        <w:t>我的发言结束，谢谢大家</w:t>
      </w:r>
      <w:r>
        <w:rPr/>
        <w:t>!</w:t>
      </w:r>
    </w:p>
    <w:p>
      <w:pPr>
        <w:pStyle w:val="Normal"/>
        <w:rPr/>
      </w:pPr>
      <w:r>
        <w:rPr/>
        <w:t>看了</w:t>
      </w:r>
      <w:r>
        <w:rPr/>
        <w:t>2017</w:t>
      </w:r>
      <w:r>
        <w:rPr/>
        <w:t>年优秀共产党员发言稿范文的人还看了：</w:t>
      </w:r>
    </w:p>
    <w:p>
      <w:pPr>
        <w:pStyle w:val="Normal"/>
        <w:rPr/>
      </w:pPr>
      <w:r>
        <w:rPr/>
        <w:t>1.</w:t>
      </w:r>
      <w:r>
        <w:rPr/>
        <w:t>党员先进事迹演讲稿</w:t>
      </w:r>
    </w:p>
    <w:p>
      <w:pPr>
        <w:pStyle w:val="Normal"/>
        <w:rPr/>
      </w:pPr>
      <w:r>
        <w:rPr/>
        <w:t>2.</w:t>
      </w:r>
      <w:r>
        <w:rPr/>
        <w:t>关于优秀党员演讲稿</w:t>
      </w:r>
    </w:p>
    <w:p>
      <w:pPr>
        <w:pStyle w:val="Normal"/>
        <w:rPr/>
      </w:pPr>
      <w:r>
        <w:rPr/>
        <w:t>3.</w:t>
      </w:r>
      <w:r>
        <w:rPr/>
        <w:t>优秀共产党员演讲稿精选</w:t>
      </w:r>
    </w:p>
    <w:p>
      <w:pPr>
        <w:pStyle w:val="Normal"/>
        <w:rPr/>
      </w:pPr>
      <w:r>
        <w:rPr/>
        <w:t>4.</w:t>
      </w:r>
      <w:r>
        <w:rPr/>
        <w:t>做一名优秀共产党员演讲稿</w:t>
      </w:r>
    </w:p>
    <w:p>
      <w:pPr>
        <w:pStyle w:val="Normal"/>
        <w:rPr/>
      </w:pPr>
      <w:r>
        <w:rPr/>
        <w:t>5.</w:t>
      </w:r>
      <w:r>
        <w:rPr/>
        <w:t>共产党员优秀演讲稿</w:t>
      </w:r>
    </w:p>
    <w:p>
      <w:pPr>
        <w:pStyle w:val="Normal"/>
        <w:rPr/>
      </w:pPr>
      <w:r>
        <w:rPr/>
        <w:t>6.</w:t>
      </w:r>
      <w:r>
        <w:rPr/>
        <w:t>优秀共产党员演讲稿两篇</w:t>
      </w:r>
    </w:p>
    <w:p>
      <w:pPr>
        <w:pStyle w:val="Normal"/>
        <w:rPr/>
      </w:pPr>
      <w:r>
        <w:rPr/>
        <w:t>7.</w:t>
      </w:r>
      <w:r>
        <w:rPr/>
        <w:t>做合格党员演讲稿优秀范文</w:t>
      </w:r>
    </w:p>
    <w:p>
      <w:pPr>
        <w:pStyle w:val="Normal"/>
        <w:rPr/>
      </w:pPr>
      <w:r>
        <w:rPr/>
        <w:t>8.</w:t>
      </w:r>
      <w:r>
        <w:rPr/>
        <w:t>优秀党员发言稿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9.</w:t>
      </w:r>
      <w:r>
        <w:rPr/>
        <w:t>关于发挥党员作用勇于担当作为优秀发言稿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