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培训班开班仪式领导讲话"/>
      <w:r>
        <w:rPr/>
        <w:t>创业培训班开班仪式领导讲话</w:t>
      </w:r>
      <w:bookmarkEnd w:id="0"/>
    </w:p>
    <w:p>
      <w:pPr>
        <w:pStyle w:val="Normal"/>
        <w:rPr/>
      </w:pPr>
      <w:r>
        <w:rPr/>
        <w:t>同志们，青年朋友们：</w:t>
      </w:r>
    </w:p>
    <w:p>
      <w:pPr>
        <w:pStyle w:val="Normal"/>
        <w:rPr/>
      </w:pPr>
      <w:r>
        <w:rPr/>
        <w:t>今天，由市民营委、团市委、市财校举办的</w:t>
      </w:r>
      <w:r>
        <w:rPr/>
        <w:t>2009</w:t>
      </w:r>
      <w:r>
        <w:rPr/>
        <w:t>年济宁千人创业辅导暨“青春创业小老板”培训班在这里正式开班了，首先，我代表团市委向长期关心支持青年创业就业的各部门领导表示衷心的感谢，向参加这次培训班的青年朋友们表示诚挚的祝福</w:t>
      </w:r>
      <w:r>
        <w:rPr/>
        <w:t>!</w:t>
      </w:r>
    </w:p>
    <w:p>
      <w:pPr>
        <w:pStyle w:val="Normal"/>
        <w:rPr/>
      </w:pPr>
      <w:r>
        <w:rPr/>
        <w:t>青年是就业和创业的主要群体，是社会中最具活力和创造力的群体。青年中蕴涵着巨大的创业潜能</w:t>
      </w:r>
      <w:r>
        <w:rPr/>
        <w:t>,</w:t>
      </w:r>
      <w:r>
        <w:rPr/>
        <w:t>推进青年创业、以创业带动就业，是共青团服务经济建设、破解青年就业难题的有效途径。自去年以来，团市委联合市民营委、劳动局、人事局等</w:t>
      </w:r>
      <w:r>
        <w:rPr/>
        <w:t>14</w:t>
      </w:r>
      <w:r>
        <w:rPr/>
        <w:t>家部门联合启动了济宁市“青春创业小老板培养计划”，因势利导、引领青年从被动就业走向主动创业，鼓励和扶持青年走自主就业创业之路，把服务青年就业创业工作作为共青团服务党政工作大局，服务青年需求的最佳切入点，作为全团工作的头号工程、首要任务、重中之重，扎实推进，取得了显著成效。截至目前，全市共培养青春创业项目</w:t>
      </w:r>
      <w:r>
        <w:rPr/>
        <w:t>130</w:t>
      </w:r>
      <w:r>
        <w:rPr/>
        <w:t>个，以创业带动就业</w:t>
      </w:r>
      <w:r>
        <w:rPr/>
        <w:t>3000</w:t>
      </w:r>
      <w:r>
        <w:rPr/>
        <w:t>余人，开展各类青年创业培训班、青年创业论坛</w:t>
      </w:r>
      <w:r>
        <w:rPr/>
        <w:t>10</w:t>
      </w:r>
      <w:r>
        <w:rPr/>
        <w:t>余期，培训创业青年</w:t>
      </w:r>
      <w:r>
        <w:rPr/>
        <w:t>1800</w:t>
      </w:r>
      <w:r>
        <w:rPr/>
        <w:t>人，为各类青年群体发放小额创业贷款</w:t>
      </w:r>
      <w:r>
        <w:rPr/>
        <w:t>2400</w:t>
      </w:r>
      <w:r>
        <w:rPr/>
        <w:t>万元，青年创业导师队伍发展到</w:t>
      </w:r>
      <w:r>
        <w:rPr/>
        <w:t>100</w:t>
      </w:r>
      <w:r>
        <w:rPr/>
        <w:t>余人。今天我代表联办单位给学员们提几点建议：</w:t>
      </w:r>
    </w:p>
    <w:p>
      <w:pPr>
        <w:pStyle w:val="Normal"/>
        <w:rPr/>
      </w:pPr>
      <w:r>
        <w:rPr/>
        <w:t>一、进一步增强创业本领</w:t>
      </w:r>
    </w:p>
    <w:p>
      <w:pPr>
        <w:pStyle w:val="Normal"/>
        <w:rPr/>
      </w:pPr>
      <w:r>
        <w:rPr/>
        <w:t>青年是社会变革者和创造者，一份稳定的工作将为青年人提供参与社会、发挥潜力、建立归属感的环境。我们开展青年创业培训，就是为了提高青年创业者的素质，帮助青年转变就业观念，树立创业的自信心，增强创业者驾驭市场的应变能力，造就一批成功的青年小老板</w:t>
      </w:r>
      <w:r>
        <w:rPr/>
        <w:t>;</w:t>
      </w:r>
      <w:r>
        <w:rPr/>
        <w:t>通过创业培训，帮助青年成功创办自己的企业，通过一人创业带动更多的青年实现就业，力求取得以创业吸纳就业的“倍增效应”。今天来参加培训班的青年朋友们，虽然起点各不相同，经历也不一样，但都有一个共同的心愿，那就是在社会就业形势严峻的情况下，不等不靠，不畏艰难，自主创业，在实现自身价值的同时，为社会创造财富。希望你们充分挖掘出自身的创业潜能，树立发展意识和竞争意识，把青春和智慧融汇到创造美好未来的不懈奋斗中，在创业的行动中改变生存的状态，实现自身的价值，在经济社会发展中寻找事业的依托，搭建人生的舞台。</w:t>
      </w:r>
    </w:p>
    <w:p>
      <w:pPr>
        <w:pStyle w:val="Normal"/>
        <w:rPr/>
      </w:pPr>
      <w:r>
        <w:rPr/>
        <w:t>二、倍加珍惜学习机会</w:t>
      </w:r>
    </w:p>
    <w:p>
      <w:pPr>
        <w:pStyle w:val="Normal"/>
        <w:rPr/>
      </w:pPr>
      <w:r>
        <w:rPr/>
        <w:t>为了给大家提供一个良好的学习环境，让大家真正学有所获。主办单位，特别是市民营委、市财校的同志们精心筹划，悉心安排，付出了大量心血。此次创业培训班不同于传统的灌输式授课模式，课程主要安排了三个板块的内容：一是开展</w:t>
      </w:r>
      <w:r>
        <w:rPr/>
        <w:t>SYB</w:t>
      </w:r>
      <w:r>
        <w:rPr/>
        <w:t>创业培训，二是邀请市工商、税务等职能部门的专家为大家讲授政策法规</w:t>
      </w:r>
      <w:r>
        <w:rPr/>
        <w:t>;</w:t>
      </w:r>
      <w:r>
        <w:rPr/>
        <w:t>三是请创业成功的青年典型以亲历的创业经历讲述创业的成功经验并与学员们互动交流，可以说课程安排时间紧凑，内容丰富，授课方式灵活，操作性强。希望大家要倍加珍惜这次难得的学习机会，为创业打下坚实的知识和技能基础。</w:t>
      </w:r>
    </w:p>
    <w:p>
      <w:pPr>
        <w:pStyle w:val="Normal"/>
        <w:rPr/>
      </w:pPr>
      <w:r>
        <w:rPr/>
        <w:t>三、要配合好教学管理工作</w:t>
      </w:r>
    </w:p>
    <w:p>
      <w:pPr>
        <w:pStyle w:val="Normal"/>
        <w:rPr/>
      </w:pPr>
      <w:r>
        <w:rPr/>
        <w:t>创业培训班周期短，信息量大，知识面广，学员要在有限的时间内掌握创业知识、管理知识，掌握策划、组织、管理技巧，就需要开启心智，全身心投入，积极参与，主动配合，在互动交流中学习，在实际操作中提高。同时也希望讲师们在授课过程中多运用启发互动的方式，针对青年最关心的问题传道授业解惑。</w:t>
      </w:r>
    </w:p>
    <w:p>
      <w:pPr>
        <w:pStyle w:val="Normal"/>
        <w:widowControl/>
        <w:bidi w:val="0"/>
        <w:spacing w:before="180" w:after="180"/>
        <w:jc w:val="left"/>
        <w:rPr/>
      </w:pPr>
      <w:r>
        <w:rPr/>
        <w:t>“</w:t>
      </w:r>
      <w:r>
        <w:rPr/>
        <w:t>知识改变命运，学习成就未来”。最后，祝培训班圆满成功</w:t>
      </w:r>
      <w:r>
        <w:rPr/>
        <w:t>!</w:t>
      </w:r>
      <w:r>
        <w:rPr/>
        <w:t>祝各位学员都能取得优异成绩，早日实现自己的创业梦想</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