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幼儿园落成典礼仪式讲话"/>
      <w:r>
        <w:rPr/>
        <w:t>园长幼儿园落成典礼仪式讲话</w:t>
      </w:r>
      <w:bookmarkEnd w:id="0"/>
    </w:p>
    <w:p>
      <w:pPr>
        <w:pStyle w:val="Normal"/>
        <w:rPr/>
      </w:pPr>
      <w:r>
        <w:rPr/>
        <w:t>尊敬的各位领导、各位来宾、各位老师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走过鲜花缤纷的盛夏，迎来硕果累累的金秋。在这初秋微爽的季节，上良乡春苗幼儿园落成了，首先我代表上良学区对春苗幼儿园落成表示热烈的祝贺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旧集村村民景宏斌同志响应国家大力发展农村学前教育的号召，出资</w:t>
      </w:r>
      <w:r>
        <w:rPr/>
        <w:t>20</w:t>
      </w:r>
      <w:r>
        <w:rPr/>
        <w:t>余万元，在乡党委政府和旧集村委会的支持下，平整场地</w:t>
      </w:r>
      <w:r>
        <w:rPr/>
        <w:t>300</w:t>
      </w:r>
      <w:r>
        <w:rPr/>
        <w:t>平方米，新建教室及职工宿舍间平方米，活动场地</w:t>
      </w:r>
      <w:r>
        <w:rPr/>
        <w:t>130</w:t>
      </w:r>
      <w:r>
        <w:rPr/>
        <w:t>平方米，购置各种教玩具台件，历时五个月建成我乡第二所民办幼儿园。它的建成，不仅标志着我乡学前教育朝着规范化的道路迈进了一大步</w:t>
      </w:r>
      <w:r>
        <w:rPr/>
        <w:t>,</w:t>
      </w:r>
      <w:r>
        <w:rPr/>
        <w:t>而且标志着上良幼教事业又朝着规模化办学方向发展了一大步。春苗幼儿园的建立，解决了旧集及附近村社</w:t>
      </w:r>
      <w:r>
        <w:rPr/>
        <w:t>80</w:t>
      </w:r>
      <w:r>
        <w:rPr/>
        <w:t>余名学前幼儿就近接受学前教育的难题，解决了早教家庭的燃眉之急，使更多的幼儿能受到优质教育。春苗幼儿园的诞生</w:t>
      </w:r>
      <w:r>
        <w:rPr/>
        <w:t>,</w:t>
      </w:r>
      <w:r>
        <w:rPr/>
        <w:t>它是上良乡党委政府、旧集村和社会各界共同关心支持的结果</w:t>
      </w:r>
      <w:r>
        <w:rPr/>
        <w:t>,</w:t>
      </w:r>
      <w:r>
        <w:rPr/>
        <w:t>更是景宏斌同志热心学前教育，举资努力的结果。在此</w:t>
      </w:r>
      <w:r>
        <w:rPr/>
        <w:t>,</w:t>
      </w:r>
      <w:r>
        <w:rPr/>
        <w:t>请允许我对支持我乡幼教事业、帮助办园的各位领导及村社干部表示衷心地感谢</w:t>
      </w:r>
      <w:r>
        <w:rPr/>
        <w:t>!</w:t>
      </w:r>
      <w:r>
        <w:rPr/>
        <w:t>向景宏斌同志表示衷心的祝贺</w:t>
      </w:r>
      <w:r>
        <w:rPr/>
        <w:t>!</w:t>
      </w:r>
    </w:p>
    <w:p>
      <w:pPr>
        <w:pStyle w:val="Normal"/>
        <w:rPr/>
      </w:pPr>
      <w:r>
        <w:rPr/>
        <w:t>百年教育，教育为本。学前教育作为整个国民教育的一部分，对一个人的成长有着重要的作用，我们希望，春苗幼儿园一定要珍惜这次来之不易的办园机会</w:t>
      </w:r>
      <w:r>
        <w:rPr/>
        <w:t>,</w:t>
      </w:r>
      <w:r>
        <w:rPr/>
        <w:t>本着“一切为了孩子，为了孩子的一切”的办园宗旨，遵循幼儿发展规律，坚持科学保教方法，落实《幼儿园教育指导纲要》，严实常规管理，使广大幼儿进的来，留得住，学得好，保证入园幼儿快乐健康成长。不断探索管理方法，努力提高保教质量，办名园，出名师，创造性地工作</w:t>
      </w:r>
      <w:r>
        <w:rPr/>
        <w:t>,</w:t>
      </w:r>
      <w:r>
        <w:rPr/>
        <w:t>以崭新的业绩，对全学区幼教工作产生示范和辐射作用。</w:t>
      </w:r>
    </w:p>
    <w:p>
      <w:pPr>
        <w:pStyle w:val="Normal"/>
        <w:rPr/>
      </w:pPr>
      <w:r>
        <w:rPr/>
        <w:t>我相信在乡党委政府及旧集村委会的支持下，有景宏斌同志的不懈努力，有春苗幼儿园全体保教人员的扎实工作，春苗幼儿园一定能为我乡的幼教事业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