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水痘的预防措施"/>
      <w:r>
        <w:rPr/>
        <w:t>春季水痘的预防措施</w:t>
      </w:r>
      <w:bookmarkEnd w:id="0"/>
    </w:p>
    <w:p>
      <w:pPr>
        <w:pStyle w:val="Normal"/>
        <w:rPr/>
      </w:pPr>
      <w:r>
        <w:rPr/>
        <w:t>1</w:t>
      </w:r>
      <w:r>
        <w:rPr/>
        <w:t>、在学校及托幼机构要加强晨检工作，发现疑似病例及时报告并通知家长到正规医疗单位进行诊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病人应隔离至少</w:t>
      </w:r>
      <w:r>
        <w:rPr/>
        <w:t>15</w:t>
      </w:r>
      <w:r>
        <w:rPr/>
        <w:t>天以上或隔离患者至全部皮疹结痂后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开窗通风，保持室内空气质量，做好消毒工作</w:t>
      </w:r>
      <w:r>
        <w:rPr/>
        <w:t>;</w:t>
      </w:r>
    </w:p>
    <w:p>
      <w:pPr>
        <w:pStyle w:val="Normal"/>
        <w:rPr/>
      </w:pPr>
      <w:r>
        <w:rPr/>
        <w:t>、做好水痘预防知识的宣传教育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及时对无水痘疫苗免疫史的孩子接种水痘疫苗。</w:t>
      </w:r>
    </w:p>
    <w:p>
      <w:pPr>
        <w:pStyle w:val="Normal"/>
        <w:rPr/>
      </w:pPr>
      <w:r>
        <w:rPr/>
        <w:t>该病的预防重点在管理传染源，隔离患者至全部症疹为止。对有接触史的高度易感者可在</w:t>
      </w:r>
      <w:r>
        <w:rPr/>
        <w:t>3</w:t>
      </w:r>
      <w:r>
        <w:rPr/>
        <w:t>日内注射水痘带状疱疹免疫球蛋白或高效价带状疱疹免疫血浆，以减少发病的危险性。</w:t>
      </w:r>
    </w:p>
    <w:p>
      <w:pPr>
        <w:pStyle w:val="Normal"/>
        <w:rPr/>
      </w:pPr>
      <w:r>
        <w:rPr/>
        <w:t>其污染物、用具可用煮沸或暴晒法消毒。接触水痘的易感者应留检</w:t>
      </w:r>
      <w:r>
        <w:rPr/>
        <w:t>3</w:t>
      </w:r>
      <w:r>
        <w:rPr/>
        <w:t>周，也可早期应用丙种球蛋白</w:t>
      </w:r>
      <w:r>
        <w:rPr/>
        <w:t>(0.4</w:t>
      </w:r>
      <w:r>
        <w:rPr/>
        <w:t>～</w:t>
      </w:r>
      <w:r>
        <w:rPr/>
        <w:t>0.6ml/kg)</w:t>
      </w:r>
      <w:r>
        <w:rPr/>
        <w:t>或带状疱疹免疫球蛋白</w:t>
      </w:r>
      <w:r>
        <w:rPr/>
        <w:t>5ml</w:t>
      </w:r>
      <w:r>
        <w:rPr/>
        <w:t>，可明显降低水痘的发病率，减轻症状。最近几年研制的水痘病毒活疫苗，用于正常易感儿童预防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量避免易感儿接触水痘，可接种水痘减毒活疫苗，接触水痘后</w:t>
      </w:r>
      <w:r>
        <w:rPr/>
        <w:t>3</w:t>
      </w:r>
      <w:r>
        <w:rPr/>
        <w:t>日内接种仍然有效，故可给予正在进行激素治疗的接触者。保护免疫低下易感儿，可在接触后尽早肌注水痘—带状疱疹免疫球蛋白</w:t>
      </w:r>
      <w:r>
        <w:rPr/>
        <w:t>2-5</w:t>
      </w:r>
      <w:r>
        <w:rPr/>
        <w:t>毫升，可降低发病率与减轻病情，正在使用激素者，应酌情减低用量或停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