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模讲话致辞"/>
      <w:r>
        <w:rPr/>
        <w:t>劳模讲话致辞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县上下大力弘扬</w:t>
      </w:r>
      <w:r>
        <w:rPr/>
        <w:t>__</w:t>
      </w:r>
      <w:r>
        <w:rPr/>
        <w:t>精神，掀起“一城一园一区”建设热潮，推进</w:t>
      </w:r>
      <w:r>
        <w:rPr/>
        <w:t>__</w:t>
      </w:r>
      <w:r>
        <w:rPr/>
        <w:t>经济社会大发展的关键时刻，有幸参加县上组织的劳模座谈会，有机会与各位同志交流，向上级领导汇报，与大家一起共庆劳动者的节日、共话</w:t>
      </w:r>
      <w:r>
        <w:rPr/>
        <w:t>__</w:t>
      </w:r>
      <w:r>
        <w:rPr/>
        <w:t>发展，我感到无比的兴奋。</w:t>
      </w:r>
    </w:p>
    <w:p>
      <w:pPr>
        <w:pStyle w:val="Normal"/>
        <w:rPr/>
      </w:pPr>
      <w:r>
        <w:rPr/>
        <w:t>纵观共和国劳动模范</w:t>
      </w:r>
      <w:r>
        <w:rPr/>
        <w:t>__</w:t>
      </w:r>
      <w:r>
        <w:rPr/>
        <w:t>多年的成长史，虽然每一个时期各有特点，但都有一个共同之处，那就是：劳模们的健康成长始终伴随着党和政府的深情关怀</w:t>
      </w:r>
      <w:r>
        <w:rPr/>
        <w:t>;</w:t>
      </w:r>
      <w:r>
        <w:rPr/>
        <w:t>劳模们的每一个进步，都饱含着党和政府的殷切期望。正是党和政府的殷殷关切，才使劳模这一群体迅速成长</w:t>
      </w:r>
      <w:r>
        <w:rPr/>
        <w:t>;</w:t>
      </w:r>
      <w:r>
        <w:rPr/>
        <w:t>正是党和政府的重视关心，才使劳模这一称号深入人心，才使劳模这一群体在社会上享有无上荣誉，使学习劳模成为全社会永不过时的风尚。</w:t>
      </w:r>
    </w:p>
    <w:p>
      <w:pPr>
        <w:pStyle w:val="Normal"/>
        <w:rPr/>
      </w:pPr>
      <w:r>
        <w:rPr/>
        <w:t>劳模，既是一份荣誉，更是一种鞭策与激励。面对党和政府的“高看一眼，厚爱三分”，我们没有任何理由躺在功劳簿上睡大觉。我们只有继续以赤诚之心、辛劳之力、创造之功，为单位、为社会、为国家做出更大的贡献，才无愧于劳模这一光荣的称号。</w:t>
      </w:r>
    </w:p>
    <w:p>
      <w:pPr>
        <w:pStyle w:val="Normal"/>
        <w:rPr/>
      </w:pPr>
      <w:r>
        <w:rPr/>
        <w:t>目前，我县的“一城一园一区”建设如火如荼，全县干部群众群情激昂，我们更应当有所作为，以更优异的成绩回报组织、回报社会。就我个人而言，我决心以此次座谈会为契机，进一步增强责任感和使命感，大力弘扬坚定理想信念、以民族振兴为己任的主人翁精神</w:t>
      </w:r>
      <w:r>
        <w:rPr/>
        <w:t>;</w:t>
      </w:r>
      <w:r>
        <w:rPr/>
        <w:t>大力弘扬勇于创新、争创一流、与时俱进的进取精神和开拓精神</w:t>
      </w:r>
      <w:r>
        <w:rPr/>
        <w:t>;</w:t>
      </w:r>
      <w:r>
        <w:rPr/>
        <w:t>大力弘扬艰苦奋斗、艰难创业的拼搏精神</w:t>
      </w:r>
      <w:r>
        <w:rPr/>
        <w:t>;</w:t>
      </w:r>
      <w:r>
        <w:rPr/>
        <w:t>大力弘扬淡泊名利、默默耕耘的“老黄牛”精神和甘于奉献、乐于服务的忘我精神</w:t>
      </w:r>
      <w:r>
        <w:rPr/>
        <w:t>;</w:t>
      </w:r>
      <w:r>
        <w:rPr/>
        <w:t>大力弘扬紧密协作、相互关爱的团队精神，充分发挥模范带头作用，带领干部群众爱岗敬业，勤奋工作，创新创业，继续发挥好作用：</w:t>
      </w:r>
    </w:p>
    <w:p>
      <w:pPr>
        <w:pStyle w:val="Normal"/>
        <w:rPr/>
      </w:pPr>
      <w:r>
        <w:rPr/>
        <w:t>一、始终坚持立足实际，大力发展村域经济，千方百计提高群众致富能力，在解决增收根本问题上“创先争优”，争做加快经济发展的排头兵。要把保增长作为当务之急，牢固树立保增长就是保发展、保就业、保稳定的意识，进一步增强主人翁意识，围绕强村富民这一主题，坚持多轮驱动的发展思路，调整优化产业结构，发展特色产业，奠定村民增收基础，努力构建多业强村、主业兴村的格局，积极地在新农村建设中建功立业，推进村域经济大发展、大繁荣。</w:t>
      </w:r>
    </w:p>
    <w:p>
      <w:pPr>
        <w:pStyle w:val="Normal"/>
        <w:rPr/>
      </w:pPr>
      <w:r>
        <w:rPr/>
        <w:t>二、始终坚持以人为本，尽心竭力为村民办实事、办好事，在打造惠及群众的民生工程中“创先争优”，争做社会和谐稳定的维护者。首先要继续完善村内的相关配套工程，努力改善群众生产生活条件，让路更平，灯更明，花更好，树更绿。其次，继续做好老龄人口的养老补助工作，继续做好农村合作医疗资金的代交工作，让本村的群众更切实地感受到党的政策的温暖。同时，还要倍加珍惜团结稳定的大好局面，做好治安和调解工作，带领群众自觉遵纪守法，依法表达利益诉求，妥善解决各类矛盾，积极投身和谐创建，切实维护社会和谐稳定，推动平安创建工作取得新成绩，带来新气象。</w:t>
      </w:r>
    </w:p>
    <w:p>
      <w:pPr>
        <w:pStyle w:val="Normal"/>
        <w:rPr/>
      </w:pPr>
      <w:r>
        <w:rPr/>
        <w:t>三、始终坚持现代意识，培养新型农民，营造文明氛围，在文明创建方面“创先争优”，争做精神文明的弘扬者。“四城联创”和“世园会”的举办，为精神文明建设提出了更高的要求，我们要在继续做好创业型农民培养的同时，着重提高群众的文明意识，提高村民现代意识在社会生活、社会行为中重要作用的发挥。我们要在各村民小组、各企业单位中大力弘扬中华民族优良传统，认真开展文明行业创建活动，切实加强社会公德、职业道德和家庭美德建设，用新时期劳模的先进思想和模范行动影响和带动全村，努力形成爱岗敬业、诚实守信、服务群众、奉献社会的文明风尚。</w:t>
      </w:r>
    </w:p>
    <w:p>
      <w:pPr>
        <w:pStyle w:val="Normal"/>
        <w:rPr/>
      </w:pPr>
      <w:r>
        <w:rPr/>
        <w:t>__</w:t>
      </w:r>
      <w:r>
        <w:rPr/>
        <w:t>年是不平凡的一年，也是我县爬坡过坎、全面攻坚、打赢翻身仗的关键一年。保持经济平稳较快发展和维护社会和谐稳定的任务异常繁重艰巨，我深感自己肩上的责任更大，担子更重。所以，在今后的工作中，我将全面深入地向其他劳模同志学习，全力弘扬劳模精神，立足本职，珍惜荣誉，吃苦在前，勇挑重担，带领本村的干部群众搞活经济，维护稳定，促进发展，大力推进新农村建设走向深入，在</w:t>
      </w:r>
      <w:r>
        <w:rPr/>
        <w:t>__</w:t>
      </w:r>
      <w:r>
        <w:rPr/>
        <w:t>大发展的辉煌进程中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