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柳州鱼峰山导游词"/>
      <w:r>
        <w:rPr/>
        <w:t>柳州鱼峰山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鱼峰公园是国家</w:t>
      </w:r>
      <w:r>
        <w:rPr/>
        <w:t>AAAA</w:t>
      </w:r>
      <w:r>
        <w:rPr/>
        <w:t>级旅游景区，位于柳州市鱼峰路。园内立鱼峰平地崛起，山高</w:t>
      </w:r>
      <w:r>
        <w:rPr/>
        <w:t>88</w:t>
      </w:r>
      <w:r>
        <w:rPr/>
        <w:t>米</w:t>
      </w:r>
      <w:r>
        <w:rPr/>
        <w:t>;</w:t>
      </w:r>
      <w:r>
        <w:rPr/>
        <w:t>从山脚沿盘山小径登</w:t>
      </w:r>
      <w:r>
        <w:rPr/>
        <w:t>392</w:t>
      </w:r>
      <w:r>
        <w:rPr/>
        <w:t>级石阶，便可到达山顶。从山顶往北眺望，江水碧绿、六桥飞架、大厦林立、车水马龙，“壶城”美景尽收眼底。鱼峰山因柳宗元著的《柳州山水近治可游者记》中称“山小而高，其形如立鱼”故名立鱼峰或石鱼山，山上亭台楼阁，掩映在四季常青的古树绿荫之间。</w:t>
      </w:r>
    </w:p>
    <w:p>
      <w:pPr>
        <w:pStyle w:val="Normal"/>
        <w:rPr/>
      </w:pPr>
      <w:r>
        <w:rPr/>
        <w:t>宋元时曾有道观，后毁于兵火。今存纯阳洞、三星洞、螽斯岩等胜迹，皆为道教所留。相传刘三姐在此山唱歌而仙，今塑刘三姐像于此。</w:t>
      </w:r>
      <w:r>
        <w:rPr/>
        <w:t>1949</w:t>
      </w:r>
      <w:r>
        <w:rPr/>
        <w:t>年后，将此山改为公园，仍以鱼峰命名。</w:t>
      </w:r>
    </w:p>
    <w:p>
      <w:pPr>
        <w:pStyle w:val="Normal"/>
        <w:rPr/>
      </w:pPr>
      <w:r>
        <w:rPr/>
        <w:t>山中有清凉国、玉洞、盘古洞、纯阳洞、阴风洞、螽斯岩、三姐岩等七个岩洞，彼此相连贯通，洞中有元、明、清以来文人墨客赞美立鱼峰的石刻六十多处。山脚有个小龙潭，油涌出的地旧水形成，潭水随柳江河水涨落，小龙潭和鱼峰山相连，潭光山色、景致壮观。从小龙潭东南岸观看鱼峰山，山峰像一尾鲤鱼跃出水面，为此，园林部门在潭中立—鲤鱼雕塑，名曰：“南潭鱼跃”。潭畔一幢院落似的民居式建筑是柳州最早的一家专业石馆，馆藏奇石精品</w:t>
      </w:r>
      <w:r>
        <w:rPr/>
        <w:t>800</w:t>
      </w:r>
      <w:r>
        <w:rPr/>
        <w:t>多件，林林总总，历历大观。</w:t>
      </w:r>
    </w:p>
    <w:p>
      <w:pPr>
        <w:pStyle w:val="Normal"/>
        <w:rPr/>
      </w:pPr>
      <w:r>
        <w:rPr/>
        <w:t>相传，鱼峰山是壮族歌仙刘三姐生活劳动和传歌升仙的地方，至今山上尚存“三姐岩”、“对歌坪”等遗址，三姐岩内有“传歌、对歌、成仙”群雕，山腰立有用于大理石雕刻的刘三姐塑像。</w:t>
      </w:r>
    </w:p>
    <w:p>
      <w:pPr>
        <w:pStyle w:val="Normal"/>
        <w:rPr/>
      </w:pPr>
      <w:r>
        <w:rPr/>
        <w:t>柳州有个鱼峰山，山下有个小龙潭</w:t>
      </w:r>
    </w:p>
    <w:p>
      <w:pPr>
        <w:pStyle w:val="Normal"/>
        <w:rPr/>
      </w:pPr>
      <w:r>
        <w:rPr/>
        <w:t>终年四季歌不断，都是三姐亲口传</w:t>
      </w:r>
    </w:p>
    <w:p>
      <w:pPr>
        <w:pStyle w:val="Normal"/>
        <w:rPr/>
      </w:pPr>
      <w:r>
        <w:rPr/>
        <w:t>这一首流传在柳州的民间歌谣，不但真实地反映了柳州山歌的源远流长和它广泛的群众基础，而且也是刘三姐与鱼峰山历史渊源的写照。鱼峰山和小龙潭，相传是刘三姐传歌和成仙的地方。现山上尚有对歌坪、三姐岩、麻篮石等遗址。脍炙人口的刘三姐山歌，是从这里发祥的。</w:t>
      </w:r>
    </w:p>
    <w:p>
      <w:pPr>
        <w:pStyle w:val="Normal"/>
        <w:rPr/>
      </w:pPr>
      <w:r>
        <w:rPr/>
        <w:t>相传唐代，在罗城与宜山交界和的天洞之滨，有个美丽的小山村。村中有一位叫刘三姐的壮族姑娘，她自幼交母双亡，靠哥刘二抚养，史妹二人以打柴、捕鱼为生，相依为命。三姐不但勤劳聪明，纺纱织布是众人夸赞的巧手，而且长得宛如出水芙蓉一般，容貌绝伦。尤其擅长唱山歌，她的山歌闻名遐迩，故远近歌手经常聚集其村，争相与她对歌、学歌。</w:t>
      </w:r>
    </w:p>
    <w:p>
      <w:pPr>
        <w:pStyle w:val="Normal"/>
        <w:rPr/>
      </w:pPr>
      <w:r>
        <w:rPr/>
        <w:t>刘三姐常用山歌唱出穷人的心声和不平，故而触犯了土豪劣绅的利益。当地财主莫怀仁贪其美貌，欲占为妾，遭到她的拒绝和奚落，便怀恨在心。莫企图禁歌，又被刘三姐用山歌驳得理屈词穷，又请来三个秀才与刘三姐对歌，又被刘三姐等弄得丑态百出，大败而归。莫怀仁恼羞成怒，不惜耗费家财去勾结官府，咬牙切齿把刘三姐置于死地而后快。为免遭毒手，三姐偕同哥哥在众乡亲的帮助下，趁天黑乘竹筏，顺流沿天河直下龙江后入柳江，辗转来到柳州，在小龙潭村边的立鱼峰东麓小岩洞居住。</w:t>
      </w:r>
    </w:p>
    <w:p>
      <w:pPr>
        <w:pStyle w:val="Normal"/>
        <w:rPr/>
      </w:pPr>
      <w:r>
        <w:rPr/>
        <w:t>据说来到柳州以后，三姐那忠厚老实的哥哥刘二心有余悸，怕三姐又唱歌再招惹事非，便想方设法来阻止。一天，他终于想出了个办法，从河边捡回一块又圆又厚的鹅卵石丢给三姐，说：“三妹，用你的手帕角在石头中间钻个洞，把手帕穿过去</w:t>
      </w:r>
      <w:r>
        <w:rPr/>
        <w:t>!</w:t>
      </w:r>
      <w:r>
        <w:rPr/>
        <w:t>若穿不过去就不准你出去唱歌</w:t>
      </w:r>
      <w:r>
        <w:rPr/>
        <w:t>!”</w:t>
      </w:r>
      <w:r>
        <w:rPr/>
        <w:t>接着铁青着脸一字一顿地补充道：“为兄说一不二，绝无戏言。”</w:t>
      </w:r>
    </w:p>
    <w:p>
      <w:pPr>
        <w:pStyle w:val="Normal"/>
        <w:rPr/>
      </w:pPr>
      <w:r>
        <w:rPr/>
        <w:t>先还是甜甜微笑的三姐，看着哥哥的满脸愠色，哪里还敢像往常那样据理争辩，拾起丢在面前的石头，暗忖道：“我又不是神仙，手帕角怎能穿得过去</w:t>
      </w:r>
      <w:r>
        <w:rPr/>
        <w:t>?”</w:t>
      </w:r>
      <w:r>
        <w:rPr/>
        <w:t>她下意识地试穿，并唱道：哥发癫，拿块石头给妹穿</w:t>
      </w:r>
      <w:r>
        <w:rPr/>
        <w:t>;</w:t>
      </w:r>
      <w:r>
        <w:rPr/>
        <w:t>软布穿石怎得过</w:t>
      </w:r>
      <w:r>
        <w:rPr/>
        <w:t>?</w:t>
      </w:r>
      <w:r>
        <w:rPr/>
        <w:t>除非凡妹变神仙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管你是凡人也好，神仙也好，为兄一言既出，绝不更改</w:t>
      </w:r>
      <w:r>
        <w:rPr/>
        <w:t>!”</w:t>
      </w:r>
      <w:r>
        <w:rPr/>
        <w:t>哥哥像是吃了秤砣——铁了心。心想：这一招够绝了吧，还难不倒你</w:t>
      </w:r>
      <w:r>
        <w:rPr/>
        <w:t>?</w:t>
      </w:r>
    </w:p>
    <w:p>
      <w:pPr>
        <w:pStyle w:val="Normal"/>
        <w:rPr/>
      </w:pPr>
      <w:r>
        <w:rPr/>
        <w:t>谁料三姐凄切婉转的歌声直上霄汉，传到了天宫七仙女的耳里。七仙女非常感动，恐三姐从此歌断失传，于是施展法术，从发上取下一根头发簪甩袖向凡间刘三姐手中的石块射去，不偏不歪，把石头穿了一个圆圆的洞。三姐无意中见手帕穿过石头，心中暗喜，张开甜润的嗓子：</w:t>
      </w:r>
    </w:p>
    <w:p>
      <w:pPr>
        <w:pStyle w:val="Normal"/>
        <w:rPr/>
      </w:pPr>
      <w:r>
        <w:rPr/>
        <w:t>哎……穿呀穿，柔能克刚好心欢，</w:t>
      </w:r>
    </w:p>
    <w:p>
      <w:pPr>
        <w:pStyle w:val="Normal"/>
        <w:rPr/>
      </w:pPr>
      <w:r>
        <w:rPr/>
        <w:t>歌似滔滔柳江水，源远流长永不断</w:t>
      </w:r>
      <w:r>
        <w:rPr/>
        <w:t>!</w:t>
      </w:r>
    </w:p>
    <w:p>
      <w:pPr>
        <w:pStyle w:val="Normal"/>
        <w:rPr/>
      </w:pPr>
      <w:r>
        <w:rPr/>
        <w:t>从此，刘三姐的歌声又萦回鱼峰山顶、树梢，慕名来学歌的对歌的连续不断。后来，三姐在柳州的踪迹被莫怀仁侦知。他又用重金买通官府，派出众多官兵将立鱼峰团团围住，来势汹汹，要捉杀三姐。小龙潭村及附近的乡亲闻讯，手执锄头棍棒纷纷赶来，为救三姐而与官兵搏斗。三姐不忍心使乡亲流血和受牵连，毅然人山上跳入小龙潭中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当刘三姐纵身一跳的时候，顿时狂风大作，天昏地暗。随着一道红光，一条金色的大鲤鱼从小龙潭中冲出，把三姐驮住，飞上云霄。刘三姐就这样骑着鱼上天，到天宫成了歌仙。而她的山歌，人们仍世代传唱着。为纪念她在柳州传唱的功绩，人们在立鱼峰的三姐岩里，塑了一尊她的石像，一直供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