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家苏步青主题手抄报内容资料"/>
      <w:r>
        <w:rPr/>
        <w:t>数学家苏步青主题手抄报内容资料</w:t>
      </w:r>
      <w:bookmarkEnd w:id="0"/>
    </w:p>
    <w:p>
      <w:pPr>
        <w:pStyle w:val="Heading2"/>
        <w:rPr/>
      </w:pPr>
      <w:bookmarkStart w:id="1" w:name="e2hxb"/>
      <w:r>
        <w:rPr/>
        <w:t>数学家苏步青主题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>
          <w:b/>
        </w:rPr>
        <w:t>一、数学家苏步青简介：</w:t>
      </w:r>
    </w:p>
    <w:p>
      <w:pPr>
        <w:pStyle w:val="Normal"/>
        <w:rPr/>
      </w:pPr>
      <w:r>
        <w:rPr/>
        <w:t>苏步青（</w:t>
      </w:r>
      <w:r>
        <w:rPr/>
        <w:t>1902.9.23</w:t>
      </w:r>
      <w:r>
        <w:rPr/>
        <w:t>～</w:t>
      </w:r>
      <w:r>
        <w:rPr/>
        <w:t>2003.3.17</w:t>
      </w:r>
      <w:r>
        <w:rPr/>
        <w:t>），原名苏尚龙，著名数学家，共产党员，</w:t>
      </w:r>
      <w:hyperlink r:id="rId3">
        <w:r>
          <w:rPr>
            <w:rStyle w:val="Link"/>
          </w:rPr>
          <w:t>浙江省</w:t>
        </w:r>
      </w:hyperlink>
      <w:r>
        <w:rPr/>
        <w:t>平阳县人。</w:t>
      </w:r>
      <w:r>
        <w:rPr/>
        <w:t>1919</w:t>
      </w:r>
      <w:r>
        <w:rPr/>
        <w:t>年</w:t>
      </w:r>
      <w:r>
        <w:rPr/>
        <w:t>6</w:t>
      </w:r>
      <w:r>
        <w:rPr/>
        <w:t>月，以优异的成绩从浙江省立第十中学（今温州中学）毕业后，赴日本留学。</w:t>
      </w:r>
      <w:r>
        <w:rPr/>
        <w:t>1927</w:t>
      </w:r>
      <w:r>
        <w:rPr/>
        <w:t>年毕业于日本东北帝国大学数学系，后入该校研究生院，</w:t>
      </w:r>
      <w:r>
        <w:rPr/>
        <w:t>1931</w:t>
      </w:r>
      <w:r>
        <w:rPr/>
        <w:t>年毕业获理学博士学位，同一年</w:t>
      </w:r>
      <w:r>
        <w:rPr/>
        <w:t>3</w:t>
      </w:r>
      <w:r>
        <w:rPr/>
        <w:t>月应著名数学家陈建功之约，载着日本东北帝国大学的理学博士荣誉回国，受聘于国立浙江大学，先后任数学系副教授、教授、系主任、训导长和教务长。其间，他创立了“微分几何学派”。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10</w:t>
      </w:r>
      <w:r>
        <w:rPr/>
        <w:t>月，因全国高校院系调整，来到复旦大学数学系任教授、系主任，推动复旦大学数学学科快速发展，使之成为中国数学领域的中心，并在国际学术界享有盛誉；后任复旦大学教务长、副校长和校长。</w:t>
      </w:r>
    </w:p>
    <w:p>
      <w:pPr>
        <w:pStyle w:val="Normal"/>
        <w:rPr/>
      </w:pPr>
      <w:r>
        <w:rPr/>
        <w:t>撰有《射影曲线概论》、《射影曲面概论》、《一般空间微分几何》等专著</w:t>
      </w:r>
      <w:r>
        <w:rPr/>
        <w:t>10</w:t>
      </w:r>
      <w:r>
        <w:rPr/>
        <w:t>部。</w:t>
      </w:r>
    </w:p>
    <w:p>
      <w:pPr>
        <w:pStyle w:val="Normal"/>
        <w:rPr/>
      </w:pPr>
      <w:r>
        <w:rPr/>
        <w:t>研究成果“船体放样项目”、“曲面法船体线型生产程序”分别荣获全国科学大会奖和国家科技进步二等奖。</w:t>
      </w:r>
    </w:p>
    <w:p>
      <w:pPr>
        <w:pStyle w:val="Normal"/>
        <w:rPr/>
      </w:pPr>
      <w:r>
        <w:rPr>
          <w:b/>
        </w:rPr>
        <w:t>二、苏步青所题诗词</w:t>
      </w:r>
    </w:p>
    <w:p>
      <w:pPr>
        <w:pStyle w:val="Normal"/>
        <w:rPr/>
      </w:pPr>
      <w:r>
        <w:rPr/>
        <w:t>《七月居舍萝屋吟》</w:t>
      </w:r>
    </w:p>
    <w:p>
      <w:pPr>
        <w:pStyle w:val="Normal"/>
        <w:rPr/>
      </w:pPr>
      <w:r>
        <w:rPr/>
        <w:t>――</w:t>
      </w:r>
      <w:r>
        <w:rPr/>
        <w:t>苏步青</w:t>
      </w:r>
    </w:p>
    <w:p>
      <w:pPr>
        <w:pStyle w:val="Normal"/>
        <w:rPr/>
      </w:pPr>
      <w:r>
        <w:rPr/>
        <w:t>绿滋萝屋最妖娆，七月庭园似火烧。</w:t>
      </w:r>
    </w:p>
    <w:p>
      <w:pPr>
        <w:pStyle w:val="Normal"/>
        <w:rPr/>
      </w:pPr>
      <w:r>
        <w:rPr/>
        <w:t>夹竹桃遮红月季，鸡冠花映美人蕉。</w:t>
      </w:r>
    </w:p>
    <w:p>
      <w:pPr>
        <w:pStyle w:val="Normal"/>
        <w:rPr/>
      </w:pPr>
      <w:r>
        <w:rPr/>
        <w:t>雪泥无复留鸿爪，银汉空传渡鹊桥。</w:t>
      </w:r>
    </w:p>
    <w:p>
      <w:pPr>
        <w:pStyle w:val="Normal"/>
        <w:rPr/>
      </w:pPr>
      <w:r>
        <w:rPr/>
        <w:t>两袖清风双短鬓，退居二线自逍遥。</w:t>
      </w:r>
    </w:p>
    <w:p>
      <w:pPr>
        <w:pStyle w:val="Normal"/>
        <w:rPr/>
      </w:pPr>
      <w:r>
        <w:rPr/>
        <w:t>喜得苏步青先生墨宝《七月居舍萝屋吟》依韵吟旧居桐藩书屋以和之</w:t>
      </w:r>
    </w:p>
    <w:p>
      <w:pPr>
        <w:pStyle w:val="Normal"/>
        <w:rPr/>
      </w:pPr>
      <w:r>
        <w:rPr/>
        <w:t>――</w:t>
      </w:r>
      <w:r>
        <w:rPr/>
        <w:t>李家欣</w:t>
      </w:r>
    </w:p>
    <w:p>
      <w:pPr>
        <w:pStyle w:val="Normal"/>
        <w:rPr/>
      </w:pPr>
      <w:r>
        <w:rPr/>
        <w:t>桐藩书屋亦妖娆，秋夜如闻引凤箫。</w:t>
      </w:r>
    </w:p>
    <w:p>
      <w:pPr>
        <w:pStyle w:val="Normal"/>
        <w:rPr/>
      </w:pPr>
      <w:r>
        <w:rPr/>
        <w:t>苦读半生成旧梦，踌躇满腹化新桥。</w:t>
      </w:r>
    </w:p>
    <w:p>
      <w:pPr>
        <w:pStyle w:val="Normal"/>
        <w:rPr/>
      </w:pPr>
      <w:r>
        <w:rPr/>
        <w:t>雪泥无负留鸿爪，文海有缘添桂桡。</w:t>
      </w:r>
    </w:p>
    <w:p>
      <w:pPr>
        <w:pStyle w:val="Normal"/>
        <w:rPr/>
      </w:pPr>
      <w:r>
        <w:rPr/>
        <w:t>窗换树移皆往矣，步尘先辈自今朝。</w:t>
      </w:r>
    </w:p>
    <w:p>
      <w:pPr>
        <w:pStyle w:val="Normal"/>
        <w:rPr/>
      </w:pPr>
      <w:r>
        <w:rPr>
          <w:b/>
        </w:rPr>
        <w:t>三、苏步青的小故事</w:t>
      </w:r>
    </w:p>
    <w:p>
      <w:pPr>
        <w:pStyle w:val="Normal"/>
        <w:rPr/>
      </w:pPr>
      <w:r>
        <w:rPr>
          <w:b/>
        </w:rPr>
        <w:t>苏步青故事一</w:t>
      </w:r>
    </w:p>
    <w:p>
      <w:pPr>
        <w:pStyle w:val="Normal"/>
        <w:rPr/>
      </w:pPr>
      <w:r>
        <w:rPr/>
        <w:t>公元</w:t>
      </w:r>
      <w:r>
        <w:rPr/>
        <w:t>190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那是一个普通的日子，可对祖辈从福建同安逃荒到浙江平阳带溪村的苏祖善家来说，那是一件难得的大喜、大吉的日子。真是老天有眼，天官赐福。苏祖善家添了一丁，夫妻俩笑得合不拢嘴，终于有了世代务农的“接班人”。可苏祖善夫妻俩从未上过学，尝够没有文化的苦，望子成龙心切，于是给儿子选取“步青”为名，算命先生还说上一番好话，以“步青”为名，将来定可“平步青云，光宗耀祖”。</w:t>
      </w:r>
    </w:p>
    <w:p>
      <w:pPr>
        <w:pStyle w:val="Normal"/>
        <w:rPr/>
      </w:pPr>
      <w:r>
        <w:rPr/>
        <w:t>名字毕竟不是“功名利禄”的天梯。正当同龄人纷纷背起书包上学的时候，苏祖善交给儿子的却是一条牛鞭。从此，苏步青头戴一顶父亲编的大竹笠，身穿一套母亲手缝的粗布衣，赤脚骑上牛背，鞭子一挥，来到卧牛山下，带溪溪边。苏步青家养的是头大水牛，膘壮力大，从不把又矮又小的牧牛娃放在眼里。有一次，水牛脾气一上来，又奔又跳，把苏步青摔在刚刚砍过竹的竹园里。真是老天庇佑，他跌在几根竹根中间，未有皮肉之苦，逃过一劫。</w:t>
      </w:r>
    </w:p>
    <w:p>
      <w:pPr>
        <w:pStyle w:val="Normal"/>
        <w:rPr/>
      </w:pPr>
      <w:r>
        <w:rPr/>
        <w:t>放牛回家，苏步青走过村私塾门口，常被琅琅的书声所吸引。有一次，老师正大声念：“苏老泉，二十七，始发愤，读书籍。”他听后，就跟着念了几遍。此后，他竟记住了顺口溜，放牛时当山歌唱。</w:t>
      </w:r>
    </w:p>
    <w:p>
      <w:pPr>
        <w:pStyle w:val="Normal"/>
        <w:rPr/>
      </w:pPr>
      <w:r>
        <w:rPr/>
        <w:t>苏祖善常听儿子背《三字经》、《百家姓》，心存疑惑。有一次，正好看见儿子在私塾门口“偷听”，为父的心终于动了，夫妻一合计，决定勒紧裤带，把苏步青送进了私塾。</w:t>
      </w:r>
    </w:p>
    <w:p>
      <w:pPr>
        <w:pStyle w:val="Normal"/>
        <w:rPr/>
      </w:pPr>
      <w:r>
        <w:rPr>
          <w:b/>
        </w:rPr>
        <w:t>苏步青故事二</w:t>
      </w:r>
    </w:p>
    <w:p>
      <w:pPr>
        <w:pStyle w:val="Normal"/>
        <w:rPr/>
      </w:pPr>
      <w:r>
        <w:rPr/>
        <w:t>9</w:t>
      </w:r>
      <w:r>
        <w:rPr/>
        <w:t>岁那年，苏步青的父亲挑上一担米当学费，走了</w:t>
      </w:r>
      <w:r>
        <w:rPr/>
        <w:t>50</w:t>
      </w:r>
      <w:r>
        <w:rPr/>
        <w:t>公里山路，送苏步青到平阳县城，当了一名高小的插班生。从山里到县城，苏步青大开眼界，什么东西都新奇。他第一次看到馒头里有肉末，常用饭票换成钱买“肉馒头”吃。一个月的饭票提早用完了，只好饿肚子。他见到烧开水的老虎灶，也觉得好玩，把家里带来的鸡蛋掷进锅里，一锅开水变成一锅蛋花汤，烧水工看到气极了，揪住他打了一顿。</w:t>
      </w:r>
    </w:p>
    <w:p>
      <w:pPr>
        <w:pStyle w:val="Normal"/>
        <w:rPr/>
      </w:pPr>
      <w:r>
        <w:rPr/>
        <w:t>苏步青整天玩呀、闹呀，考试时常坐“红交椅”，到期末考试，他在班里得了倒数第一名。可是，他的作文写得还不错，私塾里的“偷听”，激发了他学习语文的兴趣，为作文打了一点基础。然而，语文老师越看越不相信，总认为苏步青的作文是抄来的。因此还是批给他一个很低的分数。这样，更激发了他的牛脾气，老师越说他不好，他越不好好学，一连三个学期，都是倒数第一名。同学和老师都说他是“笨蛋”。</w:t>
      </w:r>
    </w:p>
    <w:p>
      <w:pPr>
        <w:pStyle w:val="Normal"/>
        <w:rPr/>
      </w:pPr>
      <w:r>
        <w:rPr/>
        <w:t>有一次，地理老师陈玉峰把苏步青叫到办公室，给他讲一个小故事：“牛顿</w:t>
      </w:r>
      <w:r>
        <w:rPr/>
        <w:t>12</w:t>
      </w:r>
      <w:r>
        <w:rPr/>
        <w:t>岁的时候，从农村小学转到城里念书，成绩不好，同学们都瞧不起他。有一次，一个同学蛮横无理地欺负他，一脚踢在他的肚子上。他疼得直打滚。那个同学身体比他棒，功课比他好，牛顿平时很怕他。但这时他忍无可忍，跳起来还击，把那个同学逼到墙角，揿在墙上。那同学见牛顿发起怒来如此勇猛，只好屈服。牛顿从这件事想到做学问的道理也不过如此：只要下定决心，就能把它制服。他发愤图强，努力学习，不久成绩跃居全班第一，后来成了一个伟大的科学家。”</w:t>
      </w:r>
    </w:p>
    <w:p>
      <w:pPr>
        <w:pStyle w:val="Normal"/>
        <w:rPr/>
      </w:pPr>
      <w:r>
        <w:rPr/>
        <w:t>苏步青见陈老师不批评他，还给他讲故事，心里很感激。陈老师见他垂着头，摸摸他的头后说：“我看你这个孩子挺聪明嘛，只要肯努力，一定可以考第一名。”又说：“你爸爸、妈妈累死累活，省吃俭用，希望你把书念好。像你现在这样子，将来拿什么来报答他们？”苏步青再也抑制不住心灵的震撼，泪水像断线的珍珠淌在自已的胸前，第一次感到自己做错了事。此后，他完全变成了懂事的孩子，不再贪玩，刻苦读书，到期末考试得了全班第一名。</w:t>
      </w:r>
    </w:p>
    <w:p>
      <w:pPr>
        <w:pStyle w:val="Normal"/>
        <w:rPr/>
      </w:pPr>
      <w:r>
        <w:rPr>
          <w:b/>
        </w:rPr>
        <w:t>苏步青故事三</w:t>
      </w:r>
    </w:p>
    <w:p>
      <w:pPr>
        <w:pStyle w:val="Normal"/>
        <w:rPr/>
      </w:pPr>
      <w:r>
        <w:rPr/>
        <w:t>温州的浙江省立第</w:t>
      </w:r>
      <w:r>
        <w:rPr/>
        <w:t>10</w:t>
      </w:r>
      <w:r>
        <w:rPr/>
        <w:t>中学的一堂数学课，把苏步青引向通往数学王国的路。从日本留学回温州的杨老师在上数学课时，带着忧国忧民的真情：“当今世界，弱肉强食。世界列强仰仗船坚炮利，对我国豆剖瓜分，鲸吞蚕食。中华民族亡国灭种的危险迫在眉睫。为了救亡图存，必须振兴科学。数学是科学的开路先锋，为了发展科学，必须学习好数学。”杨老师的话，打动了苏步青的心。从此，他的兴趣从文学向数学转移。有一次，苏步青用</w:t>
      </w:r>
      <w:r>
        <w:rPr/>
        <w:t>20</w:t>
      </w:r>
      <w:r>
        <w:rPr/>
        <w:t>种不同的方法证明了一条几何定理。校长洪泯初得知后，把苏步青叫到办公室，拍着他的肩膀说：“好好学习，将来送你留学。”到苏步青中学毕业时，洪校长已调到北京教育部任职，但他仍关心苏步青的学习，寄来了</w:t>
      </w:r>
      <w:r>
        <w:rPr/>
        <w:t>200</w:t>
      </w:r>
      <w:r>
        <w:rPr/>
        <w:t>元资助苏步青留学。</w:t>
      </w:r>
    </w:p>
    <w:p>
      <w:pPr>
        <w:pStyle w:val="Normal"/>
        <w:rPr/>
      </w:pPr>
      <w:r>
        <w:rPr/>
        <w:t>1919</w:t>
      </w:r>
      <w:r>
        <w:rPr/>
        <w:t>年，</w:t>
      </w:r>
      <w:r>
        <w:rPr/>
        <w:t>17</w:t>
      </w:r>
      <w:r>
        <w:rPr/>
        <w:t>岁的苏步青买了一张去日本的船票，余</w:t>
      </w:r>
      <w:r>
        <w:rPr/>
        <w:t>170</w:t>
      </w:r>
      <w:r>
        <w:rPr/>
        <w:t>元钱要维持</w:t>
      </w:r>
      <w:r>
        <w:rPr/>
        <w:t>3</w:t>
      </w:r>
      <w:r>
        <w:rPr/>
        <w:t>个月的生活，实在很艰难。他每天只能吃两餐饭，无钱请日语老师，只好拜房东大娘为师。最后他用流利的日语回答了主考官的提问，以第一名的成绩进入名牌学校――东京高等工业学校电机系。</w:t>
      </w:r>
      <w:r>
        <w:rPr/>
        <w:t>1924</w:t>
      </w:r>
      <w:r>
        <w:rPr/>
        <w:t>年，他又以第一名的成绩考入日本东北帝国大学数学系，师从著名几何学家洼田忠彦教授。</w:t>
      </w:r>
      <w:r>
        <w:rPr/>
        <w:t>1927</w:t>
      </w:r>
      <w:r>
        <w:rPr/>
        <w:t>年，大学毕业后，他又在课余卖报、送牛奶、当杂志校对和家庭老师，用所挣得的钱做学费，免试升入该校研究生院做研究生。并以坚强的意志，刻苦攻读，接连发表了</w:t>
      </w:r>
      <w:r>
        <w:rPr/>
        <w:t>41</w:t>
      </w:r>
      <w:r>
        <w:rPr/>
        <w:t>篇仿射微分几何和射影微分几何方面的研究论文，开辟了微分几何研究的新领域，被数学界称作“东方国度上升起的灿烂的数学明星”。</w:t>
      </w:r>
      <w:r>
        <w:rPr/>
        <w:t>1931</w:t>
      </w:r>
      <w:r>
        <w:rPr/>
        <w:t>年</w:t>
      </w:r>
      <w:r>
        <w:rPr/>
        <w:t>3</w:t>
      </w:r>
      <w:r>
        <w:rPr/>
        <w:t>月，他以优异的成绩荣获该校理学博士学位，成了继陈建功之后获得本学位的第二个外国人。此后，国内外的聘书像雪片似的飞来，苏步青一一谢绝。因为两年前陈建功获理学博士位时，曾约苏步青到条件较差的浙大去。苏步青说：“你先去，我毕业后再来。让我们花上</w:t>
      </w:r>
      <w:r>
        <w:rPr/>
        <w:t>20</w:t>
      </w:r>
      <w:r>
        <w:rPr/>
        <w:t>年时间，把浙大数学系办成世界第一流的数学系……”这兴许就是苏步青在全国高校院系调整时不愿离开浙大的情缘。</w:t>
      </w:r>
    </w:p>
    <w:p>
      <w:pPr>
        <w:pStyle w:val="Normal"/>
        <w:rPr/>
      </w:pPr>
      <w:r>
        <w:rPr/>
        <w:t>走上工作岗位后，苏步青在科研和教学上取得了令世人叹服的光辉业绩，除做研究生时发现的四次（三阶）代数锥面，被学术界誉称为“苏锥面”外，后在“射影曲线论”、“射影曲面论”、“高维射影空间共轭网理论”、“一般空间微分几何学”和“计算几何”等方面都取得世界同行公认的成就，特别在著名的戈德序列中的第二个伴随二次曲面被国内外同行称为“苏的二次曲面”。他还证明了闭拉普拉斯序列和构造（</w:t>
      </w:r>
      <w:r>
        <w:rPr/>
        <w:t>T4</w:t>
      </w:r>
      <w:r>
        <w:rPr/>
        <w:t>），被世界学术界誉称为“苏（步青）链”。因此，德国著名数学家布拉须凯称苏步青是“东方第一个几何学家”，欧美、日本的数学家称他和同事们为“浙大学派”。的确，自</w:t>
      </w:r>
      <w:r>
        <w:rPr/>
        <w:t>1931</w:t>
      </w:r>
      <w:r>
        <w:rPr/>
        <w:t>年到</w:t>
      </w:r>
      <w:r>
        <w:rPr/>
        <w:t>1952</w:t>
      </w:r>
      <w:r>
        <w:rPr/>
        <w:t>年间，苏步青培养了近</w:t>
      </w:r>
      <w:r>
        <w:rPr/>
        <w:t>100</w:t>
      </w:r>
      <w:r>
        <w:rPr/>
        <w:t>名学生，在国内</w:t>
      </w:r>
      <w:r>
        <w:rPr/>
        <w:t>10</w:t>
      </w:r>
      <w:r>
        <w:rPr/>
        <w:t>多所著名高校中任正副系主任的就有</w:t>
      </w:r>
      <w:r>
        <w:rPr/>
        <w:t>25</w:t>
      </w:r>
      <w:r>
        <w:rPr/>
        <w:t>位，有</w:t>
      </w:r>
      <w:r>
        <w:rPr/>
        <w:t>5</w:t>
      </w:r>
      <w:r>
        <w:rPr/>
        <w:t>人被选为中国科学院院士，连解放后培养的</w:t>
      </w:r>
      <w:r>
        <w:rPr/>
        <w:t>3</w:t>
      </w:r>
      <w:r>
        <w:rPr/>
        <w:t>名院士，共有</w:t>
      </w:r>
      <w:r>
        <w:rPr/>
        <w:t>8</w:t>
      </w:r>
      <w:r>
        <w:rPr/>
        <w:t>名院士学生。在复旦数学研究所，苏步青更有谷超豪、胡和生和李大潜高足，形成了三代四位院士共事的罕见可喜现象。</w:t>
      </w:r>
    </w:p>
    <w:p>
      <w:pPr>
        <w:pStyle w:val="Normal"/>
        <w:rPr/>
      </w:pPr>
      <w:r>
        <w:rPr>
          <w:b/>
        </w:rPr>
        <w:t>苏步青故事四</w:t>
      </w:r>
    </w:p>
    <w:p>
      <w:pPr>
        <w:pStyle w:val="Normal"/>
        <w:rPr/>
      </w:pPr>
      <w:r>
        <w:rPr/>
        <w:t>“</w:t>
      </w:r>
      <w:r>
        <w:rPr/>
        <w:t>七七”事变后，浙江大学被迫西迁。在这国难当头，举校西迁时，苏步青接到一封加急电报：岳父松本先生病危，要苏步青夫妇去日本仙台见最后一面。苏步青把电报交给妻子说：“……你去吧，我要留在自己的祖国。”苏步青妻子苏松本说：“我跟着你走。”但因妻子刚分娩不久，不能随行内迁，苏步青把妻子送平阳乡下避难，直到</w:t>
      </w:r>
      <w:r>
        <w:rPr/>
        <w:t>1940</w:t>
      </w:r>
      <w:r>
        <w:rPr/>
        <w:t>年暑假，由竺可桢校长特批一笔路费，才将妻子和女儿接到湄潭。</w:t>
      </w:r>
    </w:p>
    <w:p>
      <w:pPr>
        <w:pStyle w:val="Normal"/>
        <w:rPr/>
      </w:pPr>
      <w:r>
        <w:rPr/>
        <w:t>在湄潭的日子里，师生的生活极其艰苦，大学教授靠工资也难以糊口。苏步青买了一把锄头，每天下班回家或休息日，就开荒种菜，有一次，湄潭菜馆蔬菜馆供应不上，就从苏步青菜地里要去几筐花菜。还有一天傍晚，竺校长来到他住的破庙前，看见苏步青正挑水种菜，苏松本背着儿子烧饭。细心的竺校长见锅里全是萝卜、地瓜干，就问苏步青。苏步青解释说：“我家孩子多，薪水全拿来买米也不够吃。地瓜干蘸盐巴，我们已吃了几个月了。”竺可桢惊愕了。于是，他特许苏步青两个读中学的儿子，破例吃在中学、住在家里（因为苏家拿不出被褥）的特殊待遇。</w:t>
      </w:r>
    </w:p>
    <w:p>
      <w:pPr>
        <w:pStyle w:val="Normal"/>
        <w:rPr/>
      </w:pPr>
      <w:r>
        <w:rPr/>
        <w:t>生活上的困难每况愈下，苏步青的一个小儿子因营养不良，出世不久就死去了。苏步青把他埋在湄潭的山上，在小石碑上刻着“苏婴之冢”几个字。然而，生活上的困难吓不倒有意志、有毅力的人，浙大的教学和科研依然有条不紊地进行。苏步青也是带着困难走上讲台的。当他回身在黑板上画几何图形时，学生们就会议论苏老师衣服上的“三角形、梯形……”的补丁，还有屁股上的“螺旋形曲线”！晚上，苏步青把桐油灯放在破庙的香案上写教材，终于用自己坚忍不拔的意志完成了《射影曲线概论》一书。</w:t>
      </w:r>
      <w:r>
        <w:rPr/>
        <w:t>1994</w:t>
      </w:r>
      <w:r>
        <w:rPr/>
        <w:t>年夏，笔者有幸在青岩看到苏步青迁徙途中住过的小庙，一种崇敬之情油然而生，令人难以忘怀。</w:t>
      </w:r>
    </w:p>
    <w:p>
      <w:pPr>
        <w:pStyle w:val="Normal"/>
        <w:rPr/>
      </w:pPr>
      <w:r>
        <w:rPr>
          <w:b/>
        </w:rPr>
        <w:t>苏步青故事五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苏步青的学生、著名数学家张素诚，因《数学学报》复刊之需，拜访各地数学家，到上海理应拜访苏老师，没想到苏老所赐的《射影几何概论》（英文版）一书上，别开生面在扉页题了一首诗：</w:t>
      </w:r>
    </w:p>
    <w:p>
      <w:pPr>
        <w:pStyle w:val="Normal"/>
        <w:rPr/>
      </w:pPr>
      <w:r>
        <w:rPr/>
        <w:t>三十年前在贵州，</w:t>
      </w:r>
    </w:p>
    <w:p>
      <w:pPr>
        <w:pStyle w:val="Normal"/>
        <w:rPr/>
      </w:pPr>
      <w:r>
        <w:rPr/>
        <w:t>曾因奇异点生愁，</w:t>
      </w:r>
    </w:p>
    <w:p>
      <w:pPr>
        <w:pStyle w:val="Normal"/>
        <w:rPr/>
      </w:pPr>
      <w:r>
        <w:rPr/>
        <w:t>如今老去申江日，</w:t>
      </w:r>
    </w:p>
    <w:p>
      <w:pPr>
        <w:pStyle w:val="Normal"/>
        <w:rPr/>
      </w:pPr>
      <w:r>
        <w:rPr/>
        <w:t>喜见故人争上游。</w:t>
      </w:r>
    </w:p>
    <w:p>
      <w:pPr>
        <w:pStyle w:val="Normal"/>
        <w:rPr/>
      </w:pPr>
      <w:r>
        <w:rPr/>
        <w:t>这不仅打破常人的题词俗话，把师生之情和盘托出，又足可看出苏老诗艺的高超，文学功底的深厚了。</w:t>
      </w:r>
    </w:p>
    <w:p>
      <w:pPr>
        <w:pStyle w:val="Normal"/>
        <w:rPr/>
      </w:pPr>
      <w:r>
        <w:rPr/>
        <w:t>许多人都知道苏步青是数学大师，却不知道他还是位文学大师，写作大家和诗人。他从小酷爱古诗文，</w:t>
      </w:r>
      <w:r>
        <w:rPr/>
        <w:t>13</w:t>
      </w:r>
      <w:r>
        <w:rPr/>
        <w:t>岁学写诗。读初小时常骑在牛背上诵读《千家诗》等。几十年来，他与诗为伴，与诗书同行，每次出差，提包里总放一二本诗集，如《杜甫诗选》等。苏步青不仅读诗，更有作诗兴趣，几十年笔耕不辍，写了近千首诗作。在他</w:t>
      </w:r>
      <w:r>
        <w:rPr/>
        <w:t>96</w:t>
      </w:r>
      <w:r>
        <w:rPr/>
        <w:t>岁高龄时，北京群言出版社出版了《苏步青业余诗词钞》，共收近体诗</w:t>
      </w:r>
      <w:r>
        <w:rPr/>
        <w:t>444</w:t>
      </w:r>
      <w:r>
        <w:rPr/>
        <w:t>首，词</w:t>
      </w:r>
      <w:r>
        <w:rPr/>
        <w:t>60</w:t>
      </w:r>
      <w:r>
        <w:rPr/>
        <w:t>首，由苏老手写影印，其中</w:t>
      </w:r>
      <w:r>
        <w:rPr/>
        <w:t>1931</w:t>
      </w:r>
      <w:r>
        <w:rPr/>
        <w:t>～</w:t>
      </w:r>
      <w:r>
        <w:rPr/>
        <w:t>1949</w:t>
      </w:r>
      <w:r>
        <w:rPr/>
        <w:t>年早期作品</w:t>
      </w:r>
      <w:r>
        <w:rPr/>
        <w:t>191</w:t>
      </w:r>
      <w:r>
        <w:rPr/>
        <w:t>首，内有词</w:t>
      </w:r>
      <w:r>
        <w:rPr/>
        <w:t>47</w:t>
      </w:r>
      <w:r>
        <w:rPr/>
        <w:t>首。从中我们可以领略苏老</w:t>
      </w:r>
      <w:r>
        <w:rPr/>
        <w:t>60</w:t>
      </w:r>
      <w:r>
        <w:rPr/>
        <w:t>年间的学术生涯和诗书技艺折射的光芒，富有时代气息，给人以诸多的启迪。</w:t>
      </w:r>
    </w:p>
    <w:p>
      <w:pPr>
        <w:pStyle w:val="Normal"/>
        <w:rPr/>
      </w:pPr>
      <w:r>
        <w:rPr/>
        <w:t>回想浙江大学内迁湄潭时期，他和数学大师钱宝琮等创设湄潭吟社，在生活极度困难下，自费出版了《湄潭吟社诗存第一辑》，内收各家诗词约</w:t>
      </w:r>
      <w:r>
        <w:rPr/>
        <w:t>100</w:t>
      </w:r>
      <w:r>
        <w:rPr/>
        <w:t>首。在国难当头日子里，诗人们品茶吟诗，或切磋教义，或评论时局，其忧国思乡，愤世嫉俗之情常流露于笔端。</w:t>
      </w:r>
    </w:p>
    <w:p>
      <w:pPr>
        <w:pStyle w:val="Normal"/>
        <w:rPr/>
      </w:pPr>
      <w:r>
        <w:rPr/>
        <w:t>1944</w:t>
      </w:r>
      <w:r>
        <w:rPr/>
        <w:t>年，苏步青以“游七七亭”为诗题作一诗：</w:t>
      </w:r>
    </w:p>
    <w:p>
      <w:pPr>
        <w:pStyle w:val="Normal"/>
        <w:rPr/>
      </w:pPr>
      <w:r>
        <w:rPr/>
        <w:t>单衣攀路径，一杖过灯汀。</w:t>
      </w:r>
    </w:p>
    <w:p>
      <w:pPr>
        <w:pStyle w:val="Normal"/>
        <w:rPr/>
      </w:pPr>
      <w:r>
        <w:rPr/>
        <w:t>护路双双树，临江七七亭。</w:t>
      </w:r>
    </w:p>
    <w:p>
      <w:pPr>
        <w:pStyle w:val="Normal"/>
        <w:rPr/>
      </w:pPr>
      <w:r>
        <w:rPr/>
        <w:t>客因远游老，山是故乡青。</w:t>
      </w:r>
    </w:p>
    <w:p>
      <w:pPr>
        <w:pStyle w:val="Normal"/>
        <w:rPr/>
      </w:pPr>
      <w:r>
        <w:rPr/>
        <w:t>北望能无泪，中原战血腥。</w:t>
      </w:r>
    </w:p>
    <w:p>
      <w:pPr>
        <w:pStyle w:val="Normal"/>
        <w:rPr/>
      </w:pPr>
      <w:r>
        <w:rPr/>
        <w:t>这是苏步表以物寄情，对家乡沦陷和祖国山河破碎的怀念和人民奋起抗战的歌颂，爱国忧世之情自心中汩汩流出。</w:t>
      </w:r>
    </w:p>
    <w:p>
      <w:pPr>
        <w:pStyle w:val="Normal"/>
        <w:rPr/>
      </w:pPr>
      <w:r>
        <w:rPr/>
        <w:t>苏步青的诗艺高超，令人叹为观止。他的诗意境高远，笔调清新，常用典故，富有哲理。</w:t>
      </w:r>
    </w:p>
    <w:p>
      <w:pPr>
        <w:pStyle w:val="Normal"/>
        <w:rPr/>
      </w:pPr>
      <w:r>
        <w:rPr/>
        <w:t>读了苏步青的许多诗，不仅使人感到苏老常对后学谆谆教导“金字塔”般基础之重要，文理相通之亮点。他几十年如一日，巧用自称“零头布”（零碎时间）来学习和研究，这些永留人间的好诗词，不就是苏步青充分利用零碎时间的佐证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秋节黑板手抄报简单又漂亮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清明节手抄报边框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以“缅怀革命先烈</w:t>
        </w:r>
        <w:r>
          <w:rPr>
            <w:rStyle w:val="Link"/>
          </w:rPr>
          <w:t>,</w:t>
        </w:r>
        <w:r>
          <w:rPr>
            <w:rStyle w:val="Link"/>
          </w:rPr>
          <w:t>传承民族精神”为主题出手抄报图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关于世界无烟日的手抄报图片简单又漂亮 一等奖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手抄报</w:t>
        </w:r>
        <w:r>
          <w:rPr>
            <w:rStyle w:val="Link"/>
          </w:rPr>
          <w:t>:</w:t>
        </w:r>
        <w:r>
          <w:rPr>
            <w:rStyle w:val="Link"/>
          </w:rPr>
          <w:t>世界无烟日手抄报</w:t>
        </w:r>
        <w:r>
          <w:rPr>
            <w:rStyle w:val="Link"/>
          </w:rPr>
          <w:t>,</w:t>
        </w:r>
        <w:r>
          <w:rPr>
            <w:rStyle w:val="Link"/>
          </w:rPr>
          <w:t>赶快收藏备用吧</w:t>
        </w:r>
        <w:r>
          <w:rPr>
            <w:rStyle w:val="Link"/>
          </w:rPr>
          <w:t>!</w:t>
        </w:r>
        <w:r>
          <w:rPr>
            <w:rStyle w:val="Link"/>
          </w:rPr>
          <w:t>（含各国戒烟规定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五一劳动节手抄报图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五一劳动节小学生手抄报内容图片汇总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交通安全知识教育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父亲节手抄报内容花边插图简笔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关于中秋节的手抄报边框内容花边图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03836.html" TargetMode="External"/><Relationship Id="rId5" Type="http://schemas.openxmlformats.org/officeDocument/2006/relationships/hyperlink" Target="https://www.pixue.com/cont-203138.html" TargetMode="External"/><Relationship Id="rId6" Type="http://schemas.openxmlformats.org/officeDocument/2006/relationships/hyperlink" Target="https://www.pixue.com/cont-203123.html" TargetMode="External"/><Relationship Id="rId7" Type="http://schemas.openxmlformats.org/officeDocument/2006/relationships/hyperlink" Target="https://www.pixue.com/cont-202394.html" TargetMode="External"/><Relationship Id="rId8" Type="http://schemas.openxmlformats.org/officeDocument/2006/relationships/hyperlink" Target="https://www.pixue.com/cont-202366.html" TargetMode="External"/><Relationship Id="rId9" Type="http://schemas.openxmlformats.org/officeDocument/2006/relationships/hyperlink" Target="https://www.pixue.com/cont-202363.html" TargetMode="External"/><Relationship Id="rId10" Type="http://schemas.openxmlformats.org/officeDocument/2006/relationships/hyperlink" Target="https://www.pixue.com/cont-202362.html" TargetMode="External"/><Relationship Id="rId11" Type="http://schemas.openxmlformats.org/officeDocument/2006/relationships/hyperlink" Target="https://www.pixue.com/cont-202085.html" TargetMode="External"/><Relationship Id="rId12" Type="http://schemas.openxmlformats.org/officeDocument/2006/relationships/hyperlink" Target="https://www.pixue.com/cont-201759.html" TargetMode="External"/><Relationship Id="rId13" Type="http://schemas.openxmlformats.org/officeDocument/2006/relationships/hyperlink" Target="https://www.pixue.com/cont-2015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