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二手车交易合同协议书"/>
      <w:r>
        <w:rPr/>
        <w:t>标准二手车交易合同协议书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买方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买方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买方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买方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买方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买方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买方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买方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买方购车款项后，将积极协助买方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买方有权提出退车，但应维持该车交付时的状态，卖方将已付的购车款如数退还给买方。</w:t>
      </w:r>
    </w:p>
    <w:p>
      <w:pPr>
        <w:pStyle w:val="Normal"/>
        <w:rPr/>
      </w:pPr>
      <w:r>
        <w:rPr/>
        <w:t>2.</w:t>
      </w:r>
      <w:r>
        <w:rPr/>
        <w:t>买方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买方逾期未交清余款，卖方有权将该车另作处理不须通知买方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沧州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买方一份，卖方一份，交易后代表签字盖章后生效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