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十渡风景区旅游导游词范文"/>
      <w:r>
        <w:rPr/>
        <w:t>北京十渡风景区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历史上，从一渡至十渡由于须经过</w:t>
      </w:r>
      <w:r>
        <w:rPr/>
        <w:t>10</w:t>
      </w:r>
      <w:r>
        <w:rPr/>
        <w:t>个渡口，故这里被称为十渡风景区。“百里画廊”真正的开始处，应该是从二渡开始的。</w:t>
      </w:r>
    </w:p>
    <w:p>
      <w:pPr>
        <w:pStyle w:val="Normal"/>
        <w:rPr/>
      </w:pPr>
      <w:r>
        <w:rPr/>
        <w:t>一渡</w:t>
      </w:r>
    </w:p>
    <w:p>
      <w:pPr>
        <w:pStyle w:val="Normal"/>
        <w:rPr/>
      </w:pPr>
      <w:r>
        <w:rPr/>
        <w:t>似刀切斧劈般直立高耸的峭壁，像峙立于天地之间的巨大石门。滔滔而来的拒马河水流到石门之下，仿佛也感受到了石门的威严，只得在它的脚下静静地流过。</w:t>
      </w:r>
    </w:p>
    <w:p>
      <w:pPr>
        <w:pStyle w:val="Normal"/>
        <w:rPr/>
      </w:pPr>
      <w:r>
        <w:rPr/>
        <w:t>二渡</w:t>
      </w:r>
    </w:p>
    <w:p>
      <w:pPr>
        <w:pStyle w:val="Normal"/>
        <w:rPr/>
      </w:pPr>
      <w:r>
        <w:rPr/>
        <w:t>过了二渡渡桥，能看见千河口的五指山，此山因形如如来佛的五指而得名，在这一带的山坡上，遍地都是山石盆景原料“上水石”</w:t>
      </w:r>
      <w:r>
        <w:rPr/>
        <w:t>,</w:t>
      </w:r>
      <w:r>
        <w:rPr/>
        <w:t>可随意采集。</w:t>
      </w:r>
    </w:p>
    <w:p>
      <w:pPr>
        <w:pStyle w:val="Normal"/>
        <w:rPr/>
      </w:pPr>
      <w:r>
        <w:rPr/>
        <w:t>三渡</w:t>
      </w:r>
    </w:p>
    <w:p>
      <w:pPr>
        <w:pStyle w:val="Normal"/>
        <w:rPr/>
      </w:pPr>
      <w:r>
        <w:rPr/>
        <w:t>过了三渡桥，映入眼帘的是南方大峡谷，峡谷中有古朴典雅的古代城楼、千奇百怪的山峰，构成了一派江南风光，因此称为江南大峡谷。《戏说乾隆》、《武则天》、《寇老西儿》等几十部影片都是在这里拍摄的，不过进峡谷需花门票钱。</w:t>
      </w:r>
    </w:p>
    <w:p>
      <w:pPr>
        <w:pStyle w:val="Normal"/>
        <w:rPr/>
      </w:pPr>
      <w:r>
        <w:rPr/>
        <w:t>三渡的另一个著名景点是穆柯寨。穆柯寨位于南方大峡谷西部拒马河南岸的一条峡谷中，这里曾是辽宋古战场。传说是女英雄穆桂英当年占山为王时的山寨遗址，也是穆家的后人世代繁衍生息的地方，沿山路，进入层层寨门，可想见当年雄姿。这里有聚义厅、练武场、点将台、射箭场、迷魂阵、天门镇图等建筑可供观赏。</w:t>
      </w:r>
    </w:p>
    <w:p>
      <w:pPr>
        <w:pStyle w:val="Normal"/>
        <w:rPr/>
      </w:pPr>
      <w:r>
        <w:rPr/>
        <w:t>四渡</w:t>
      </w:r>
    </w:p>
    <w:p>
      <w:pPr>
        <w:pStyle w:val="Normal"/>
        <w:rPr/>
      </w:pPr>
      <w:r>
        <w:rPr/>
        <w:t>四渡的清江九龙潭风景区以沙滩浴场和千尺窗一线天峡谷为依托，峰林秀丽，河水碧清。这里的沙滩浴场除了可以游泳外，还有游船可供游玩，山上建有速降项目可供游人娱乐。</w:t>
      </w:r>
    </w:p>
    <w:p>
      <w:pPr>
        <w:pStyle w:val="Normal"/>
        <w:rPr/>
      </w:pPr>
      <w:r>
        <w:rPr/>
        <w:t>五渡</w:t>
      </w:r>
    </w:p>
    <w:p>
      <w:pPr>
        <w:pStyle w:val="Normal"/>
        <w:rPr/>
      </w:pPr>
      <w:r>
        <w:rPr/>
        <w:t>五渡最著名的景点是仙峰谷，这是由拒马河水在山间冲刷出来的一条小裂缝。山下建有娱乐城，可供午餐和娱乐。水中有游船，岸边有马队，是一处比较清幽的地方。</w:t>
      </w:r>
    </w:p>
    <w:p>
      <w:pPr>
        <w:pStyle w:val="Normal"/>
        <w:rPr/>
      </w:pPr>
      <w:r>
        <w:rPr/>
        <w:t>六渡</w:t>
      </w:r>
    </w:p>
    <w:p>
      <w:pPr>
        <w:pStyle w:val="Normal"/>
        <w:rPr/>
      </w:pPr>
      <w:r>
        <w:rPr/>
        <w:t>六渡主要是沙滩浴场，这里河滩平缓，水清沙细，是十渡风景画廊上一处极好的休闲场所，特别适合儿童嬉戏，附近景区有石人嶂峡谷。</w:t>
      </w:r>
    </w:p>
    <w:p>
      <w:pPr>
        <w:pStyle w:val="Normal"/>
        <w:rPr/>
      </w:pPr>
      <w:r>
        <w:rPr/>
        <w:t>七渡</w:t>
      </w:r>
    </w:p>
    <w:p>
      <w:pPr>
        <w:pStyle w:val="Normal"/>
        <w:rPr/>
      </w:pPr>
      <w:r>
        <w:rPr/>
        <w:t>孤山寨为七渡村南的一条风景沟谷，沟中的一线天长</w:t>
      </w:r>
      <w:r>
        <w:rPr/>
        <w:t>300</w:t>
      </w:r>
      <w:r>
        <w:rPr/>
        <w:t>米，高百米，是北京地区迄今为止发现的“一线天”之最。沟谷中的河床为完整的岩石基底，大都不见碎石和裂隙，沿河床可见到书页状页岩、叠层石、同源包裹体等多种地址奇观，被地质学家选定为地址科普旅游的示范基地。七渡中还有风动石景区，并建有飞降娱乐项目。</w:t>
      </w:r>
    </w:p>
    <w:p>
      <w:pPr>
        <w:pStyle w:val="Normal"/>
        <w:rPr/>
      </w:pPr>
      <w:r>
        <w:rPr/>
        <w:t>八渡</w:t>
      </w:r>
    </w:p>
    <w:p>
      <w:pPr>
        <w:pStyle w:val="Normal"/>
        <w:rPr/>
      </w:pPr>
      <w:r>
        <w:rPr/>
        <w:t>八渡以奇峰、秀水著称，有滨河公园、石笋峰、望佛堂等景点。</w:t>
      </w:r>
    </w:p>
    <w:p>
      <w:pPr>
        <w:pStyle w:val="Normal"/>
        <w:rPr/>
      </w:pPr>
      <w:r>
        <w:rPr/>
        <w:t>九渡</w:t>
      </w:r>
    </w:p>
    <w:p>
      <w:pPr>
        <w:pStyle w:val="Normal"/>
        <w:rPr/>
      </w:pPr>
      <w:r>
        <w:rPr/>
        <w:t>九渡是十渡的旅游中心，这里不仅有整个十渡地区最大的水面，更有十渡地区最多的宾馆、最多的娱乐项目：北京市最早的蹦极跳台建在水面的小山上，水中各种游船</w:t>
      </w:r>
      <w:r>
        <w:rPr/>
        <w:t>(</w:t>
      </w:r>
      <w:r>
        <w:rPr/>
        <w:t>包括香蕉船、水上自行车、电动船等</w:t>
      </w:r>
      <w:r>
        <w:rPr/>
        <w:t>)</w:t>
      </w:r>
      <w:r>
        <w:rPr/>
        <w:t>应有尽有。</w:t>
      </w:r>
    </w:p>
    <w:p>
      <w:pPr>
        <w:pStyle w:val="Normal"/>
        <w:rPr/>
      </w:pPr>
      <w:r>
        <w:rPr/>
        <w:t>十渡</w:t>
      </w:r>
    </w:p>
    <w:p>
      <w:pPr>
        <w:pStyle w:val="Normal"/>
        <w:rPr/>
      </w:pPr>
      <w:r>
        <w:rPr/>
        <w:t>十渡是镇政府的所在地，是十渡风景区的中心和重要的交通枢纽。游人乘京原线火车进入风景区、公交车终点站等都在十渡。平西抗日战争纪念馆矗立在十渡村南</w:t>
      </w:r>
      <w:r>
        <w:rPr/>
        <w:t>;</w:t>
      </w:r>
      <w:r>
        <w:rPr/>
        <w:t>十渡附近自然景观有著名的龙山佛字、蝙蝠山等。还有罗圈湖、洞中天、塔山仙池、石门、牛影洞、览胜峰狐狸脸等。</w:t>
      </w:r>
    </w:p>
    <w:p>
      <w:pPr>
        <w:pStyle w:val="Normal"/>
        <w:rPr/>
      </w:pPr>
      <w:r>
        <w:rPr/>
        <w:t>另外十渡风景区还包括从十一渡到十八渡，过了十八渡就到了河北境内了，就到了河北野三坡风景区了。</w:t>
      </w:r>
    </w:p>
    <w:p>
      <w:pPr>
        <w:pStyle w:val="Normal"/>
        <w:rPr/>
      </w:pPr>
      <w:r>
        <w:rPr/>
        <w:t>行政村落</w:t>
      </w:r>
    </w:p>
    <w:p>
      <w:pPr>
        <w:pStyle w:val="Normal"/>
        <w:rPr/>
      </w:pPr>
      <w:r>
        <w:rPr/>
        <w:t>十渡风景名胜区共有</w:t>
      </w:r>
      <w:r>
        <w:rPr/>
        <w:t>27</w:t>
      </w:r>
      <w:r>
        <w:rPr/>
        <w:t>个行政村、总人口</w:t>
      </w:r>
      <w:r>
        <w:rPr/>
        <w:t>15796</w:t>
      </w:r>
      <w:r>
        <w:rPr/>
        <w:t>人，总户数</w:t>
      </w:r>
      <w:r>
        <w:rPr/>
        <w:t>5216</w:t>
      </w:r>
      <w:r>
        <w:rPr/>
        <w:t>户。</w:t>
      </w:r>
    </w:p>
    <w:p>
      <w:pPr>
        <w:pStyle w:val="Normal"/>
        <w:rPr/>
      </w:pPr>
      <w:r>
        <w:rPr/>
        <w:t>生物资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各种野生动植物种类繁多，是市级野生水生动物自然保护区。十渡山清水秀，西南各谷沟的山岭区都有较好的原始次生林，有珍贵的野生猕猴桃和野葡萄。主要树种有榆树、山杨、山柳、青檀树等，还有五角枫、橡树、桑树、国槐、柏树等十几科二级名木名树。另外，还有霸王草、野葡萄等上百种可食用野菜及远志、柴胡、黄芩、沙参、知母等百种名贵药材。拒马河中有古老鱼种和繁多的水生动植物，细鳞产颌鱼是古鱼类活化石。有山羊、野兔、狍子、狐狸、獾、野鸡、蛇、蝎子等多种野生动物，褐马鸡是国家二级保护动物，还有水獭、中华鳖等国家级保护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